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02.12.2021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DM.272.65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Przebudowa mostu w drodze powiatowej nr 3304E – ul. Grota Roweckiego w Pabianicach, gmina miejska Pabianice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dstawie art. 284 ust. 1 ustawy z dnia 11 września 2019 – Prawo zamówień publicznych </w:t>
      </w:r>
      <w:r>
        <w:rPr>
          <w:szCs w:val="24"/>
          <w:lang w:val="en-US"/>
        </w:rPr>
        <w:t>(t.j. Dz. U. z 2021, poz. 1129 z późn. zm</w:t>
      </w:r>
      <w:r>
        <w:rPr>
          <w:szCs w:val="24"/>
        </w:rPr>
        <w:t>.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 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epowania, bez 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8807637"/>
      <w:bookmarkEnd w:id="0"/>
      <w:r>
        <w:rPr>
          <w:rFonts w:eastAsia="Calibri"/>
          <w:b/>
          <w:bCs/>
          <w:szCs w:val="24"/>
          <w:lang w:eastAsia="en-US"/>
        </w:rPr>
        <w:t>Pytanie nr 1</w:t>
      </w:r>
    </w:p>
    <w:p>
      <w:pPr>
        <w:pStyle w:val="Default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  <w:bookmarkStart w:id="1" w:name="_Hlk88807637"/>
      <w:bookmarkStart w:id="2" w:name="_Hlk88807637"/>
      <w:bookmarkEnd w:id="2"/>
    </w:p>
    <w:p>
      <w:pPr>
        <w:pStyle w:val="Normal"/>
        <w:rPr/>
      </w:pPr>
      <w:r>
        <w:rPr>
          <w:sz w:val="23"/>
          <w:szCs w:val="23"/>
        </w:rPr>
        <w:t xml:space="preserve">Czy Zamawiający potwierdza, że posiada wszelkie aktualne wymagane prawem pozwolenia </w:t>
        <w:br/>
        <w:t>i uzgodnienia niezbędne do realizacji zamówienia, a jakiekolwiek braki w tym zakresie nie obciążą Wykonawc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Zamawiający załączył do SWZ posiadaną dokumentację wraz z uzyskanymi pozwoleniami. 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2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Czy Zamawiający zamierza udostępnić Wykonawcy nieodpłatnie teren pod plac składowy </w:t>
        <w:br/>
        <w:t>i zaplecze budowy w rejonie prowadzonych prac? Jeśli tak, to prosimy wskazać teren, który będzie udostępniony Wykonawcy.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Zamawiający nie dysponuje terenem pod plac składowy i zaplecze budowy w rejonie planowanych prac. Zapewnienie powyższego terenu dla potrzeb prowadzenia prac budowlanych leży po stronie Wykonawcy, a  koszty z tym związane Wykonawca winien uwzględnić w kosztach ogólnych budowy. 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3</w:t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Times New Roman"/>
          <w:iCs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Czy Zamawiający dopuszcza możliwość wprowadzenia zmian projektowych w dokumentacji polegających na wprowadzeniu technologii nie gorszych niż w niej zawartych?</w:t>
      </w:r>
    </w:p>
    <w:p>
      <w:pPr>
        <w:pStyle w:val="Normal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Każda zmiana w stosunku do zatwierdzonej dokumentacji  musi zostać zaopiniowana przez </w:t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projektanta i zaakceptowana przez Zamawiającego. Zaznacza się, że zmiany nie mogą powodować wzrostu wartości zamówienia. Procedura dokonywania zmian wskazana jest we wzorze umowy, stanowiącym załącznik do SWZ.</w:t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4</w:t>
      </w:r>
    </w:p>
    <w:p>
      <w:pPr>
        <w:pStyle w:val="Default"/>
        <w:jc w:val="both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sz w:val="23"/>
          <w:szCs w:val="23"/>
        </w:rPr>
        <w:t xml:space="preserve">Dotyczy pozycji kosztorysowej nr 80. Wykonawca prosi o potwierdzenie jednostki dostawy </w:t>
        <w:br/>
        <w:t>i montażu balustrady. W opinii Wykonawcy wpisana jednostka jest błędna.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 xml:space="preserve">Prawidłową jednostką jest „m”. W załączeniu Zamawiający załącza poprawiony przedmiar </w:t>
        <w:br/>
        <w:t>i kosztorys ofertowy. Zamawiający dokonał stosownej modyfikacji SWZ w w/w zakresie.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Pytanie nr 5</w:t>
      </w:r>
    </w:p>
    <w:p>
      <w:pPr>
        <w:pStyle w:val="Default"/>
        <w:jc w:val="both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sz w:val="23"/>
          <w:szCs w:val="23"/>
        </w:rPr>
        <w:t>Wykonawca prosi o wskazanie pozycji kosztorysowej, w której należy wycenić wykonanie tymczasowej konstrukcji dla przeprowadzenia kabli energetycznych.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Wyjaśnienie Zarządu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W załączeniu Zamawiający załącza poprawiony przedmiar i kosztorys ofertowy uzupełniony o brakującą pozycję. Zamawiający dokonał stosownej modyfikacji SWZ w w/w zakresie.</w:t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ind w:left="424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10101"/>
      <w:w w:val="105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10101"/>
      <w:w w:val="105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7:00Z</dcterms:created>
  <dc:creator>EW/LN/CB</dc:creator>
  <dc:description/>
  <cp:keywords>Ethan</cp:keywords>
  <dc:language>en-US</dc:language>
  <cp:lastModifiedBy>Monika Romanowska</cp:lastModifiedBy>
  <cp:lastPrinted>2021-04-07T12:36:00Z</cp:lastPrinted>
  <dcterms:modified xsi:type="dcterms:W3CDTF">2021-12-02T14:22:00Z</dcterms:modified>
  <cp:revision>5</cp:revision>
  <dc:subject/>
  <dc:title>Ethan Frome</dc:title>
</cp:coreProperties>
</file>