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4/2025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2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4/2025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SIWZ, polegam na zasobach następującego/ych podmiotu/ów: ……………………………………………..………………………..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 xml:space="preserve">SIWZ – „Sukcesywna dostawa materiałów eksploatacyjnych do drukarek, faksów, kserokopiarek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 roku 2024/2025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4/2025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0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4-02-26T12:00:00Z</dcterms:modified>
  <cp:revision>22</cp:revision>
  <dc:subject/>
  <dc:title>1</dc:title>
</cp:coreProperties>
</file>