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04.11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„Usługa wykonania materiałów promocyjnych” - sprawa </w:t>
        <w:br/>
        <w:t xml:space="preserve">nr 44/ZP/U/WYCH/2020 część 9. 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sługę wykonania materiałów promocyjnych zgodnie z art. 91 ust. 1 Zamawiający dokonał wyboru następującej fir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Część 9 - </w:t>
      </w:r>
      <w:r>
        <w:rPr>
          <w:rFonts w:cs="Arial" w:ascii="Arial" w:hAnsi="Arial"/>
          <w:b/>
          <w:sz w:val="24"/>
          <w:szCs w:val="24"/>
          <w:u w:val="single"/>
        </w:rPr>
        <w:t>Ski-pass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PHU LIR Elżbieta Zajet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BIURO REKLAMY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ul. Grunwaldzka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82-300 Elbląg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 BRUTTO – 60,00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TERMIN REALIZACJI - 40,00 pk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1843"/>
        <w:gridCol w:w="1843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kryterium cen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PHU LIR Elżbieta Zaj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URO REKLAM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Grunwaldzka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line.pl Sp. z o.o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Golikówka 45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 - 723 Kraków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odrzucona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gencja Reklamowa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ieślik.-Studio L Sp. j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Kisielewskiego 28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 - 708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86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ja Reklamowo-Wydawnicza Studio B&amp;W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Janecki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jazdowa 2/31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– 200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17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Gaca Adrianna</cp:lastModifiedBy>
  <cp:lastPrinted>2020-11-04T09:28:00Z</cp:lastPrinted>
  <dcterms:modified xsi:type="dcterms:W3CDTF">2020-11-04T14:48:00Z</dcterms:modified>
  <cp:revision>5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