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mont drogi powiatowej nr 1567T (dawna 0743T) Stodoły - Zawichost w miejscowości Buczek od km 3+384 do km 4+2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WESTOR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1306"/>
        <w:gridCol w:w="5393"/>
        <w:gridCol w:w="421"/>
        <w:gridCol w:w="841"/>
        <w:gridCol w:w="839"/>
        <w:gridCol w:w="980"/>
      </w:tblGrid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111-</w:t>
              <w:br/>
              <w:t>01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pomiarowe przy liniowych robotach ziemnych - trasa dróg w terenie równinn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846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01/108/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echaniczne karczowanie gęstych krzaków i poszyci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1 0209-</w:t>
              <w:br/>
              <w:t xml:space="preserve">10 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py oraz przekopy wykonywane na odkład koparkami przedsiębiernymi o pojemności łyżki 0.60 m3 w gruncie kat. IV - praca w gruncie oblepiający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46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Nawierzchnia jezdni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AT-03</w:t>
              <w:br/>
              <w:t>0102-04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boty remontowe - frezowanie nawierzchni bitumicznej z</w:t>
              <w:br/>
              <w:t>wywozem materiału z rozbiórki na odl. do 20 k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-</w:t>
              <w:br/>
              <w:t>06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czyszczenie mechaniczne nawierzchni drogowych bitumicznych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23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23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 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wyrównawczej z betonu asfaltowego</w:t>
              <w:br/>
              <w:t>AC 16 W 50/70 średnio 100 kg/m2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R 2-31 1004 -</w:t>
              <w:br/>
              <w:t>07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warstw konstrukcyjnych nawierzchni emulsją</w:t>
              <w:br/>
              <w:t>asfaltową modyfikowaną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23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309-</w:t>
              <w:br/>
              <w:t>02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S 50/70 gr. warstwy 4 cm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43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Pobocze o szerokości 0,75 m +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0 cm po uwałowaniu – pobocza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69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NNR 6 0204-</w:t>
              <w:br/>
              <w:t>03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awierzchnie z tłucznia kamiennego - warstwa o gr. 15 cm po uwałowaniu - zjazdy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none"/>
      </w:rPr>
      <w:t>Załącznik nr 3 do DT.26.9.2022.P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2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2-09-12T11:06:00Z</dcterms:modified>
  <cp:revision>4</cp:revision>
  <dc:subject>Szablony dokumentacji</dc:subject>
  <dc:title>SZABLON operatu wodnoprawnego</dc:title>
</cp:coreProperties>
</file>