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8.05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14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Budowa hal sportowych przy szkołach Powiatu Mogileńskiego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2 r. poz. 1710 z późn. zm.), zwanej dalej „ustawą Pzp”, przekazuje treść pytań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osimy o uzupełnienie PFU o załączniki wyszczególnione w pkt 14.1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publikuje wraz z niniejszym pismem załączniki, o których mowa w pkt 14.1 PF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zy Zamawiający dopuszcza inne rozwiązania konstrukcyjno-materiałowe od podanych w PFU w zakresie konstrukcji ścian i dachu?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konstrukcja ścian – np. murowana z trzpieniami żelbetowymi, z izolacją termiczną typu styropian oraz elewacją lekko-mokrą,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 konstrukcja dachu – np. konstrukcja stalowa lub drewniana z przykładowym przykryciem typu blacha trapezowa, izolacja cieplna styropian i warstwa wierzchnia membrana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dopuszcza innych rozwiązań materiałowych, ponieważ program budowy i środki są nakierowane na budowę hali sportowej szkieletowej o lekkiej zabudowie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w wyposażenie wchodzą tylko elementy opisane w PFU czy również inne wyposażenie typu drabinki, ławeczki, materace i itp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posażenie hal stanowią tylko elementy opisane w PFU. Należy wziąć pod uwagę, że hala sportowa w Strzelnie powinna mieć trybunę o konstrukcji stalowej składanej teleskopowo, 5 rzędowa z siedziskami typu ławka. W Szerzawach nie przewiduje się trybun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nawierzchnia poliuretanowa sal jest na podłożu twardym, czy elastycznym (podłoga drewniana ruszt krzyżowy na podkładkach elastycznych, 2 x płyta OSB i nawierzchnia z poliuretanu)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podłoga w halach ma być elastyczna na ruszcie drewnianym ułożonym krzyżowo, ślepa podłoga, płyta wiórowa, nawierzchnia  poliuretanow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sprecyzowanie wymiarów hali w Strzelnie, ponieważ w PFU występują dwa różne wymiary np. w pkt. 3.1 25x40 m w pkt. 3.4 15x40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 nastąpiła pomyłka w podaniu wymiaru hali sportowej w Strzelnie w pkt 3.4. PFU. Wymiar hali sportowej w Strzelnie wynosi 25 m  x 40 m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rozważa zwiększenie środków na budowę sal w stosunku do posiadanych w ogłoszeniu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ecyzja o tym, czy środki jakie Zamawiający zamierza przeznaczyć na sfinansowanie zostaną zwiększone, będzie uwarunkowana cenami ofert, które wpłyną w postępowani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7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ając na uwadze zwiększenie konkurencyjności, czy istnieje możliwość zmiany kryteriów – dotyczy wymagań w zakresie zdolności technicznej, aby dotychczasowa robota oferenta polegała na budowie, rozbudowie, przebudowie budynku użyteczności publicznej, bez wskazania, że musi to być obiekt sportowy? (bez zmiany kwoty)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7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wprowadza zmian w warunkach udziału w postępowani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8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załączyć decyzję o warunkach zabudowy lokalizacji inwestycji celu publicznego na budowę hali sportowej w m. Szerzawy koło Mogilna dz.nr ew.28/2 i w Strzelnie dz.nr ew.832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8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amy skan decyzji o warunkach zabudowy celu publicznego na budowę hali  sportowej w m. Szerzawy – dz. nr ew. 28/21, załączamy również  projekt decyzji o w.z. na budowę hali sportowej w Strzelnie – dz.nr ew. 832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9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hali sportowej w m. Szerzawy proszę określić powierzchnie użytkowe poszczególnych pomieszczeń zaplecza sanitarno-szatniowego wraz z określeniem ich funkcji w celu wykonania adaptacji na zaplecze sanitarno-szatniowe części parteru istniejącej szkoły. Informacje takie powinny być zawarte w PFU zgodnie z § 18. 1 ROZPORZĄDZENIA MINISTRA ROZWOJU I TECHNOLOGII z dnia 20 grudnia 2021 r. w sprawie szczegółowego zakresu i formy dokumentacji projektowej, specyfikacji technicznych wykonania i odbioru robót budowlanych oraz programu funkcjonalno-użytkowego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9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aplecze sanitarno - szatniowe w adaptowanych pomieszczeniach istniejącego budynku szkoły w Szerzawach powinno mieć ok. 60 m2. W tym należy przewidzieć :  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wie szatnie po ok. 16 m2 pow. użytkowej, dwie łazienki po ok. 7 m2 z których każda wyposażona w: dwie kabiny prysznicowe, dwie umywalki , pisuar i muszlę ustępową, pomieszczenie dla nauczyciela wf o pow. użytk. ok. 6 m2, magazynek na sprzęt sportowy o pow. użytk. ok. 8 m2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0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załączyć dokumentację (inwentaryzację) fragmentu istniejącej szkoły w Szerzawach w miejscu dobudowy Sali w celu wykonania projektu adaptacji na zaplecze sanitarno-szatniowe części parteru istniejącej szkoły i dowiązania fundamentów Sali gimnastycznej do fundamentów istniejącego budynk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0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koła nie posiada inwentaryzacji budynku i jego części przeznaczonej na zaplecze. Inwentaryzację pomieszczeń przeznaczonych pod zaplecze sanitarno – szatniowe i ich przystosowanie należy wykonać w ramach projektu – „zaprojektuj i wybuduj”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podać rzędną posadzki parteru w istniejącej szkole w Szerzawach w miejscu połączenia z projektowaną salą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zędna posadzki hali sportowej musi nawiązywać do poziomu posadzki istniejącej w budynku tj. ok. 97,10 m n.p.m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FU jest zapis „Poziom parteru - posadowienie wg współrzędnych wysokościowych - 106,20”. Co to za rzędna? Z mapy terenu wynika, że rzędna terenu w miejscu lokalizacji projektowanej Sali to ok.96,50 m n.p.m., a więc różnica około 9,7 m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usznie wyłapano błąd w podaniu rzędnej poziomu posadzki. Poziom terenu wokół lokalizacji hali sportowej to rzędna 96,2 m n.p.m., a rzędna posadzki hali będzie nawiązywała do istniejącej posadzki w szkole i musi być wyniesiona ok. 0,9 m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FU jest zapis, „ogrzewanie hali – nagrzewnice wodne zasilane z istniejącej instalacji centralnego ogrzewania placówki szkolnej” Jak jest zasilana instalacja co w istniejącej szkole w Szerzawach i czy nie będzie konieczności rozbudowy kotłowni. Jeśli tak, to potrzebny jest projekt istniejącej kotłown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jektant musi sam zrobić rozeznanie instalacji kotłowni, która zasilana jest gazem ziemnym i przewidzieć  ewentualnie dodatkowy piec gazowy na zasilanie ogrzewania tylko hali sportow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tym iż zasilanie w energię elektryczną Sal gimnastycznych przewidziano z istniejących tablic rozdzielczych zlokalizowanych w budynkach szkoły, proszę o informację czy rozbudowa rozdzielni elektrycznych wchodzi w zakres oferty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stalacja elektryczna hali nie wymaga rozbudowy rozdzielni elektryczn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załączyć profil kolidującej z nową salą w Szerzawach istniejącej kanalizacji sanitarnej zlokalizowanej wzdłuż istniejącego budynku, bądź określić rzędne istniejących studzienek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mach projektu „zaprojektuj i wybuduj” należy przewidzieć obejście kanalizacji sanitarnej zachowując  kierunek spływu ścieków do istniejącej na działce kanalizacji sanitarnej  Ø 200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dzie przewidzieć odprowadzenie ścieków z zaplecza Sali gimnastycznej w Strzelnie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rzut ścieków z zaplecza sanitarno – szatniowego należy przewidzieć do istniejącej studzienki kanalizacyjnej od strony dziedzińca szkoł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7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załączyć dokumentację fotograficzną, która jest wymieniona w pkt.14.1 PFU jako załącznik do PF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7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kumentacja fotograficzna zostaje opublikowana wraz z odpowiedziami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8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kreślić wymagania dla trybun składanych dla każdej z sal gimnastycznych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8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Hala sportowa w Strzelnie powinna mieć trybunę  o konstrukcji stalowej składanej teleskopowo,  5 rzędowa z siedziskami typu ławka . W Szerzawach nie przewiduje się trybun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9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kreślić ilość osób jaka może jednocześnie przebywać na poszczególnych salach gimnastycznych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9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hali sportowej w Strzelnie przewiduje się jednorazowy pobyt ok. 50 osób, na hali sportowej w Szerzawach ok. 30 osób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0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w zakres oferty wchodzi wykonanie nawierzchni drogi dojazdowej na działce nr.ew.7/142 do działki budowlanej pod halę sportową w Strzelnie? Brak takich zapisów w PFU, a jest to duży zakres robót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0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kres oferty nie wchodzi utwardzenie drogi dojazdowej 7/142 do hali sportowej w Strzelnie - jest to droga gminna. Przewiduje się utwardzoną drogę pożarową wokół hali w Strzelnie i plac manewrowy o pow. ok. 650 m2. Wokół hali sportowej w Szerzawach przewiduje się opaskę szer.1,0 m z kostki betonowej. W Szerzawach objazd szkoły i projektowanej hali sportowej jest istniejący i spełnia wymagania drogi pożarow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k w PFU wytycznych dotyczących drogi pożarowej i placu manewrowego dla sal gimnastycznych, a w punkcie 4.1.2. PFU odnośnie zagospodarowania terenu jest jedynie zapis o opasce z kostki betonowej szer.1,0 m wokół budynku i odtworzeniu ewentualnie zniszczonych elementów zagospodarowania teren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widuje się utwardzoną  drogę pożarową wokół hali w Strzelnie i plac manewrowy o pow. ok. 650 m2. Wokół hali sportowej w Szerzawach przewiduje się opaskę szer.1,0 m z kostki betonowej. W Szerzawach objazd szkoły i projektowanej hali sportowej jest istniejący i spełnia wymagania drogi pożarow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tym iż powinny być spełnione przepisy p.poż dotyczące dróg dojazdowych i placów manewrowych w obrębie szkoły czy zamawiający uwzględnił przy szacowaniu inwestycji koszty wykonania dróg dojazdowych i dróg p.pożarowych z placami manewrowymi wynikających z tych przepisów i kto będzie ponosił koszty wykonania tych dróg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rogę pożarową i place manewrowe w Strzelnie o pow. ok. 650 m2 należy wkalkulować w koszty budowy hali w ramach projektu „zaprojektuj i wybuduj”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udostępnienie instrukcji bezpieczeństwa pożarowego dla istniejących obiektów szkolnych w Strzelnie i w Szerzawach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dysponujemy instrukcją bezpieczeństwa pożarowego obiektów szkolnych w Strzelnie i Szerzawach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kazane w PFU płyty warstwowe dla ścian zewnętrznych oraz dachu, gr. 10 cm nie spełniają aktualnych norm izolacyjności cieplnej zawartych warunkach technicznych. Prosimy o zmianę zapisów w PFU dot. obudowy ścian i dachu z płyt warstwowych, tak aby były one zgodne z obowiązującymi norm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zaprojektować obudowę hali z płyty która zapewni izolacyjność termiczną dla utrzymania w hali sportowej temperatury min 18 °C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łączonym do PFU Rzucie przyziemia kontenerów systemowych stalowych zaprojektowane przegrody ścian zewnętrznych oraz dachu nie spełniają aktualnych norm izolacyjności cieplnej zawartych warunkach technicznych. Prosimy o wyjaśnienie czy dach oraz ściany zewnętrzne należy wycenić i wykonać zgodnie z zamieszczona dokumentacją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Kontenery systemowe mają odpowiadać  funkcjonalnie przedstawionej dokumentacji jak również odpowiadać normie izolacyjności termiczn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łączonym do PFU Rzucie przyziemia kontenerów systemowych stalowych zaprojektowane przegrody ścian zewnętrznych oraz dachu nie spełniają aktualnych norm izolacyjności cieplnej zawartych warunkach technicznych. Prosimy o zmianę zapisów w PFU dot. obudowy ścian i dachu kontenerów, tak aby były one zgodne z obowiązującymi norm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ntenery systemowe mają odpowiadać  funkcjonalnie przedstawionej dokumentacji jak również odpowiadać normie izolacyjności termiczn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7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chce zbudować halę sportową w całości z płyty warstwowej (ściany i dach)? Jako producent hal sportowych, z takim rozwiązaniem spotykałem się przy budowie magazynów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7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, konstrukcja hal ma być szkieletowa stalowa z obudową płytą warstwową. Wymóg środków finansowani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8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dopuści halę sportową z konstrukcji lekkiej PCV (dwie warstwy pomiędzy które wtłaczane jest powietrze)? Hala może być w konstrukcji stalowej lub drewnian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8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dopuszczamy wersji hal sportowych z PVC i wtłoczonym powietrzem między warstw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9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dopuści nawierzchnie boisk jako trawę syntetyczną wielofunkcyjną? Jest to zdecydowanie lepsze rozwiązanie do: piłki ręcznej, nożnej, tenisa, siatkówki niż pouliretan wewnątrz hali i jest to nawierzchnia bezpieczn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9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dopuszcza trawy syntetycznej, podłoga w halach ma być elastyczna na ruszcie drewnianym ułożonym krzyżowo, ślepa podłoga,  płyta wiórowa , nawierzchnia  poliuretanow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0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k jest załączników do PFU tj. dokumentacji fotograficznej i brak decyzji o warunkach zabudow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0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i do PFU zostają udostępnione wraz z odpowiedz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na oba obiekty są dostępne warunki przyłączeniowe na wodę, gaz i kanalizację? Może znane jest planowane miejsce przyłączenia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są wymagane warunki przyłączenia wody, kanalizacji i energii elektr.  ponieważ  w Szerzawach zasilanie w te sieci jest na działce i włączamy instalacje do istniejącej,  a w Strzelnie – przyłącze wody jest na działce nr ew. 832 w bliskości projektowanego kontenera sanitarno-szatniowego – patrz mapa sytuacyjn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w wycenie należy uwzględnić drogę pożarową, dojścia, miejsca parkingowe, oświetlenie terenu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2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rogę pożarową i place manewrowe w Strzelnie o pow. ok. 650 m2 należy wkalkulować w koszty budowy hali w ramach projektu „zaprojektuj i wybuduj”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kół hali sportowej w Szerzawach przewiduje się opaskę szer.1,0 m z kostki betonowej. W Szerzawach objazd szkoły i projektowanej hali sportowej jest istniejący i spełnia wymagania drogi pożarowej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jakiej kategorii obiektów budowlanych należy projektować obiekt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biekt należy projektować w kategorii XV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w halach planowane jest przebywanie większej liczby osób niż 50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hali w Szerzawach planuje się docelowo jednorazowo ok. 30 osób, a w hali sportowej w Strzelnie docelowo ok. 50 osób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5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l-PL"/>
        </w:rPr>
        <w:t>Czy ze względy na specyfikę zamówienia, Zamawiający żąda wykazania się przez potencjalnego Wykonawcę referencjami na: budowę, przebudowę, rozbudowę, obiektu sportowego (hala sportowa, sala gimnastyczna) o wartości przynajmniej 2 000 000 zł (dwa miliony złotych 00/100) w formule zaprojektuj i wybuduj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kujemy o zmianę opisu ze względu na bardzo mało rozbudowane PF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5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wprowadza żadnych zmian w warunkach udziału w postępowaniu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jest możliwość wydłużenia terminu składania ofert o min. tydzień 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powodu istotnych zmian SWZ, Zamawiający wydłuża termin składania ofert do dnia 05.06.2023 r. do godz. 11:00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t>Ponadto Zamawiający zamieszcza poprawiony załącznik nr 7 do SWZ – wzór umowy, zawierający zmiany w § 6 oraz § 2 ust. 2 pkt 4 (zmiana terminu złożenia harmonogramu rzeczowo-finansowego – Rozdział XVIII ust. 6 poprawionego SWZ)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istotną zmianą SWZ Zamawiający, na podstawie art. 286 ust. 4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05.06.2023 r. godz. 11:00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05.06.2023 r. godz. 11:3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związania ofertą: </w:t>
      </w:r>
      <w:r>
        <w:rPr>
          <w:rFonts w:cs="Arial" w:ascii="Arial" w:hAnsi="Arial"/>
          <w:b/>
          <w:bCs/>
          <w:sz w:val="24"/>
          <w:szCs w:val="24"/>
          <w:lang w:val="pl-PL"/>
        </w:rPr>
        <w:t>04.07.2023 r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530" w:footer="130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2466"/>
      <w:gridCol w:w="2216"/>
    </w:tblGrid>
    <w:tr>
      <w:trPr>
        <w:trHeight w:val="918" w:hRule="atLeast"/>
      </w:trPr>
      <w:tc>
        <w:tcPr>
          <w:tcW w:w="4829" w:type="dxa"/>
          <w:tcBorders/>
        </w:tcPr>
        <w:p>
          <w:pPr>
            <w:pStyle w:val="Header"/>
            <w:snapToGrid w:val="false"/>
            <w:spacing w:before="0" w:after="200"/>
            <w:ind w:left="1161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984885" cy="5708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880745" cy="59245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3:00Z</dcterms:created>
  <dc:creator>SZP</dc:creator>
  <dc:description/>
  <cp:keywords/>
  <dc:language>en-US</dc:language>
  <cp:lastModifiedBy>Jolanta Wolińska</cp:lastModifiedBy>
  <cp:lastPrinted>2023-05-04T13:31:00Z</cp:lastPrinted>
  <dcterms:modified xsi:type="dcterms:W3CDTF">2023-05-17T13:17:00Z</dcterms:modified>
  <cp:revision>6</cp:revision>
  <dc:subject/>
  <dc:title>SIWZ</dc:title>
</cp:coreProperties>
</file>