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6  do S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</w:rPr>
        <w:t>Nr sprawy EZP-252-8/202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art 108 ust.1 pkt 5 ustawy pzp (Dz.U.z 2019 r.poz 2019)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podmiot który reprezentuję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ie należy do tej samej  grupy kapitałowej, w rozumieniu ustawy z dnia 16 lutego 2007 r. o ochronie konkurencji i konsumentów (Dz. U. z 2020 r., poz. 1076 i 1086 ) z innym wykonawcą , który złożył ofertę /ofertę częściową  w niniejszym postępowaniu*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należy do tej samej  grupy kapitałowej, w rozumieniu ustawy z dnia 16 lutego 2007 r. o ochronie konkurencji i konsumentów (Dz. U. z 2020 r., poz. 1076 i 1086 ) z innym wykonawcą , który złożył ofertę /ofertę częściową  w niniejszym postępowaniu*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z przedkładam stosowne dokumenty/ informacje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niewłaściw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trike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7:00Z</dcterms:created>
  <dc:creator>bisagam</dc:creator>
  <dc:description/>
  <dc:language>en-US</dc:language>
  <cp:lastModifiedBy>Lech Patrycja</cp:lastModifiedBy>
  <cp:lastPrinted>2021-04-01T12:01:00Z</cp:lastPrinted>
  <dcterms:modified xsi:type="dcterms:W3CDTF">2021-05-12T07:51:00Z</dcterms:modified>
  <cp:revision>5</cp:revision>
  <dc:subject/>
  <dc:title>Załącznik do SIWZ</dc:title>
</cp:coreProperties>
</file>