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  <w:r>
        <w:rPr/>
        <w:t>Załącznik nr 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ARTA GWARANCYJ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Karta gwarancyjna jakości wykonanych czynności i robót budowlanych sporządzona dnia …… ……. ………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1.</w:t>
        <w:tab/>
        <w:t>Uprawniony z gwarancji:</w:t>
      </w:r>
    </w:p>
    <w:p>
      <w:pPr>
        <w:pStyle w:val="Normal"/>
        <w:autoSpaceDE w:val="false"/>
        <w:spacing w:before="0" w:after="120"/>
        <w:ind w:left="360" w:firstLine="3"/>
        <w:jc w:val="both"/>
        <w:rPr/>
      </w:pPr>
      <w:r>
        <w:rPr/>
        <w:t xml:space="preserve">Skarb Państwa PGL LP – Regionalna Dyrekcja Lasów Państwowych w Krośnie </w:t>
        <w:br/>
        <w:t>z siedzibą 38-400 Krosno, ul. Bieszczadzka 2.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2.</w:t>
        <w:tab/>
        <w:t>Gwarant: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ab/>
        <w:t>…………………………………………………………………………. z siedzibą …………… ……………., ul. …………………………….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3.</w:t>
        <w:tab/>
        <w:t>Umowa, której przedmiotu dotyczy gwarancja jakości:</w:t>
      </w:r>
    </w:p>
    <w:p>
      <w:pPr>
        <w:pStyle w:val="Normal"/>
        <w:autoSpaceDE w:val="false"/>
        <w:spacing w:before="0" w:after="120"/>
        <w:ind w:left="357" w:firstLine="3"/>
        <w:jc w:val="both"/>
        <w:rPr/>
      </w:pPr>
      <w:r>
        <w:rPr/>
        <w:t xml:space="preserve">Umowa Nr ZI- ……. - …/2023 </w:t>
      </w:r>
      <w:r>
        <w:rPr>
          <w:iCs/>
        </w:rPr>
        <w:t>z dnia</w:t>
      </w:r>
      <w:r>
        <w:rPr/>
        <w:t xml:space="preserve"> ……. ……….. 2023 r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/>
        <w:t>4.</w:t>
        <w:tab/>
        <w:t>Przedmiot umowy:</w:t>
      </w:r>
    </w:p>
    <w:p>
      <w:pPr>
        <w:pStyle w:val="Normal"/>
        <w:shd w:fill="FFFFFF" w:val="clear"/>
        <w:spacing w:before="120" w:after="120"/>
        <w:ind w:left="426" w:hanging="0"/>
        <w:jc w:val="both"/>
        <w:rPr/>
      </w:pPr>
      <w:r>
        <w:rPr>
          <w:b/>
        </w:rPr>
        <w:t>Przebudowa i remont części powierzchni utwardzonych i zbiornika betonowego, rozbiórka zewn. kanału najazdowego, wykonanie przykanalika wewn. kanalizacji deszczowej - I ETAP opracowania projektowego</w:t>
      </w:r>
      <w:r>
        <w:rPr/>
        <w:t>.</w:t>
      </w:r>
    </w:p>
    <w:p>
      <w:pPr>
        <w:pStyle w:val="Normal"/>
        <w:shd w:fill="FFFFFF" w:val="clear"/>
        <w:spacing w:before="120" w:after="120"/>
        <w:ind w:left="142" w:hanging="284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 xml:space="preserve"> Charakterystyka techniczna przedmiotu umowy zwanego dalej przedmiotem,  gwarancji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 xml:space="preserve">Charakterystyka techniczna przedmiotu gwarancji zawarta została </w:t>
        <w:br/>
        <w:t>w dokumentacji projektowej (projekt budowlany, przedmiar robót i Specyfikacje Techniczne Wykonania i Odbioru Robót Budowl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Data odbioru końcowego robót: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……</w:t>
      </w:r>
      <w:r>
        <w:rPr/>
        <w:t>. ………. ….. r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</w:rPr>
        <w:t>7.</w:t>
        <w:tab/>
        <w:t>Ogólne warunki gwarancji i jak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Gwarant oświadcza, że objęty niniejszą kartą gwarancyjną przedmiot gwarancji został wykonany zgodnie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warunkami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dokumentacją projekt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zasadami wiedzy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obowiązującymi przepisami, w tym przepisami techniczno-budowlan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Gwarant ponosi odpowiedzialność z tytułu gwarancji jakości za wady fizyczne zmniejszające wartość użytkową, techniczną i estetyczną wykonanych robót oraz wszystkich zamontowanych lub dostarczonych urządzeń i materiał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Okres gwarancji wynosi: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/>
      </w:pPr>
      <w:r>
        <w:rPr/>
        <w:t>36 miesięcy, licząc od dnia dokonania końcowego odbioru robót potwierdzonego protokołem odbioru końcowego robót, o którym jest mowa w § 8 ust. 2 i ust 3 Umowy z zastrzeżeniem wymienionych poniżej podpunktów b) i c),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/>
      </w:pPr>
      <w:r>
        <w:rPr/>
        <w:t xml:space="preserve">na usunięte wady i usterki przedmiotu gwarancji gwarancja ulega wydłużeniu o okres liczony od daty ujawnienia się wady lub usterki </w:t>
        <w:br/>
        <w:t>do dnia podpisania protokołu usunięcia wady lub usterki przez Gwaranta i Uprawnionego z gwarancji,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/>
      </w:pPr>
      <w:r>
        <w:rPr/>
        <w:t xml:space="preserve">jeżeli, w trakcie trwania gwarancji dane urządzenie lub materiał ulegnie trzykrotnemu uszkodzeniu lub awarii (zostanie dwukrotnie naprawione), Gwarant wymieni je na nowe pozbawione wad. W takim wypadku gwarancja na wymieniony materiał lub urządzenie udzielona zostanie </w:t>
        <w:br/>
        <w:t>na okres, o którym mowa w podpunkcie a), licząc od daty odbioru wymienionego materiału lub urząd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>w okresie gwarancji Gwarant obowiązany jest na pisemne zgłoszenie Uprawnionego z gwarancji do nieodpłatnego usuwania wad i usterek ujawnionych po odbiorze końcowym oraz pokrycia kosztów ewentualnego transportu związanych z ich usuwan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 xml:space="preserve">Uprawniony z gwarancji będzie pisemnie powiadamiał Gwaranta o wykryciu wad lub usterek w terminie do czternastu dni roboczych od daty ich ujawnienia. Dopuszcza się przesłanie Gwarantowi powiadomienia poprzez: operatora pocztowego, osobiście przez przedstawicieli Uprawnionego </w:t>
        <w:br/>
        <w:t>z gwarancji, e-mail, lub fak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>za datę powiadomienia, o którym jest mowa w pkt 5 uznaje się datę złożenia powiadomienia przez Uprawnionego z gwarancji w placówce operatora pocztowego, datę przekazania Gwarantowi osobiście przez przedstawicieli Uprawnionego z gwarancji lub datę nadania e-maila lub faks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>za datę skutecznego doręczenia powiadomienia Gwarantowi, uzna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59" w:hanging="357"/>
        <w:jc w:val="both"/>
        <w:rPr/>
      </w:pPr>
      <w:r>
        <w:rPr/>
        <w:t>w przypadku korespondencji przekazanej osobiście przez przedstawicieli Uprawnionego z gwarancji lub wysyłanej za pośrednictwem operatora pocztowego – datę określoną na podstawie przepisów art. 45 ÷ 47 ustawy z dnia 14 czerwca 1960 r. Kodeks postępowania administracyjnego (Dz. U. z 2021 r. poz. 735 tekst jednoli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59" w:hanging="357"/>
        <w:jc w:val="both"/>
        <w:rPr/>
      </w:pPr>
      <w:r>
        <w:rPr/>
        <w:t xml:space="preserve">w przypadku korespondencji przekazanej poprzez e-mail lub faks datę potwierdzenia dostarczenia i odczytania widomości wysłanej poprzez </w:t>
        <w:br/>
        <w:t>e-mail lub odpowiednio datę potwierdzenia odbioru korespondencji wysłanej poprzez fak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>Gwarant jest zobowiązany w okresie trwania gwarancji do pisemnego informowania Uprawnionego z gwarancji o każdej zmianie danych adresowych i kontakt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 xml:space="preserve">w przypadku zaniedbania przez Gwaranta obowiązku określonego w pkt 8) doręczenie powiadomienia, o którym jest mowa w punkcie 5) </w:t>
        <w:br/>
        <w:t>na dotychczasowe dane adresowe i kontaktowe ma skutek praw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/>
      </w:pPr>
      <w:r>
        <w:rPr/>
        <w:t>ustala się poniższe terminy usunięcia wad lub usterek:</w:t>
      </w:r>
    </w:p>
    <w:p>
      <w:pPr>
        <w:pStyle w:val="Normal"/>
        <w:autoSpaceDE w:val="false"/>
        <w:ind w:left="1260" w:hanging="360"/>
        <w:jc w:val="both"/>
        <w:rPr/>
      </w:pPr>
      <w:r>
        <w:rPr/>
        <w:t>a)</w:t>
        <w:tab/>
        <w:t xml:space="preserve">przystąpienie do usuwania wad i usterek w ciągu 5 dni roboczych </w:t>
        <w:br/>
        <w:t>od przyjęcia przez Gwaranta pisemnego powiadomienia,</w:t>
      </w:r>
    </w:p>
    <w:p>
      <w:pPr>
        <w:pStyle w:val="Normal"/>
        <w:autoSpaceDE w:val="false"/>
        <w:ind w:left="1260" w:hanging="360"/>
        <w:jc w:val="both"/>
        <w:rPr/>
      </w:pPr>
      <w:r>
        <w:rPr/>
        <w:t>b)</w:t>
        <w:tab/>
        <w:t xml:space="preserve">usuniecie wady lub usterki nastąpi w terminie nie dłuższym niż 21 dni </w:t>
        <w:br/>
        <w:t>od przyjęcia przez Gwaranta pisemnego powiadomienia,</w:t>
      </w:r>
    </w:p>
    <w:p>
      <w:pPr>
        <w:pStyle w:val="Normal"/>
        <w:autoSpaceDE w:val="false"/>
        <w:ind w:left="1260" w:hanging="360"/>
        <w:jc w:val="both"/>
        <w:rPr/>
      </w:pPr>
      <w:r>
        <w:rPr/>
        <w:t>c)</w:t>
        <w:tab/>
        <w:t>usunięcie wad lub usterek musi być potwierdzone protokolarnie przez Gwaranta i Uprawnionego z gwaran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jeżeli wada fizyczna elementu objętego gwarancją o dłuższym jej okresie spowodowała uszkodzenie elementu, dla którego okres gwarancji już upłynął, Gwarant zobowiązuje się do nieodpłatnego usunięcia wad w obu elementach. W takim przypadku mają zastosowanie odpowiednio postanowienia pkt 3) ppkt b) lub pkt 3) ppkt c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 xml:space="preserve">nie podlegają uprawnieniom z tytułu gwarancji wady i usterki powstałe </w:t>
        <w:br/>
        <w:t>na skutek:</w:t>
      </w:r>
    </w:p>
    <w:p>
      <w:pPr>
        <w:pStyle w:val="Normal"/>
        <w:autoSpaceDE w:val="false"/>
        <w:ind w:left="1260" w:hanging="360"/>
        <w:jc w:val="both"/>
        <w:rPr/>
      </w:pPr>
      <w:r>
        <w:rPr/>
        <w:t>a)</w:t>
        <w:tab/>
        <w:t>siły wyższej, pod pojęciem których strony utrzymują: stan wojny, stan klęski żywiołowej i strajk generalny,</w:t>
      </w:r>
    </w:p>
    <w:p>
      <w:pPr>
        <w:pStyle w:val="Normal"/>
        <w:autoSpaceDE w:val="false"/>
        <w:ind w:left="1260" w:hanging="360"/>
        <w:jc w:val="both"/>
        <w:rPr/>
      </w:pPr>
      <w:r>
        <w:rPr/>
        <w:t>b)</w:t>
        <w:tab/>
        <w:t>normalnego zużycia obiektu lub jego części,</w:t>
      </w:r>
    </w:p>
    <w:p>
      <w:pPr>
        <w:pStyle w:val="Normal"/>
        <w:autoSpaceDE w:val="false"/>
        <w:ind w:left="1260" w:hanging="360"/>
        <w:jc w:val="both"/>
        <w:rPr/>
      </w:pPr>
      <w:r>
        <w:rPr/>
        <w:t>c)</w:t>
        <w:tab/>
        <w:t xml:space="preserve">szkód wynikłych z winy użytkownika, a szczególnie nieprawidłowej konserwacji i użytkowania przedmiotu Umowy w sposób niezgodny </w:t>
        <w:br/>
        <w:t>z instrukcją lub zasadami eksploatacji i użyt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 xml:space="preserve">w celu umożliwienia kwalifikacji zgłoszonych wad i usterek, przyczyn ich powstania i sposobu usunięcia Uprawniony z gwarancji zobowiązuje się </w:t>
        <w:br/>
        <w:t xml:space="preserve">do przechowania otrzymanej od Gwaranta dokumentacji powykonawczej, </w:t>
        <w:br/>
        <w:t>o której jest mowa w § 1 ust. 4 lit. g Umowy - co najmniej w okresie obowiązywania gwaran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120"/>
        <w:ind w:left="896" w:hanging="539"/>
        <w:jc w:val="both"/>
        <w:rPr/>
      </w:pPr>
      <w:r>
        <w:rPr/>
        <w:t>Gwarant jest odpowiedzialny za wszelkie szkody i straty, które spowodował w czasie prac prowadzonych przy usuwaniu wad i usterek.</w:t>
      </w:r>
    </w:p>
    <w:p>
      <w:pPr>
        <w:pStyle w:val="Normal"/>
        <w:autoSpaceDE w:val="false"/>
        <w:ind w:left="720" w:hanging="720"/>
        <w:jc w:val="both"/>
        <w:rPr/>
      </w:pPr>
      <w:r>
        <w:rPr/>
        <w:t>8.</w:t>
        <w:tab/>
        <w:t>Gwarant niezależnie od udzielonej gwarancji jakości, ponosi odpowiedzialność z tytułu rękojmi za wady przedmiotu Umowy w okresie 60 miesięcy od daty spisania protokołu końcowego, o którym jest mowa w § 8 ust. 2 i ust 3 Umowy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gwarancji podpisali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Udzielający gwarancji jakości upoważniony przedstawiciel Gwaran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999999"/>
        </w:rPr>
      </w:pPr>
      <w:r>
        <w:rPr>
          <w:color w:val="999999"/>
        </w:rPr>
        <w:t>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color w:val="999999"/>
          <w:sz w:val="20"/>
          <w:szCs w:val="20"/>
        </w:rPr>
      </w:pPr>
      <w:r>
        <w:rPr>
          <w:rFonts w:eastAsia="Arial"/>
          <w:color w:val="999999"/>
          <w:sz w:val="20"/>
          <w:szCs w:val="20"/>
        </w:rPr>
        <w:t xml:space="preserve">    </w:t>
      </w:r>
      <w:r>
        <w:rPr>
          <w:color w:val="999999"/>
          <w:sz w:val="20"/>
          <w:szCs w:val="20"/>
        </w:rPr>
        <w:t>(podpis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rzyjmujący gwarancję jakości przedstawiciel Uprawnionego </w:t>
        <w:br/>
        <w:t>z gwarancj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999999"/>
        </w:rPr>
      </w:pPr>
      <w:r>
        <w:rPr>
          <w:color w:val="999999"/>
        </w:rPr>
        <w:t>.................................................</w:t>
      </w:r>
    </w:p>
    <w:p>
      <w:pPr>
        <w:pStyle w:val="Normal"/>
        <w:ind w:left="708" w:firstLine="708"/>
        <w:jc w:val="both"/>
        <w:rPr>
          <w:color w:val="999999"/>
          <w:sz w:val="20"/>
          <w:szCs w:val="20"/>
        </w:rPr>
      </w:pPr>
      <w:r>
        <w:rPr>
          <w:rFonts w:eastAsia="Arial"/>
          <w:color w:val="999999"/>
          <w:sz w:val="20"/>
          <w:szCs w:val="20"/>
        </w:rPr>
        <w:t xml:space="preserve">   </w:t>
      </w:r>
      <w:r>
        <w:rPr>
          <w:color w:val="999999"/>
          <w:sz w:val="20"/>
          <w:szCs w:val="20"/>
        </w:rPr>
        <w:t>(podpis)</w:t>
      </w:r>
    </w:p>
    <w:p>
      <w:pPr>
        <w:sectPr>
          <w:type w:val="continuous"/>
          <w:pgSz w:w="11906" w:h="16838"/>
          <w:pgMar w:left="1417" w:right="1417" w:gutter="0" w:header="0" w:top="1079" w:footer="708" w:bottom="1417"/>
          <w:cols w:num="2" w:equalWidth="false" w:sep="false">
            <w:col w:w="3443" w:space="144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4"/>
        </w:tabs>
        <w:ind w:left="2104" w:hanging="360"/>
      </w:pPr>
      <w:rPr/>
    </w:lvl>
    <w:lvl w:ilvl="1">
      <w:start w:val="4"/>
      <w:numFmt w:val="decimal"/>
      <w:lvlText w:val="%2)"/>
      <w:lvlJc w:val="left"/>
      <w:pPr>
        <w:tabs>
          <w:tab w:val="num" w:pos="2044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360"/>
      </w:pPr>
      <w:rPr/>
    </w:lvl>
    <w:lvl w:ilvl="1">
      <w:start w:val="1"/>
      <w:numFmt w:val="decimal"/>
      <w:lvlText w:val="%2)"/>
      <w:lvlJc w:val="left"/>
      <w:pPr>
        <w:tabs>
          <w:tab w:val="num" w:pos="1864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21"/>
        </w:tabs>
        <w:ind w:left="192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04"/>
        </w:tabs>
        <w:ind w:left="21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0:00Z</dcterms:created>
  <dc:creator>user</dc:creator>
  <dc:description/>
  <cp:keywords/>
  <dc:language>en-US</dc:language>
  <cp:lastModifiedBy>Aleksander Bigaj - RDLP Krosno</cp:lastModifiedBy>
  <cp:lastPrinted>2017-08-01T14:24:00Z</cp:lastPrinted>
  <dcterms:modified xsi:type="dcterms:W3CDTF">2023-08-10T12:50:00Z</dcterms:modified>
  <cp:revision>2</cp:revision>
  <dc:subject/>
  <dc:title>KARTYA GWARANCYJNA</dc:title>
</cp:coreProperties>
</file>