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28.09.2022 r.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jc w:val="both"/>
        <w:rPr/>
      </w:pPr>
      <w:r>
        <w:rPr>
          <w:b/>
          <w:bCs/>
        </w:rPr>
        <w:t>Zamawiający:</w:t>
        <w:tab/>
      </w:r>
      <w:r>
        <w:rPr/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b/>
          <w:b/>
          <w:bCs/>
        </w:rPr>
      </w:pPr>
      <w:r>
        <w:rPr>
          <w:b/>
          <w:bCs/>
        </w:rPr>
        <w:t>Nr postępowania:</w:t>
        <w:tab/>
      </w:r>
      <w:r>
        <w:rPr/>
        <w:t>WCh.260.11.2022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3261" w:hanging="3261"/>
        <w:jc w:val="both"/>
        <w:rPr/>
      </w:pPr>
      <w:r>
        <w:rPr>
          <w:b/>
          <w:bCs/>
        </w:rPr>
        <w:t xml:space="preserve">Nazwa postępowania: </w:t>
      </w:r>
      <w:r>
        <w:rPr/>
        <w:tab/>
        <w:tab/>
        <w:t>Sukcesywne dostawy materiałów laboratoryjnych i drobnego sprzętu laboratoryjnego (Zadanie nr 2 i 3)</w:t>
      </w:r>
    </w:p>
    <w:p>
      <w:pPr>
        <w:pStyle w:val="Normal"/>
        <w:spacing w:before="0" w:after="60"/>
        <w:ind w:left="3260" w:hanging="3260"/>
        <w:jc w:val="both"/>
        <w:rPr/>
      </w:pPr>
      <w:r>
        <w:rPr>
          <w:b/>
        </w:rPr>
        <w:t>Tryb udzielenia zamówienia:</w:t>
        <w:tab/>
      </w:r>
      <w:r>
        <w:rPr>
          <w:bCs/>
        </w:rPr>
        <w:t>tryb podstawowy, na podstawie art. 275 pkt 1 ustawy z dnia 11 września 2019 roku Prawo zamówień publicznych (Dz.U. z 2022 poz. 1710) Prawo Zamówień Publicznych zwanej dalej „ustawą Pzp”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Zadania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20"/>
        <w:jc w:val="both"/>
        <w:rPr/>
      </w:pPr>
      <w:r>
        <w:rPr>
          <w:sz w:val="22"/>
          <w:szCs w:val="22"/>
        </w:rPr>
        <w:tab/>
        <w:t>Na podstawie art. 253 ust. 2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2"/>
          <w:szCs w:val="22"/>
        </w:rPr>
        <w:t>1) w ww. postępowaniu zostały złożone poniższe oferty</w:t>
      </w:r>
      <w:r>
        <w:rPr/>
        <w:t>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8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ofert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color w:val="000000"/>
              </w:rPr>
              <w:t>Linegal Chemicals Sp. z o.o. z siedzibą w Warszawie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EGON: </w:t>
            </w:r>
            <w:r>
              <w:rPr>
                <w:color w:val="000000"/>
              </w:rPr>
              <w:t>012529731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color w:val="000000"/>
              </w:rPr>
              <w:t>Th. Geyer Polska Sp. z o.o. z siedzibą w Warszawie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:  368429821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ko ofertę najkorzystniejszą uznano ofertę nr 2, złożoną przez Wykonawcę Linegal Chemiacals Sp. z o.o.   z siedzibą w Warszawie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łożona oferta jest jedyną niepodlegającą odrzuceniu ofertą złożoną w postepowaniu spełniającą wymagania określone w SWZ i uzyskała najwyższą liczbę punktów w kryterium oceny ofert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2"/>
          <w:szCs w:val="22"/>
        </w:rPr>
        <w:t>3) Oferta niepodlegająca odrzuceniu  uzyskała następującą ilość punktów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701"/>
        <w:gridCol w:w="1418"/>
        <w:gridCol w:w="1417"/>
        <w:gridCol w:w="1134"/>
      </w:tblGrid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edziba 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dosta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color w:val="000000"/>
              </w:rPr>
              <w:t>Linegal Chemicals Sp. z o.o. z siedzibą w Warszawie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EGON: </w:t>
            </w:r>
            <w:r>
              <w:rPr>
                <w:color w:val="000000"/>
              </w:rPr>
              <w:t>012529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Zadania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253 ust. 1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2"/>
          <w:szCs w:val="22"/>
        </w:rPr>
        <w:t>1) w ww. postępowaniu została złożona poniższa oferta</w:t>
      </w:r>
      <w:r>
        <w:rPr/>
        <w:t>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8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umer ofert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color w:val="000000"/>
              </w:rPr>
              <w:t>Linegal Chemicals Sp. z o.o. z siedzibą w Warszawie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EGON: </w:t>
            </w:r>
            <w:r>
              <w:rPr>
                <w:color w:val="000000"/>
              </w:rPr>
              <w:t>012529731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Jako ofertę najkorzystniejszą uznano ofertę nr 2, złożoną przez Wykonawcę Linegal Chemicals Sp. z o.o.            z siedzibą w Warsza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łożona oferta jest jedyna ofertą jaka wpłynęła w postępowaniu, spełnia wymagania określone w SWZ i uzyskała najwyższą liczbę punktów w kryterium oceny ofert oraz jest jedyną oferta jaka wpłynęła w przedmiotowym postepowaniu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Oferta niepodlegająca odrzuceniu  uzyskała następującą ilość punktów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701"/>
        <w:gridCol w:w="1418"/>
        <w:gridCol w:w="1417"/>
        <w:gridCol w:w="1134"/>
      </w:tblGrid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edziba 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dosta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color w:val="000000"/>
              </w:rPr>
              <w:t>Linegal Chemicals Sp. z o.o. z siedzibą w Warszawie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EGON: </w:t>
            </w:r>
            <w:r>
              <w:rPr>
                <w:color w:val="000000"/>
              </w:rPr>
              <w:t>012529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ziekan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Piotrkowicz Monika</cp:lastModifiedBy>
  <cp:lastPrinted>2022-04-27T13:30:00Z</cp:lastPrinted>
  <dcterms:modified xsi:type="dcterms:W3CDTF">2022-09-28T11:21:00Z</dcterms:modified>
  <cp:revision>25</cp:revision>
  <dc:subject/>
  <dc:title/>
</cp:coreProperties>
</file>