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eastAsia="Arial" w:cs="Calibri"/>
          <w:sz w:val="22"/>
          <w:szCs w:val="22"/>
          <w:highlight w:val="yellow"/>
          <w:lang w:eastAsia="pl-PL" w:bidi="pl-PL"/>
        </w:rPr>
      </w:pPr>
      <w:r>
        <w:rPr>
          <w:rFonts w:eastAsia="Arial" w:cs="Calibri" w:ascii="Calibri" w:hAnsi="Calibri"/>
          <w:sz w:val="22"/>
          <w:szCs w:val="22"/>
          <w:lang w:eastAsia="pl-PL" w:bidi="pl-PL"/>
        </w:rPr>
        <w:t xml:space="preserve">Załącznik 1 do SWZ – opis przedmiot zamówienia – </w:t>
      </w:r>
      <w:r>
        <w:rPr>
          <w:rFonts w:eastAsia="Arial" w:cs="Calibri" w:ascii="Calibri" w:hAnsi="Calibri"/>
          <w:b/>
          <w:color w:val="FF0000"/>
          <w:sz w:val="22"/>
          <w:szCs w:val="22"/>
          <w:lang w:eastAsia="pl-PL" w:bidi="pl-PL"/>
        </w:rPr>
        <w:t>REWIZJA Z DNIA 03.04.2023 r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  <w:highlight w:val="yellow"/>
          <w:lang w:eastAsia="pl-PL" w:bidi="pl-PL"/>
        </w:rPr>
      </w:pPr>
      <w:r>
        <w:rPr>
          <w:rFonts w:eastAsia="Arial" w:cs="Calibri" w:ascii="Calibri" w:hAnsi="Calibri"/>
          <w:b/>
          <w:sz w:val="22"/>
          <w:szCs w:val="22"/>
          <w:highlight w:val="yellow"/>
          <w:lang w:eastAsia="pl-PL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Calibri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sz w:val="22"/>
          <w:szCs w:val="22"/>
          <w:lang w:eastAsia="pl-PL" w:bidi="pl-PL"/>
        </w:rPr>
        <w:t xml:space="preserve">Przedmiotem zamówienia jest </w:t>
      </w:r>
      <w:r>
        <w:rPr>
          <w:rFonts w:eastAsia="Arial" w:cs="Calibri" w:ascii="Calibri" w:hAnsi="Calibri"/>
          <w:b/>
          <w:sz w:val="22"/>
          <w:szCs w:val="22"/>
          <w:lang w:eastAsia="pl-PL" w:bidi="pl-PL"/>
        </w:rPr>
        <w:t>dostawa wraz z montażem foteli teatralnych w ramach zadania pn. „Modernizacja Dużej Sceny Teatru Wybrzeże w Gdańsku”.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b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pis ogólny fotela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tel wykonany z wysokiej jakości materiał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Calibri"/>
          <w:lang w:val="pl-PL"/>
        </w:rPr>
        <w:t>Fotel należy wykonać w taki sposób aby nie były widoczne jakiekolwiek śruby, gwoździe, spawy, nity i zatrzask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Miękki tapicerowany fotel, w którym siedzisko wraz z podłokietnikiem składa się samoczynnie w tym samym czas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ystem składania fotela ma działać w ten sposób, że w momencie samoczynnego unoszenia się siedziska składają się też podłokietniki; oparcie przez cały czas znajduje się w stałej pozycj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tel musi być trwale zamontowany do podłoża za pomocą czterech śrub, po dwie na jedną nogę, za wyjątkiem foteli demontowa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erwszy rząd należy wyposażyć w 6 foteli demontowanych, po trzy pierwsze z każdej strony rzędu. Należy zastosować system do demontażu zestawów foteli w konfiguracji 2 fotele + 1 fotel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stosowanie foteli demontowanych nie może powodować dublowania podłokietników i zmniejszenia łącznej ilości foteli w rzędzie tj. 21 sztuk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el boczny każdego skrajnego fotela (pierwszy i ostatni w rzędzie) ma być wykonany ze stali grubości min. 4 mm i malowany metodą proszkową.</w:t>
      </w:r>
    </w:p>
    <w:p>
      <w:pPr>
        <w:pStyle w:val="Akapitzlist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cs="Calibri"/>
          <w:highlight w:val="yellow"/>
          <w:lang w:val="pl-PL"/>
        </w:rPr>
      </w:pPr>
      <w:r>
        <w:rPr>
          <w:rFonts w:cs="Calibri"/>
          <w:highlight w:val="yellow"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parcie, siedzisko i podłokietniki: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Konstrukcja siedzenia ma mieć postać ramy z giętych rur (grubość ścianki min. 2 mm, średnica min. 22 mm), na której rozpięta jest siatka metalowych sprężyn (siedzisko min. 4 szt., oparcie min. 4 szt.), tak aby całość  była zarazem elastyczna i wytrzymała, a przede wszystkim- komfortowa. 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Siedzisko oraz oparcie muszą zostać wykonane z dwóch niewielkich, pojedynczych bloków elastycznego poliuretanu formowanego na zimno (gęstość materiału siedziska: 60-65 kg/m3, gęstość materiału oparcia: 50-55 kg/m3), w których ukryta/ zalana musi być metalowa konstrukcja siedzenia, o której mowa w pkt 1. 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uszka oparcia ma mieć wymiary  450 mm (szerokość), 570-580 mm (wysokość) x 115 mm (grubość, z tym że u samego dołu 85 mm).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uszka siedziska ma mieć wymiary: 410 mm (szerokość),  420-430 mm (wysokość), 100 mm (grubość).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łokietniki muszą być wykonane jako pojedynczy blok z lekkiego i trwałego polipropylenu np. metodą blow moulding (metoda wytłaczania, wtrysku z rozdmuchem) .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apicerkę podłokietnika należy zabezpieczyć 3 mm. warstwą ogniotrwałą.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ewnętrzne boki podłokietników we wklęsłych częściach należy zabezpieczyć osłonami z polipropylenu barwionego w masie na </w:t>
      </w:r>
      <w:r>
        <w:rPr>
          <w:rFonts w:cs="Calibri"/>
          <w:highlight w:val="yellow"/>
          <w:lang w:val="pl-PL"/>
        </w:rPr>
        <w:t>kolor czarny.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miary podłokietnika z tapicerką muszą wynosić 240 x 400 x 80 m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iedzisko i oparcie mają być od siebie niezależne i muszą posiadać możliwość szybkiej i łatwej wymiany przy pomocy śrubokręta gwiazdkow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iedzisko należy osadzić w gniazdach umieszczonych na metalowych panelach bocznych/ nogach; gniazda wyposażyć w zabezpieczenia uniemożliwiające demontaż siedziska przez osoby postronn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ele boczne/nogi fotela połączyć za pomocą metalowego łącznik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/>
      </w:pPr>
      <w:r>
        <w:rPr>
          <w:rFonts w:cs="Calibri"/>
          <w:lang w:val="pl-PL"/>
        </w:rPr>
        <w:t>Łącznik wykonany z profilu stalowego z przyspawanymi na końcach płaskownikami; wymiary profilu minimum 70 x 30 x 3 mm; łącznik musi podtrzymywać oparcie za pomocą dwóch stalowych prętów o średnicy minimum 20 mm; oparcie musi być zabezpieczone w sposób uniemożliwiający jego wysunięcie przez osoby postronn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iedzisko musi być automatycznie unoszone przy pomocy dwóch niezależnych sprężyn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Fotele posiadają wspólne podłokietniki. Siedzisko wraz z podłokietnikami składa się samoczynnie w tym samym czasie. System składania fotela ma działać w ten sposób, że w momencie samoczynnego unoszenia się siedziska składają się też podłokietniki. Po zajęciu miejsca siedzącego oba podłokietniki opuszczają się w dół. Przy zajęciu miejsca sąsiedniego (np. z prawej strony) opuszczany zostaje prawy podłokietnik nowo zajętego siedziska. Po opuszczeniu jednego z miejsc, podnosi się siedzisko wraz z wolnym podłokietnikiem, przy pozostawianiu w bezruchu obu podłokietników zajętego miejsca. Oparcie cały czas znajduje się w stałej pozycji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prężyny muszą mieć możliwość wymiany bez potrzeby wymiany całego bloku siedzisk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leży zastosować mechanizm spowalniający zamykanie siedziska – zapobiegający wielokrotnemu bujaniu i stukaniu siedziska o oparcie lub konstrukcję fotel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blokach siedziska i oparcia, pomiędzy tapicerką a pianką, znajdować się musi 3 milimetrowa warstwa ogniotrwała, niedopuszczająca płomieni do pianki i tym samym uniemożliwiająca powstawanie toksycznych gazów i płomieni; warstwę tą należy połączyć z tkaniną np. metodą laserowego mikrospawania; nie może ona odstawać od tapicerki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Tapicerka: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Tkanina dedykowana do obiektów kulturalnych o jednolitej strukturze, nie dopuszcza się tkanin połyskliwych o fakturze tkanej. 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rFonts w:cs="Calibri"/>
          <w:lang w:val="pl-PL"/>
        </w:rPr>
        <w:t>Fotel (oparcie i siedzisko) musi zostać pokryty tapicerką o składzie 90% wełna i 10% nylon. Podłokietniki muszą być tapicerowane tym samym materiałem co reszta fotela poza bokami podłokietnika z tworzywa sztucznego.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apicerka nie może odstawać ani się marszczyć na żadnym elemencie fotela, tj. oparciu, siedzisku i panelu bocznym.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kanina foteli musi być odporna na ścieranie, wytrzymałość minimum 100.000 cykli w skali Martindale`a potwierdzona certyfikatem/ atestem.</w:t>
      </w:r>
    </w:p>
    <w:p>
      <w:pPr>
        <w:pStyle w:val="Akapitzlist"/>
        <w:numPr>
          <w:ilvl w:val="0"/>
          <w:numId w:val="2"/>
        </w:numPr>
        <w:suppressAutoHyphens w:val="true"/>
        <w:ind w:left="993" w:hanging="284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konawca na etapie realizacji umowy przedstawi w terminie 7 dni od daty zawarcia umowy próbnik tkanin zgodnych z kartą katalogową złożoną wraz z ofertą, potwierdzających wymagania w stosunku do tapicerki foteli. Zamawiający, w uzgodnieniu z nadzorem autorskim (Projektantem) przedstawi Wykonawcy wybrany (docelowy) kolor tapicerki foteli teatralnych w terminie 7 dni od otrzymania próbnika tkanin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eastAsia="Times New Roman" w:cs="Calibri"/>
          <w:b/>
          <w:lang w:val="pl-PL" w:eastAsia="es-ES"/>
        </w:rPr>
        <w:t>Szczegółowy opis wykonania oznaczeń numeracji rzędów i miejsc foteli</w:t>
      </w:r>
    </w:p>
    <w:p>
      <w:pPr>
        <w:pStyle w:val="Akapitzlist"/>
        <w:numPr>
          <w:ilvl w:val="0"/>
          <w:numId w:val="9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eastAsia="Times New Roman" w:cs="Calibri"/>
          <w:lang w:val="pl-PL" w:eastAsia="es-ES"/>
        </w:rPr>
        <w:t>Fo</w:t>
      </w:r>
      <w:r>
        <w:rPr>
          <w:rFonts w:eastAsia="Times New Roman" w:cs="Calibri"/>
          <w:color w:val="000000"/>
          <w:lang w:val="pl-PL" w:eastAsia="es-ES"/>
        </w:rPr>
        <w:t>tel musi posiadać numerację rzędów i miejsc-</w:t>
      </w:r>
      <w:r>
        <w:rPr>
          <w:rFonts w:eastAsia="Times New Roman" w:cs="Calibri"/>
          <w:b/>
          <w:lang w:val="pl-PL" w:eastAsia="es-ES"/>
        </w:rPr>
        <w:t xml:space="preserve"> </w:t>
      </w:r>
      <w:r>
        <w:rPr>
          <w:rFonts w:eastAsia="Times New Roman" w:cs="Calibri"/>
          <w:lang w:val="pl-PL" w:eastAsia="es-ES"/>
        </w:rPr>
        <w:t xml:space="preserve">numeracja rzędów: cyfry rzymskie, numeracja miejsc: cyfry arabskie </w:t>
      </w:r>
    </w:p>
    <w:p>
      <w:pPr>
        <w:pStyle w:val="Akapitzlist"/>
        <w:numPr>
          <w:ilvl w:val="0"/>
          <w:numId w:val="9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umerki należy wykonać w kształcie kwadratów z połączenia polipropylenu i poliuretanu, muszą one być zatrzaskiwane, aby uniknąć mocowania na śruby lub przyklejania, w tym celu należy zastosować ukrytą wewnątrz fotela podkonstrukcję do mocowania numerków na bokach foteli i numerków miejsc na spodzie siedziska.</w:t>
      </w:r>
    </w:p>
    <w:p>
      <w:pPr>
        <w:pStyle w:val="Akapitzlist"/>
        <w:numPr>
          <w:ilvl w:val="0"/>
          <w:numId w:val="9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eastAsia="Times New Roman" w:cs="Calibri"/>
          <w:color w:val="000000"/>
          <w:lang w:val="pl-PL" w:eastAsia="es-ES"/>
        </w:rPr>
        <w:t>Płytka musi posiadać tło czarne z kolorem cyfry jasno szarym lub białym.</w:t>
      </w:r>
    </w:p>
    <w:p>
      <w:pPr>
        <w:pStyle w:val="Akapitzlist"/>
        <w:numPr>
          <w:ilvl w:val="0"/>
          <w:numId w:val="9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eastAsia="Times New Roman" w:cs="Calibri"/>
          <w:color w:val="000000"/>
          <w:lang w:val="pl-PL" w:eastAsia="es-ES"/>
        </w:rPr>
        <w:t>Wymiary oznaczenia rzędu: 68x68mm, wymiary oznaczenia miejsca: 50x50mm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Szczegółowe wymiary foteli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sz w:val="23"/>
          <w:szCs w:val="23"/>
          <w:lang w:val="pl-PL"/>
        </w:rPr>
        <w:t xml:space="preserve">Wymiary foteli dla wersji o szerokości osiowej </w:t>
      </w:r>
      <w:r>
        <w:rPr>
          <w:b/>
          <w:bCs/>
          <w:sz w:val="23"/>
          <w:szCs w:val="23"/>
          <w:lang w:val="pl-PL"/>
        </w:rPr>
        <w:t xml:space="preserve">540mm: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opuszczonym siedziskiem – 660-67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podniesionym siedziskiem i podłokietnikami – nie więcej niż 34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wysokość całkowita 890-90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odległość wewnętrzna pomiędzy podłokietnikami – 455-465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odległość pomiędzy wewnętrznymi bokami nóg fotela 445-45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grubość nogi fotela – 90-95mm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bCs/>
          <w:sz w:val="23"/>
          <w:szCs w:val="23"/>
          <w:lang w:val="pl-PL"/>
        </w:rPr>
        <w:t>Wymiary foteli dla wersji o szerokości osiowej</w:t>
      </w:r>
      <w:r>
        <w:rPr>
          <w:b/>
          <w:bCs/>
          <w:sz w:val="23"/>
          <w:szCs w:val="23"/>
          <w:lang w:val="pl-PL"/>
        </w:rPr>
        <w:t xml:space="preserve"> 560 mm: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opuszczonym siedziskiem – 660-67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podniesionym siedziskiem i podłokietnikami – nie więcej niż 34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wysokość całkowita 890-90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odległość wewnętrzna pomiędzy podłokietnikami – 475-485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odległość pomiędzy wewnętrznymi bokami nóg fotela 465-475mm </w:t>
      </w:r>
    </w:p>
    <w:p>
      <w:pPr>
        <w:pStyle w:val="Akapitzlist"/>
        <w:suppressAutoHyphens w:val="true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grubość nogi fotela – 90-95mm</w:t>
      </w:r>
    </w:p>
    <w:p>
      <w:pPr>
        <w:pStyle w:val="Akapitzlist"/>
        <w:suppressAutoHyphens w:val="true"/>
        <w:ind w:left="1080" w:hanging="371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) wymiary foteli dla wersji 540a – demontowany: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opuszczonym siedziskiem – 660-670mm </w:t>
      </w:r>
    </w:p>
    <w:p>
      <w:pPr>
        <w:pStyle w:val="Akapitzlist"/>
        <w:ind w:left="1080" w:hanging="0"/>
        <w:jc w:val="both"/>
        <w:rPr/>
      </w:pPr>
      <w:r>
        <w:rPr>
          <w:rFonts w:cs="Calibri"/>
          <w:lang w:val="pl-PL"/>
        </w:rPr>
        <w:t xml:space="preserve">- głębokość z podniesionym siedziskiem i podłokietnikami – nie więcej niż 34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wysokość całkowita 890-900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odległość pomiędzy wewnętrznymi bokami nóg fotela 465-470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grubość nogi fotela 90-95 mm</w:t>
      </w:r>
    </w:p>
    <w:p>
      <w:pPr>
        <w:pStyle w:val="Akapitzlist"/>
        <w:suppressAutoHyphens w:val="true"/>
        <w:ind w:left="1080" w:hanging="371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4) Wymiary foteli dla wersji 540b –demontowany: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opuszczonym siedziskiem – 660-67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- głębokość z podniesionym siedziskiem i podłokietnikami – nie więcej niż 340mm 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wysokość całkowita 890-900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odległość wewnętrzna pomiędzy podłokietnikami : 480 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odległość pomiędzy wewnętrznymi bokami nóg fotela 465-470 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grubość nogi fotela: 90-95 mm</w:t>
      </w:r>
    </w:p>
    <w:p>
      <w:pPr>
        <w:pStyle w:val="Akapitzlist"/>
        <w:ind w:left="108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Montaż</w:t>
      </w:r>
    </w:p>
    <w:p>
      <w:pPr>
        <w:pStyle w:val="Akapitzlist"/>
        <w:numPr>
          <w:ilvl w:val="0"/>
          <w:numId w:val="7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tele należy zamontować w rzędach, schemat rozmieszczenia foteli oraz liczba foteli – zgodnie z planem widowni stanowiącym załącznik 11 do SWZ.</w:t>
      </w:r>
    </w:p>
    <w:p>
      <w:pPr>
        <w:pStyle w:val="Akapitzlist"/>
        <w:numPr>
          <w:ilvl w:val="0"/>
          <w:numId w:val="7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erwszy rząd należy wyposażyć w 6 foteli demontowalnych, po trzy skrajne z każdej strony rzędu. Należy zastosować system do demontażu zestawów foteli w konfiguracji 2 fotele + 1 fotel. Zastosowanie foteli demontowanych nie może powodować dublowania podłokietników i zmniejszenia łącznej ilości foteli w rządzie tj. 21 sztuk.</w:t>
      </w:r>
    </w:p>
    <w:p>
      <w:pPr>
        <w:pStyle w:val="Akapitzlist"/>
        <w:numPr>
          <w:ilvl w:val="0"/>
          <w:numId w:val="7"/>
        </w:numPr>
        <w:suppressAutoHyphens w:val="true"/>
        <w:ind w:left="993" w:hanging="28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Montaż rzędów bezpośrednio na podłodze widowni, zgodnie z wymiarami widowni, normami przeciwpożarowymi i normami bezpieczeństwa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mogi techniczne: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Konstrukcja: stalowe rury, pręty, profile i płyty;  spawy wykonane metodą łukową (spaw ciągły)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anka poliuretanowa:  siedzisko - gęstość: 60-65 kg/m3;  oparcie - gęstość: 50-55 kg/m3;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arba:  elektrostatyczna, proszkowa poliestrowa; grubość powłoki: 70-80 mikrometrów; przyleganie: zgodnie z normą UNE-EN ISO 2409: 100%.</w:t>
      </w:r>
    </w:p>
    <w:p>
      <w:pPr>
        <w:pStyle w:val="Akapitzlist"/>
        <w:suppressAutoHyphens w:val="tru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Wymagane dokumenty. 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Karta katalogowa (format minimum A4), na której jest przedstawiony proponowany fotel teatralny. Karta katalogowa musi zawierać nazwę fotela teatralnego, szczegółową charakterystykę i parametry, rysunek lub zdjęcie proponowanego fotela teatralnego (rozmiar zdjęcia pozwalający dostrzec szczegóły – optymalnie rozmiar zdjęcia A4) wraz z opisem technicznym, nazwą producenta i modelu.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Karta katalogowa tkaniny w celu potwierdzenia wymagań w stosunku do tapicerki  (zawierająca informacje m.in. o składzie materiału oraz odporności tkaniny na ścieranie</w:t>
      </w:r>
      <w:r>
        <w:rPr>
          <w:rFonts w:cs="Calibri"/>
          <w:lang w:val="pl-PL"/>
        </w:rPr>
        <w:t xml:space="preserve"> w skali Martindale`a)</w:t>
      </w:r>
      <w:r>
        <w:rPr>
          <w:rFonts w:eastAsia="Courier New" w:cs="Calibri"/>
          <w:color w:val="000000"/>
          <w:lang w:val="pl-PL" w:bidi="en-US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Aktualny atest trudnopalności mebli tapicerskich według normy PN-EN-1021-1:2014 oraz  PN-EN- 1021-2:2014.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Aktualny atest toksyczności według normy PN-88/B-02855 dla układu tapicerskiego użytego do produkcji foteli.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Aktualny atest wytrzymałości i  trwałości foteli według normy PN- EN 12727:2016, poziom minimum 3.</w:t>
      </w:r>
    </w:p>
    <w:p>
      <w:pPr>
        <w:pStyle w:val="Akapitzlist"/>
        <w:numPr>
          <w:ilvl w:val="0"/>
          <w:numId w:val="4"/>
        </w:numPr>
        <w:suppressAutoHyphens w:val="true"/>
        <w:ind w:left="1134" w:hanging="425"/>
        <w:jc w:val="both"/>
        <w:rPr>
          <w:rFonts w:cs="Calibri"/>
          <w:b/>
          <w:b/>
          <w:lang w:val="pl-PL"/>
        </w:rPr>
      </w:pPr>
      <w:r>
        <w:rPr>
          <w:rFonts w:eastAsia="Courier New" w:cs="Calibri"/>
          <w:color w:val="000000"/>
          <w:lang w:val="pl-PL" w:bidi="en-US"/>
        </w:rPr>
        <w:t>Aktualny atest  odporności  tapicerki na ścieranie – minimum 100.000 cykli w skali Martindale’a.</w:t>
      </w:r>
    </w:p>
    <w:p>
      <w:pPr>
        <w:pStyle w:val="Akapitzlist"/>
        <w:suppressAutoHyphens w:val="true"/>
        <w:ind w:left="1134" w:hanging="0"/>
        <w:jc w:val="both"/>
        <w:rPr>
          <w:rFonts w:cs="Calibri"/>
          <w:b/>
          <w:b/>
          <w:highlight w:val="yellow"/>
          <w:lang w:val="pl-PL"/>
        </w:rPr>
      </w:pPr>
      <w:r>
        <w:rPr>
          <w:rFonts w:cs="Calibri"/>
          <w:b/>
          <w:highlight w:val="yellow"/>
          <w:lang w:val="pl-PL"/>
        </w:rPr>
      </w:r>
    </w:p>
    <w:p>
      <w:pPr>
        <w:pStyle w:val="Akapitzlist"/>
        <w:suppressAutoHyphens w:val="true"/>
        <w:ind w:left="1080" w:hanging="0"/>
        <w:jc w:val="both"/>
        <w:rPr>
          <w:rFonts w:eastAsia="Courier New" w:cs="Calibri"/>
          <w:b/>
          <w:b/>
          <w:color w:val="000000"/>
          <w:highlight w:val="yellow"/>
          <w:lang w:val="pl-PL" w:bidi="en-US"/>
        </w:rPr>
      </w:pPr>
      <w:r>
        <w:rPr>
          <w:rFonts w:eastAsia="Courier New" w:cs="Calibri"/>
          <w:b/>
          <w:color w:val="000000"/>
          <w:highlight w:val="yellow"/>
          <w:lang w:val="pl-PL" w:bidi="en-US"/>
        </w:rPr>
      </w:r>
    </w:p>
    <w:p>
      <w:pPr>
        <w:pStyle w:val="Akapitzlist"/>
        <w:suppressAutoHyphens w:val="true"/>
        <w:jc w:val="both"/>
        <w:rPr>
          <w:rFonts w:eastAsia="Courier New" w:cs="Calibri"/>
          <w:b/>
          <w:b/>
          <w:color w:val="000000"/>
          <w:lang w:val="pl-PL" w:bidi="en-US"/>
        </w:rPr>
      </w:pPr>
      <w:r>
        <w:rPr>
          <w:rFonts w:eastAsia="Courier New" w:cs="Calibri"/>
          <w:b/>
          <w:color w:val="000000"/>
          <w:lang w:val="pl-PL" w:bidi="en-US"/>
        </w:rPr>
        <w:t>Powyższe atesty (lit. c, d, e, f) powinny być wydane przez niezależne jednostki certyfikujące posiadające akredytację PCA lub inną równoważną europejską (European Co-operation for Acreditation - EA) i opisane w sposób nie budzący wątpliwości do jakich foteli są dedykowane.</w:t>
      </w:r>
    </w:p>
    <w:p>
      <w:pPr>
        <w:pStyle w:val="Akapitzlist"/>
        <w:suppressAutoHyphens w:val="true"/>
        <w:ind w:left="1080" w:hanging="0"/>
        <w:jc w:val="both"/>
        <w:rPr>
          <w:rFonts w:eastAsia="Courier New" w:cs="Calibri"/>
          <w:b/>
          <w:b/>
          <w:color w:val="000000"/>
          <w:lang w:val="pl-PL" w:bidi="en-US"/>
        </w:rPr>
      </w:pPr>
      <w:r>
        <w:rPr>
          <w:rFonts w:eastAsia="Courier New" w:cs="Calibri"/>
          <w:b/>
          <w:color w:val="000000"/>
          <w:lang w:val="pl-PL" w:bidi="en-US"/>
        </w:rPr>
      </w:r>
    </w:p>
    <w:p>
      <w:pPr>
        <w:pStyle w:val="Akapitzlist"/>
        <w:suppressAutoHyphens w:val="true"/>
        <w:ind w:left="1080" w:hanging="0"/>
        <w:jc w:val="both"/>
        <w:rPr>
          <w:rFonts w:eastAsia="Courier New" w:cs="Calibri"/>
          <w:b/>
          <w:b/>
          <w:color w:val="000000"/>
          <w:lang w:val="pl-PL" w:bidi="en-US"/>
        </w:rPr>
      </w:pPr>
      <w:r>
        <w:rPr>
          <w:rFonts w:eastAsia="Courier New" w:cs="Calibri"/>
          <w:b/>
          <w:color w:val="000000"/>
          <w:lang w:val="pl-PL" w:bidi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 w:bidi="pl-PL"/>
        </w:rPr>
        <w:t>Ponadto Wykonawca zobowiązany będz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56"/>
        <w:ind w:left="1134" w:hanging="425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ar-SA" w:bidi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godnie z §2, I, pkt 1 wzoru umowy: w terminie do 7 dni od daty zawarcia umowy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przedstawić Zamawiającemu próbnik tkanin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 zgodnych z kartą katalogową, potwierdzających wymagania w stosunku do tapicerki fotel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56"/>
        <w:ind w:left="1134" w:hanging="425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ar-SA" w:bidi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§2, II, pkt 1 wzoru umowy: w ramach umówionego wynagrodzenia, w terminie do 6 tygodni od zawarcia umowy,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dostarczyć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 Zamawiającemu, do jego siedziby,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jeden egzemplarz gotowego fotela teatralnego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, jako model pokazowy (fotel 560 – standardowy), tożsamy pod względem cech (konstrukcja, materiały) z fotelami objętymi przedmiotem umowy w docelowym kolorze tapicerk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56"/>
        <w:ind w:left="1134" w:hanging="425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ar-SA" w:bidi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§2, III wzoru umowy: z uwagi na fakt, iż w chwili opracowywania planu widowni z fotelami, bazowano na pomiarach stanu surowego przestrzeni,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obowiązkiem Wykonawcy jest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 ponowne wykonanie pomiarów, i na podstawie wyników z pomiarów,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opracowanie i dostarczenie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 w terminie do 8 tygodni od zawarcia umowy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ar-SA"/>
        </w:rPr>
        <w:t>projektu warsztatowego rozmieszczenia foteli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, z uwzględnieniem wytycznych, określonych w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pl-P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§3 ust. 5 wzoru um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lang w:eastAsia="pl-PL" w:bidi="pl-PL"/>
        </w:rPr>
        <w:t xml:space="preserve">Dostarczenie tego opracowania Zamawiającemu nie zwalnia Wykonawcy z pełnej odpowiedzialności za zgodność montażu z obowiązującymi przepisami, służy jedynie celom informacyjnym (Zamawiający nie ma obowiązku weryfikowania zawartości opracowania pod względem zgodności z obowiązującymi przepisami i normami)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spacing w:lineRule="auto" w:line="256"/>
        <w:ind w:left="1134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highlight w:val="yellow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highlight w:val="yellow"/>
          <w:lang w:eastAsia="ar-SA" w:bidi="pl-PL"/>
        </w:rPr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ind w:left="426" w:hanging="426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highlight w:val="yellow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highlight w:val="yellow"/>
          <w:lang w:eastAsia="ar-SA" w:bidi="pl-PL"/>
        </w:rPr>
      </w:r>
    </w:p>
    <w:p>
      <w:pPr>
        <w:pStyle w:val="Akapitzlist"/>
        <w:suppressAutoHyphens w:val="true"/>
        <w:ind w:left="1080" w:hanging="0"/>
        <w:jc w:val="both"/>
        <w:rPr>
          <w:rFonts w:ascii="Calibri" w:hAnsi="Calibri" w:eastAsia="Courier New" w:cs="Calibri"/>
          <w:b/>
          <w:b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Courier New" w:cs="Calibri"/>
          <w:b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rPr>
          <w:rFonts w:eastAsia="Times New Roman" w:cs="Calibri"/>
          <w:b/>
          <w:b/>
          <w:iCs/>
          <w:color w:val="000000"/>
          <w:position w:val="24"/>
          <w:sz w:val="18"/>
          <w:szCs w:val="18"/>
          <w:lang w:val="pl-PL" w:eastAsia="ar-SA" w:bidi="en-US"/>
        </w:rPr>
      </w:pPr>
      <w:r>
        <w:rPr>
          <w:rFonts w:eastAsia="Times New Roman" w:cs="Calibri"/>
          <w:b/>
          <w:iCs/>
          <w:color w:val="000000"/>
          <w:position w:val="24"/>
          <w:sz w:val="18"/>
          <w:szCs w:val="18"/>
          <w:lang w:val="pl-PL" w:eastAsia="ar-SA" w:bidi="en-US"/>
        </w:rPr>
      </w:r>
    </w:p>
    <w:p>
      <w:pPr>
        <w:pStyle w:val="Normal"/>
        <w:rPr>
          <w:rFonts w:eastAsia="Times New Roman"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Cs/>
          <w:position w:val="24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Specyfikacja Warunków Zamówienia</w:t>
    </w:r>
  </w:p>
  <w:p>
    <w:pPr>
      <w:pStyle w:val="Nagwek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 xml:space="preserve">Dostawa wraz z montażem foteli teatralnych w ramach zadania pn.  </w:t>
    </w:r>
  </w:p>
  <w:p>
    <w:pPr>
      <w:pStyle w:val="Nagwek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Modernizacja Dużej Sceny Teatru Wybrzeże w Gdańsku.</w:t>
    </w:r>
  </w:p>
  <w:p>
    <w:pPr>
      <w:pStyle w:val="Nagwek"/>
      <w:pBdr>
        <w:bottom w:val="single" w:sz="6" w:space="1" w:color="000000"/>
      </w:pBdr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Numer zamówienia: ZPI-3700-1/23</w:t>
    </w:r>
  </w:p>
  <w:p>
    <w:pPr>
      <w:pStyle w:val="Nagwek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Calibri" w:hAnsi="Calibri" w:eastAsia="Courier New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ourier New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  <w:sz w:val="24"/>
      <w:szCs w:val="24"/>
      <w:lang w:val="en-CA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  <w:sz w:val="24"/>
      <w:szCs w:val="24"/>
      <w:lang w:val="en-CA"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Calibri"/>
      <w:lang w:val="en-C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z w:val="20"/>
      <w:szCs w:val="20"/>
      <w:lang w:val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7:00Z</dcterms:created>
  <dc:creator>Arkadiusz Smoczyński</dc:creator>
  <dc:description/>
  <cp:keywords/>
  <dc:language>en-US</dc:language>
  <cp:lastModifiedBy>Justyna</cp:lastModifiedBy>
  <cp:lastPrinted>2023-03-15T08:32:00Z</cp:lastPrinted>
  <dcterms:modified xsi:type="dcterms:W3CDTF">2023-04-03T06:20:00Z</dcterms:modified>
  <cp:revision>23</cp:revision>
  <dc:subject/>
  <dc:title/>
</cp:coreProperties>
</file>