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6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 xml:space="preserve">dostawę wyrobów medycznych do Pracowni Endoskopii na potrzeby bieżącej działalności SPWZOZ w Stargardzie w podziale na 3 pakiet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809"/>
        <w:gridCol w:w="2126"/>
        <w:gridCol w:w="2606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87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6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wyrobów medycznych do Pracowni Endoskopii na potrzeby bieżącej działalności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ell</cp:lastModifiedBy>
  <cp:lastPrinted>2023-01-23T11:12:00Z</cp:lastPrinted>
  <dcterms:modified xsi:type="dcterms:W3CDTF">2023-01-23T10:12:00Z</dcterms:modified>
  <cp:revision>77</cp:revision>
  <dc:subject/>
  <dc:title>Szpital Specjalistyczny Nr  2  w Bytomiu</dc:title>
</cp:coreProperties>
</file>