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146026-2021:TEXT:PL:HTM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000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color w:val="FF0000"/>
          <w:highlight w:val="yellow"/>
        </w:rPr>
        <w:t>2021/S 058-146026 z dnia 24.03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stawa produktów leczniczych (powtórka) dla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stawa produktów leczniczych (powtórka) dla Szpitala Powiatowego w Chrzanowie pakiet 1-1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</w:t>
      </w:r>
      <w:r>
        <w:rPr/>
        <w:t>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146026-2021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Kowalski Artur</dc:creator>
  <dc:description/>
  <cp:keywords/>
  <dc:language>en-US</dc:language>
  <cp:lastModifiedBy>Jolanta J.C. Cyganek</cp:lastModifiedBy>
  <cp:lastPrinted>2016-06-02T13:06:00Z</cp:lastPrinted>
  <dcterms:modified xsi:type="dcterms:W3CDTF">2021-03-24T11:08:00Z</dcterms:modified>
  <cp:revision>6</cp:revision>
  <dc:subject/>
  <dc:title/>
</cp:coreProperties>
</file>