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bookmarkStart w:id="0" w:name="_Hlk135908603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pl-PL" w:eastAsia="en-US"/>
        </w:rPr>
        <w:drawing>
          <wp:inline distT="0" distB="0" distL="0" distR="0">
            <wp:extent cx="6090920" cy="4927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pl-PL"/>
        </w:rPr>
      </w:r>
      <w:bookmarkStart w:id="1" w:name="_Hlk135908603"/>
      <w:bookmarkStart w:id="2" w:name="_Hlk135908603"/>
      <w:bookmarkEnd w:id="2"/>
    </w:p>
    <w:p>
      <w:pPr>
        <w:pStyle w:val="TextBody"/>
        <w:ind w:left="0" w:hanging="0"/>
        <w:jc w:val="right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Załącznik nr 5 do SWZ</w:t>
      </w:r>
    </w:p>
    <w:p>
      <w:pPr>
        <w:pStyle w:val="TextBody"/>
        <w:ind w:left="0" w:hanging="0"/>
        <w:jc w:val="right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  <w:t>projekt umowy</w:t>
      </w:r>
    </w:p>
    <w:p>
      <w:pPr>
        <w:pStyle w:val="Heading1"/>
        <w:ind w:left="112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NR ……………………</w:t>
      </w:r>
    </w:p>
    <w:p>
      <w:pPr>
        <w:pStyle w:val="Heading1"/>
        <w:ind w:left="112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drożenie systemu informacji pasażerskiej oraz liczenia pasażerów w ramach projektu pn. „Niskoemisyjny transport publiczny i bezpieczna komunikacja na terenie Bielska Podlaskiego”</w:t>
      </w:r>
    </w:p>
    <w:p>
      <w:pPr>
        <w:pStyle w:val="Heading1"/>
        <w:ind w:left="3157" w:hanging="0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dniu ……………2023 r. pomiędzy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Miastem Bielsk Podlaski, </w:t>
      </w:r>
      <w:r>
        <w:rPr>
          <w:rFonts w:cs="Arial" w:ascii="Arial" w:hAnsi="Arial"/>
          <w:bCs/>
          <w:sz w:val="20"/>
          <w:szCs w:val="20"/>
          <w:lang w:val="pl-PL"/>
        </w:rPr>
        <w:t>17-100 Bielsk Podlaski ul. Kopernika 1, NIP: 5432066155</w:t>
      </w:r>
      <w:r>
        <w:rPr>
          <w:rFonts w:cs="Arial" w:ascii="Arial" w:hAnsi="Arial"/>
          <w:sz w:val="20"/>
          <w:szCs w:val="20"/>
          <w:lang w:val="pl-PL"/>
        </w:rPr>
        <w:t xml:space="preserve">, zwanym dalej </w:t>
      </w:r>
      <w:r>
        <w:rPr>
          <w:rFonts w:cs="Arial" w:ascii="Arial" w:hAnsi="Arial"/>
          <w:b/>
          <w:sz w:val="20"/>
          <w:szCs w:val="20"/>
          <w:lang w:val="pl-PL"/>
        </w:rPr>
        <w:t>„Zamawiającym”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prezentowanym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Jarosława Borowskiego – Burmistrza Miasta Bielsk Podlaski</w:t>
      </w:r>
    </w:p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a …………………………………………………………………………………………………………………………… z siedzibą ………………………………………………………………………………………………………………… NIP: ………………………, REGON: ………………… zwanym dalej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Wykonawcą”, </w:t>
      </w:r>
      <w:r>
        <w:rPr>
          <w:rFonts w:cs="Arial" w:ascii="Arial" w:hAnsi="Arial"/>
          <w:sz w:val="20"/>
          <w:szCs w:val="20"/>
          <w:lang w:val="pl-PL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</w:t>
      </w:r>
    </w:p>
    <w:p>
      <w:pPr>
        <w:pStyle w:val="TextBody"/>
        <w:ind w:left="0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wyborem oferty Wykonawcy na podstawie przeprowadzonego postępowania o udzielenie zamówienia publicznego w trybie podstawowym bez przeprowadzenia negocjacji – zgodnie z ustawą z dnia </w:t>
        <w:br/>
        <w:t>11 września 2019 r. Prawo zamówień publicznych (Dz. U. z 2022 r. poz.1710 ze zm.) została zawarta umowa o następującej treści:</w:t>
      </w:r>
    </w:p>
    <w:p>
      <w:pPr>
        <w:pStyle w:val="Heading1"/>
        <w:ind w:lef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1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uje się na rzecz Zamawiającego wykonać usługę wdrożenia i udostępnienie Zamawiającemu systemu dynamicznej informacji pasażerskiej w czasie rzeczywistym, zwanego dalej Systemem, na potrzeby transportu zbiorowego realizowanego w Bielsku Podlaskim. Szczegółowy Opis Przedmiotu Zamówienia stanowi Załącznik nr 2 do umowy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ówienie jest współfinansowane przez Unię Europejską ze środków Europejskiego Funduszu Rozwoju Regionalnego w ramach Regionalnego Programu Operacyjnego Województwa Podlaskiego na lata 2014-2020 Oś Priorytetowa V. Gospodarka niskoemisyjna,  Działanie 5.4  Strategie niskoemisyjne, Poddziałanie 5.4.1 Strategie niskoemisyjne z wyłączeniem BOF.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TextBody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trzeby niniejszej Umowy poniższe słowa i zwroty, ilekroć użyte w niniejszej Umowie, będą miały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następujące znaczenie: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izator – bezobsługowe urządzenie lokalizacyjne montowane w Pojazdach Operatora Przewozów,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przekazujące do Serwisu bieżącą informację o lokalizacji oraz identyfikatorze Pojazdu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>Komputer Pokładowy – urządzenie pełniące funkcję Lokalizatora, odczytujące ponadto informacje generowane przez Czujniki Zliczające pasażerów i przekazujące je w czasie rzeczywistym do Serwisu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>Czujniki Zliczające – czujniki zamontowane w obrysie drzwi autobusów, umożliwiające detekcję pasażerów wsiadających oraz wysiadających z pojazdu.</w:t>
      </w:r>
    </w:p>
    <w:p>
      <w:pPr>
        <w:pStyle w:val="TextBody"/>
        <w:numPr>
          <w:ilvl w:val="0"/>
          <w:numId w:val="13"/>
        </w:numPr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erwis – serwis dostępny w domenie: …………………………… prowadzony przez Wykonawcę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azdy – środki publicznego transportu zbiorowego Operatora Przewozów obsługujące sieć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transportową Zamawiającego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erwis Pasażerski – publicznie dostępna część Serwisu dostarczająca zainteresowanym osobom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asażerom) informacji o rozkładach jazdy Zamawiającego oraz ich bieżącej realizacji, zgodna </w:t>
        <w:br/>
        <w:t>z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Opisem Przedmiotu Zamówienia, stanowiącego Załącznik nr 2 do umow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rogramowanie Dyspozytorskie – zabezpieczone loginem i hasłem, dostępne dla pracowników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amawiającego oraz Operatorów Przewozów oprogramowanie, zgodne z Opisem Przedmiotu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amówienia, stanowiącego Załącznik nr 2 do umow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erator Przewozów – przedsiębiorstwo transportowe realizujące przewozy komunikacji publicznej </w:t>
        <w:br/>
        <w:t>na zlecenie Zamawiającego.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3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amach niniejszej umowy Wykonawca zobowiązuje się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instalować Lokalizatory w 5 autobusach wskazanych przez Zamawiającego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6"/>
        <w:jc w:val="both"/>
        <w:rPr/>
      </w:pPr>
      <w:r>
        <w:rPr>
          <w:rFonts w:cs="Arial" w:ascii="Arial" w:hAnsi="Arial"/>
          <w:lang w:val="pl-PL"/>
        </w:rPr>
        <w:t xml:space="preserve">zainstalować Komputery Pokładowe w 4 autobusach wskazanych przez Zamawiającego wraz </w:t>
        <w:br/>
        <w:t>z Czujnikami Zliczającymi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ostępniać publicznie Serwis Pasażerski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dostępniać Zamawiającemu oraz Operatorom Przewozów Oprogramowanie Dyspozytorskie </w:t>
        <w:br/>
        <w:t>w okresie obowiązywania umowy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wyraża zgodę na wykorzystanie w charakterze Lokalizatorów oraz Komputerów Pokładowych komputery pokładowe wcześniej zainstalowane w Pojazdach pod warunkiem realizowania przez nie wszystkich wymaganych w projekcie funkcji. W takim wypadku Wykonawca pokryje samodzielnie wszelkie koszty integracji Serwisu z tymi urządzeniami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lang w:val="pl-PL"/>
        </w:rPr>
        <w:t>Wykonawca udziela gwarancji na wykonane zamówienie na okres …… miesięcy</w:t>
      </w:r>
      <w:r>
        <w:rPr>
          <w:rFonts w:cs="Arial" w:ascii="Arial" w:hAnsi="Arial"/>
          <w:i/>
          <w:lang w:val="pl-PL"/>
        </w:rPr>
        <w:t>,</w:t>
      </w:r>
      <w:r>
        <w:rPr>
          <w:rFonts w:cs="Arial" w:ascii="Arial" w:hAnsi="Arial"/>
          <w:lang w:val="pl-PL"/>
        </w:rPr>
        <w:t xml:space="preserve"> licząc od daty podpisania przez Zamawiającego i Wykonawcę protokołu odbioru końcowego instalacji urządzeń wymienionych w ust. 1 pkt a) i b)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y lub usterki ujawnione w okresie gwarancji Wykonawca zobowiązany jest usunąć w terminie do 7 dni od momentu powiadomienia przez Zamawiającego o ich wystąpieniu lub terminie technicznie  uzasadnionym na ich usunięcie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łoszenie wad lub usterek dokonywane będzie przez Zamawiającego niezwłocznie drogą mailową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elkie koszty związane z wykonywaniem gwarancji ponosi Wykonawca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>W przypadku stwierdzenia wad lub usterek podczas odbioru, Zamawiający wyznaczy Wykonawcy termin technicznie  uzasadniony na ich usunięcie. Wykonawca nie może odmówić usunięcia wad lub usterek bez względu na wysokość związanych z tym kosztów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nie usunięcia przez Wykonawcę zgłoszonej wady lub usterki w wyznaczonym terminie, Zamawiający może usunąć wadę lub usterkę w zastępstwie Wykonawcy i na jego koszt, po uprzednim pisemnym powiadomieniu Wykonawcy co najmniej 7 dni przed terminem przystąpienia do usuwania wad lub usterek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alizacja przez Zamawiającego uprawnień z tytułu gwarancji nie ogranicza uprawnień Zamawiającego z tytułu rękojmi za wady rzeczy na zasadach ogólnych.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4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uje się do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enia infrastruktury informatycznej do funkcjonowania Serwisu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rzymywania Serwisu w sprawności technicznej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ania do Serwisu (autoryzacji) Lokalizatorów oraz Komputerów Pokładowych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sługi Lokalizatorów oraz Komputerów Pokładowych w Serwisie (konfiguracji, autoryzacji)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ktualizacji w Serwisie rozkładów jazdy przekazywanych przez Zamawiającego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ania kontami dostępu Zamawiającego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ostępnienia Zamawiającemu szczegółowej instrukcji korzystania z Serwisu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enia transmisji danych w Lokalizatorach oraz Komputerach Pokładowych w okresie obowiązywania Umowy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obowiązuje się we własnym zakresie i na swój koszt do przekazania Wykonawcy rozkładów jazdy  obowiązujących we wdrażanej sieci transportowej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ważnych na dzień uruchomienia Serwisu oraz współrzędnych słupków przystankowych przez ni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obsługiwanych na zasadach określonych w § 6 umowy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uje się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instalować Lokalizatory w terminie do dnia </w:t>
      </w:r>
      <w:r>
        <w:rPr>
          <w:rFonts w:cs="Arial" w:ascii="Arial" w:hAnsi="Arial"/>
          <w:b/>
          <w:bCs/>
          <w:lang w:val="pl-PL"/>
        </w:rPr>
        <w:t>18.08.2023 r.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lang w:val="pl-PL"/>
        </w:rPr>
        <w:t xml:space="preserve">zainstalować Komputery Pokładowe oraz Czujniki Zliczające w terminie do dnia </w:t>
      </w:r>
      <w:r>
        <w:rPr>
          <w:rFonts w:cs="Arial" w:ascii="Arial" w:hAnsi="Arial"/>
          <w:b/>
          <w:bCs/>
          <w:lang w:val="pl-PL"/>
        </w:rPr>
        <w:t>18.08.2023 r.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dostępnić Zamawiającemu Serwis Pasażerski oraz Oprogramowanie Dyspozytorskie w terminie do dnia </w:t>
      </w:r>
      <w:r>
        <w:rPr>
          <w:rFonts w:cs="Arial" w:ascii="Arial" w:hAnsi="Arial"/>
          <w:b/>
          <w:bCs/>
          <w:lang w:val="pl-PL"/>
        </w:rPr>
        <w:t>18.08.2023 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bieżącej obsługi systemu dynamicznej informacji pasażerskiej w terminie do dnia </w:t>
      </w:r>
      <w:r>
        <w:rPr>
          <w:rFonts w:cs="Arial" w:ascii="Arial" w:hAnsi="Arial"/>
          <w:b/>
          <w:bCs/>
          <w:lang w:val="pl-PL"/>
        </w:rPr>
        <w:t>31.12.2023 r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ący zobowiązuje się do przekazywania Wykonawcy rozkładów jazdy monitorowanych </w:t>
        <w:br/>
        <w:t>w Serwisie oraz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współrzędnych słupków przystankowych na zasadach określonych w § 6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zobowiązuje się, że osoby, które będą wykonywać usługę wdrożenia i bieżącej obsługi systemu dynamicznej informacji pasażerskiej objętego zamówieniem będą zatrudnione na umowę </w:t>
        <w:br/>
        <w:t>o pracę w rozumieniu przepisów ustawy z dnia 26 czerwca 1974 r. – Kodeks pracy (Dz. U. z 2022 r. poz. 1510 ze zm.)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Wykonawca obowiązany jest udokumentować zatrudnienie osób, o których mowa w ust. 5. W trakcie realizacji zamówienia na każde wezwanie Zamawiającego w terminie przez niego wskazanym </w:t>
        <w:br/>
        <w:t>w wezwaniu, Wykonawca przedłoży Zamawiającemu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świadczenie Wykonawcy lub podwykonawcy o zatrudnieniu na podstawie umowy o pracę osób wykonujących czynności, o których mowa w ust. 5 – 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ze wskazaniem imienia i nazwiska zatrudnionego pracownika, daty zawarcia umowy o pracę, rodzaju umowy o pracę, zakresu obowiązków pracownika oraz podpis osoby uprawnionej do złożenia oświadczenia w imieniu wykonawcy lub podwykonawcy albo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poświadczone za zgodność z oryginałem odpowiednio przez Wykonawcę lub podwykonawcę kopie umów o pracę osób wykonujących w trakcie realizacji zamówienia czynności, których dotyczy ww. oświadczenie Wykonawcy lub podwykonawcy. Kopie umów powinny zawierać informacje, w tym dane osobowe, niezbędne do weryfikacji zatrudnienia na podstawie umowy o pracę, </w:t>
        <w:br/>
        <w:t>w szczególności imię i nazwisko zatrudnionego pracownika, datę zawarcia umowy o pracę, rodzaj umowy o pracę oraz zakres obowiązków pracownika, albo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>oświadczenie zatrudnionego pracownika zawierające imię i nazwisko zatrudnionego pracownika, datę zawarcia umowy o pracę, rodzaj umowy o pracę, zakres obowiązków pracownika oraz podpis pracownika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tytułu niespełnienia przez Wykonawcę lub podwykonawcę wymogu zatrudnienia na podstawie umowy o pracę osoby wykonujących wskazane w ust. 5 czynności Zamawiający przewiduje sankcję w postaci obowiązku zapłaty przez Wykonawcę kary umownej w wysokości określonej w § 9 ust. 1 pkt. f)-g)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5 czynności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ący w celu zweryfikowania faktu czy osoby wykonujące określone w ust. 5 czynności są zatrudnione na podstawie umowy o pracę zastrzega sobie prawo przeprowadzenia kontroli, </w:t>
        <w:br/>
        <w:t>w szczególności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ądania wyjaśnień w przypadku wątpliwości w zakresie potwierdzenia spełniania ww. wymogów.</w:t>
      </w:r>
    </w:p>
    <w:p>
      <w:pPr>
        <w:pStyle w:val="Heading1"/>
        <w:ind w:lef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5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stęp do Serwisu musi być zapewniony całodobowo. Wykonawca ma możliwość prowadzenia prac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konserwacyjnych, naprawczych oraz związanych z modyfikacją i rozwojem Serwisu, które mogą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utrudniać lub uniemożliwiać dostęp do Serwisu, o ile poinformuje drogą mailową Zamawiającego </w:t>
        <w:br/>
        <w:t>o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przewidywanym terminie prowadzenia tych prac oraz czasie ich trwania, minimum na 12 godzin przed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ich rozpoczęciem. W przypadku, gdy podjęcie powyższych prac będzie skutkiem awarii Serwisu lub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jakiejkolwiek jego części lub innej nagłej przyczyny, Wykonawca zobowiązuje się w miarę możliwości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niezwłocznie poinformować Zamawiającego drogą mailową o przewidywanym czasie trwania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utrudnień lub braku dostępu do Serwisu. Adres mailowy Zamawiającego, na który będą przesyłan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informacje </w:t>
        <w:br/>
        <w:t>o utrudnieniach w dostępie do Serwisu to: .......................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erki w działaniu Serwisu przekazywane będą Usługodawcy na adres email: .......................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będzie ponosił odpowiedzialności za brak możliwości korzystania z Serwisu lub też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nieprecyzyjną / niekompletną informację o realizacji rozkładu jazdy przez Pojazdy w wyniku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aku lub ograniczonego dostępu do sieci GPRS podczas realizacji zadań przewozowych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aku lub niedokładnego sygnału GPS podczas realizacji zadań przewozowych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niechań Operatora Przewozów.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6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kłady jazdy Zamawiającego zapisywane będą w edytowalnym formacie (np. .xls) i przekazywane na adres email: ........................</w:t>
      </w:r>
    </w:p>
    <w:p>
      <w:pPr>
        <w:pStyle w:val="TextBody"/>
        <w:numPr>
          <w:ilvl w:val="0"/>
          <w:numId w:val="15"/>
        </w:numPr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azywany przez Zamawiającego rozkład jazdy zawierał będzie co najmniej następujące dane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y tras (linii komunikacyjnych)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odziny odjazdów (oraz opcjonalnie również czasów przyjazdów) z każdego z przystanków </w:t>
        <w:br/>
        <w:t>w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ramach każdej trasy (linii komunikacyjnej)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py dni (np. robocze, soboty, etc.) dla każdego z kursów linii komunikacyjnych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ę, od której rozkład jazdy obowiązuje oraz termin jego ważności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a przewozowe specyficzne dla typów dni, w których Pojazdy kursują.</w:t>
      </w:r>
    </w:p>
    <w:p>
      <w:pPr>
        <w:pStyle w:val="TextBody"/>
        <w:numPr>
          <w:ilvl w:val="0"/>
          <w:numId w:val="15"/>
        </w:numPr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azywany przez Zamawiającego wykaz nazw słupków przystankowych będzie posiadał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y słupków przystankowych identyczne jak te, które są wykorzystywane w rozkładach jazdy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cyzyjne współrzędne geograficzne słupków przystankowych, z uwzględnieniem kierunkowości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słupków w przypadku położenia ich po różnej stronie drogi w ramach tego samego zespołu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przystankowego.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kłady jazdy będą przekazywane Wykonawcy nie później niż w terminie do 2 dni roboczych przed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początkiem ich obowiązywania, a Wykonawca zobowiązany jest aktualizować je w Serwisie z chwilą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wejścia w życie zmian.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7</w:t>
      </w:r>
    </w:p>
    <w:p>
      <w:pPr>
        <w:pStyle w:val="TextBody"/>
        <w:numPr>
          <w:ilvl w:val="0"/>
          <w:numId w:val="10"/>
        </w:numPr>
        <w:ind w:left="426" w:hanging="42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obowiązuje się zapłacić Wykonawcy wynagrodzenie ryczałtowe w wysokości ………… zł brutto (słownie złotych: ……………………………………………………………………………………………), w tym netto ……………… zł plus podatek VAT ……% w wysokości …………….. zł.</w:t>
      </w:r>
    </w:p>
    <w:p>
      <w:pPr>
        <w:pStyle w:val="TextBody"/>
        <w:numPr>
          <w:ilvl w:val="0"/>
          <w:numId w:val="10"/>
        </w:numPr>
        <w:ind w:left="426" w:hanging="42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tytułu realizacji niniejszej Umowy Zamawiający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833" w:hanging="40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łaci Wykonawcy jednorazową opłatę po wykonaniu instalacji Lokalizatorów oraz Komputerów Pokładowych:</w:t>
      </w:r>
      <w:r>
        <w:rPr>
          <w:rFonts w:eastAsia="Times New Roman"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 zł brutto (słownie złotych: ………………………………………………), w tym netto ……………… zł plus podatek VAT ……%   w wysokości …………….. zł.</w:t>
      </w:r>
    </w:p>
    <w:p>
      <w:pPr>
        <w:pStyle w:val="TextBody"/>
        <w:tabs>
          <w:tab w:val="clear" w:pos="720"/>
          <w:tab w:val="left" w:pos="851" w:leader="none"/>
        </w:tabs>
        <w:ind w:left="83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tej części wynagrodzenia mieści się wynagrodzenie za udostępnienie Zamawiającemu Serwisu Pasażerskiego oraz Oprogramowania Dyspozytorskiego oraz bieżącą obsługę systemu w okresie od </w:t>
      </w:r>
      <w:bookmarkStart w:id="3" w:name="_Hlk135832955"/>
      <w:r>
        <w:rPr>
          <w:rFonts w:cs="Arial" w:ascii="Arial" w:hAnsi="Arial"/>
          <w:lang w:val="pl-PL"/>
        </w:rPr>
        <w:t>udostępnienia, o którym mowa w §4 ust. 3 lit. c) Umowy</w:t>
      </w:r>
      <w:bookmarkEnd w:id="3"/>
      <w:r>
        <w:rPr>
          <w:rFonts w:cs="Arial" w:ascii="Arial" w:hAnsi="Arial"/>
          <w:lang w:val="pl-PL"/>
        </w:rPr>
        <w:t xml:space="preserve"> do dnia 31 sierpnia 2023 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  się  płacić  Wykonawcy  wynagrodzenie  ryczałtowe:  abonament  miesięczny </w:t>
        <w:br/>
        <w:t>za okres od dnia 01.09.2023 do dnia 31.12.2023 r.  w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ysokości: ……………… zł brutto (słownie złotych: …………………………………………………), w tym netto ……………… zł plus podatek VAT ……%   w wysokości …………….. zł, z zastrzeżeniem ,iż w przypadku gdyby udostępnienie, </w:t>
        <w:br/>
        <w:t>o którym mowa w §4 ust. 3 lit. c) Umowy, nastąpiło po dacie 31 sierpnia 2023 r., Wykonawcy należy się wynagrodzenie miesięczne wyliczone proporcjonalnie za dany miesiąc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>Podstawą do wypłaty wynagrodzenia określonego w § 7 ust. 2 lit a) będzie prawidłowo wystawiona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z Wykonawcę faktura oraz protokół udostępnienia Zamawiającemu Serwisu Pasażerskiego </w:t>
        <w:br/>
        <w:t>i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Oprogramowania Dyspozytorskiego podpisany przez strony umowy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>Podstawą do wypłaty wynagrodzenia, o którym mowa w § 7 ust. 2 lit b) będą prawidłowo wystawiane przez Wykonawcę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faktury do 15 dnia bieżącego miesiąca rozliczenioweg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akturę należy wystawić na następujące dan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833" w:hanging="40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Nabywca: Miasto Bielsk Podlaski, ul. Kopernika 1, 17-100 Bielsk Podlaski, NIP: 543-20-66-155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833" w:hanging="40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Odbiorca: Urząd Miasta Bielsk Podlaski, ul. Kopernika 1, 17-100 Bielsk Podlaski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agrodzenie Wykonawcy  płatne będzie w terminie do 30 dni od daty dostarczenia Zamawiającemu faktury VAT od daty otrzymania przez Zamawiającego prawidłowo wystawionej faktury, przelewem na konto Wykonawcy, nr rachunku: …………………………………………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ustalają, że za datę płatności przyjmuje się dzień obciążenia rachunku bankowego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amawiającego poleceniem przelewu. Płatności za faktury będą realizowane mechanizmem podzielonej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płatności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agrodzenie Wykonawcy obejmuje wszystkie czynności i koszty niezbędne do realizacji zadania zgodnie z przedmiotem umowy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any jest powiadomić na piśmie Zamawiającego o każdej zmianie rachunku, na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który dokonywana jest wpłata wynagrodzenia pod rygorem ponoszenia wszelkiej odpowiedzialności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a szkody wynikłe na skutek zaniechania zawiadomienia. Zmiana w tym zakresie nie będzie traktowana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jako zmiana niniejszej umowy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 przypadku, jeżeli Wykonawca realizuje roboty przy udziale podwykonawców, zobowiązany jest przedłożyć Zamawiającemu wraz z wystawioną fakturą oświadczenia podwykonawców lub dowody dotyczące zapłaty wynagrodzenia podwykonawcom, co do których termin płatności upłynął w danym okresie rozliczeniowym. Jeżeli w danym okresie rozliczeniowym nie upłynął termin płatności żadnych faktur podwykonawców, do faktur Wykonawca zobowiązany jest dołączyć oświadczenie podwykonawców o braku roszczeń z tytułu realizacji umów o podwykonawstwo. Oświadczenia podpisane przez osoby upoważnione do reprezentowania składającego je podwykonawcy lub dowody powinny potwierdzać brak zaległości Wykonawcy w uregulowaniu wszystkich wymagalnych zobowiązań wynikających z umów o podwykonawstwo i dalsze podwykonawstwo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Faktury, do których nie zostaną załączone dowody lub oświadczenia, o których mowa w ust. 10, nie będą stanowiły podstawy dokonania zapłaty wynagrodzenia Wykonawcy przez Zamawiającego. Zamawiający ma prawo wstrzymać płatność każdej doręczonej faktury nie pozostając w opóźnieniu </w:t>
        <w:br/>
        <w:t>w jej zapłacie, do czasu przedłożenia Zamawiającemu przez Wykonawcę oświadczeń, o których mowa w ust. 10.</w:t>
      </w:r>
    </w:p>
    <w:p>
      <w:pPr>
        <w:pStyle w:val="Normal"/>
        <w:jc w:val="both"/>
        <w:rPr>
          <w:rFonts w:ascii="Arial" w:hAnsi="Arial" w:eastAsia="Tahoma" w:cs="Arial"/>
          <w:sz w:val="19"/>
          <w:szCs w:val="19"/>
          <w:lang w:val="pl-PL"/>
        </w:rPr>
      </w:pPr>
      <w:r>
        <w:rPr>
          <w:rFonts w:eastAsia="Tahoma" w:cs="Arial" w:ascii="Arial" w:hAnsi="Arial"/>
          <w:sz w:val="19"/>
          <w:szCs w:val="19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8</w:t>
      </w:r>
    </w:p>
    <w:p>
      <w:pPr>
        <w:pStyle w:val="TextBody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mowa została zawarta na czas oznaczony do dnia </w:t>
      </w:r>
      <w:r>
        <w:rPr>
          <w:rFonts w:cs="Arial" w:ascii="Arial" w:hAnsi="Arial"/>
          <w:b/>
          <w:bCs/>
          <w:lang w:val="pl-PL"/>
        </w:rPr>
        <w:t>31.12.2023 r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9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apłaci Zamawiającemu kary umowne w przypadku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stąpienia od Umowy przez Zamawiającego lub Wykonawcę wskutek okoliczności, za któr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odpowiada Wykonawca – w wysokości 20% wartości brutto wynagrodzenia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ryczałtowego wskazanego w § 7 ust. 1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lang w:val="pl-PL"/>
        </w:rPr>
        <w:t xml:space="preserve">zwłoki w terminowej instalacji Lokalizatorów lub Komputerów Pokładowych wskutek okoliczności, </w:t>
        <w:br/>
        <w:t>za któr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odpowiada Wykonawca – w wysokości 100 zł za każdy dzień zwłoki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łoki w terminowym uruchomieniu Serwisu Pasażerskiego i Oprogramowania Dyspozytorskiego wskutek okoliczności, za któr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odpowiada Wykonawca – w wysokości 100 zł za każdy dzień zwłoki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włoki w terminowym usunięciu wad lub usterek, o których mowa w § 3 ust. 4 i 7  – w wysokości </w:t>
        <w:br/>
        <w:t>100 zł za każdy dzień zwłoki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łoki w terminowej aktualizacji rozkładu jazdy w Serwisie, pomimo dochowania przez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amawiającego obowiązującego go terminu wskazanego w § 6 ust. 4 – w wysokości 0,5% wartości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brutto miesięcznego wynagrodzenia ryczałtowego wskazanego w § 7 ust. 2 lit b) za każdy dzień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włoki w aktualizacji rozkładu jazdy, za każdą linię komunikacyjną z osobn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dostępności Serwisu przekraczające 24 godziny, z wyłączeniem okoliczności wskazanych w § 5</w:t>
      </w:r>
      <w:r>
        <w:rPr>
          <w:rFonts w:eastAsia="Times New Roman"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ust. 3, w wysokości 100 zł za każdy przypadek przekroczenia 24 godzin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bookmarkStart w:id="4" w:name="_Hlk126843600"/>
      <w:r>
        <w:rPr>
          <w:rFonts w:cs="Arial" w:ascii="Arial" w:hAnsi="Arial"/>
          <w:lang w:val="pl-PL"/>
        </w:rPr>
        <w:t xml:space="preserve">za brak zmiany umowy o podwykonawstwo w zakresie, o którym mowa w § 13 ust. 10 umowy – </w:t>
        <w:br/>
        <w:t>w wysokości 100 zł za każdy stwierdzony przypadek,</w:t>
      </w:r>
      <w:bookmarkEnd w:id="4"/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Cs/>
          <w:lang w:val="pl-PL"/>
        </w:rPr>
        <w:t xml:space="preserve">za nieprzedłożenie w terminie oświadczeń lub kopii umów o pracę wymienionych w § 4 ust. 6 umowy </w:t>
      </w:r>
      <w:r>
        <w:rPr>
          <w:rFonts w:cs="Arial" w:ascii="Arial" w:hAnsi="Arial"/>
          <w:bCs/>
          <w:iCs/>
          <w:lang w:val="pl-PL"/>
        </w:rPr>
        <w:t>potwierdzających</w:t>
      </w:r>
      <w:r>
        <w:rPr>
          <w:rFonts w:cs="Arial" w:ascii="Arial" w:hAnsi="Arial"/>
          <w:iCs/>
          <w:lang w:val="pl-PL"/>
        </w:rPr>
        <w:t xml:space="preserve"> zatrudnienie na podstawie umowy o pracę osób wykonujących czynności wskazanych w § 4 ust. 5 umowy – w wysokości 100 zł za każdy przypadek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wierdzonego faktu niezatrudnienia przez Wykonawcę lub podwykonawcę osoby wykonującej </w:t>
        <w:br/>
        <w:t xml:space="preserve">na umowę o pracę </w:t>
      </w:r>
      <w:r>
        <w:rPr>
          <w:rFonts w:cs="Arial" w:ascii="Arial" w:hAnsi="Arial"/>
          <w:iCs/>
          <w:lang w:val="pl-PL"/>
        </w:rPr>
        <w:t>czynności wskazanych w § 4 ust. 5 umowy</w:t>
      </w:r>
      <w:r>
        <w:rPr>
          <w:rFonts w:cs="Arial" w:ascii="Arial" w:hAnsi="Arial"/>
          <w:lang w:val="pl-PL"/>
        </w:rPr>
        <w:t xml:space="preserve">, a polegającej na wykonywaniu pracy w sposób określony w Kodeksie pracy – w wysokości </w:t>
      </w:r>
      <w:r>
        <w:rPr>
          <w:rFonts w:cs="Arial" w:ascii="Arial" w:hAnsi="Arial"/>
          <w:bCs/>
          <w:lang w:val="pl-PL"/>
        </w:rPr>
        <w:t>1000,00 zł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za każdy przypadek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ączna wysokość kar umownych przewidzianych w Umowie nie może przekroczyć 30% wynagrodzenia, o którym mowa w § 7 ust. 1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astrzega sobie prawo do odszkodowania uzupełniającego przewyższającego wysokość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astrzeżonych kar umownych do wysokości rzeczywiście poniesionej szkody.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10</w:t>
      </w:r>
    </w:p>
    <w:p>
      <w:pPr>
        <w:pStyle w:val="TextBody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kierowania i koordynowania spraw związanych z realizacją umowy strony wyznaczają następujące osoby: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: …………………………………………………………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: …………………………………………………………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11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razie wystąpienia istotnej zmiany okoliczności powodujących, że wykonanie umowy nie leży </w:t>
        <w:br/>
        <w:t>w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interesie publicznym, czego nie można było przewidzieć w chwili zawarcia umowy, Zamawiający moż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stąpić od umowy w terminie 30 dni od powzięcia wiadomości o powyższych okolicznościach. </w:t>
        <w:br/>
        <w:t>W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takim wypadku Wykonawca może żądać jedynie wynagrodzenia należnego mu za miesiąc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świadczenia usługi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ażącego naruszenia przez Wykonawcę postanowień niniejszej umowy Zamawiający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może rozwiązać umowę w terminie natychmiastowym. Wykonawcy przysługuje w takim wypadku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wynagrodzenie za miesiące świadczenia usługi. Przez rażące naruszenie postanowień umowy strony uznają w szczególności niedostępność Serwisu z winy Wykonawcy powyżej 10 kolejnych dni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stąpienie od umowy lub jej rozwiązanie wymaga formy pisemnej pod rygorem nieważności oraz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winno zawierać uzasadnienie.</w:t>
      </w:r>
    </w:p>
    <w:p>
      <w:pPr>
        <w:pStyle w:val="Normal"/>
        <w:rPr>
          <w:rFonts w:ascii="Arial" w:hAnsi="Arial" w:eastAsia="Tahoma" w:cs="Arial"/>
          <w:sz w:val="19"/>
          <w:szCs w:val="19"/>
          <w:lang w:val="pl-PL"/>
        </w:rPr>
      </w:pPr>
      <w:r>
        <w:rPr>
          <w:rFonts w:eastAsia="Tahoma" w:cs="Arial" w:ascii="Arial" w:hAnsi="Arial"/>
          <w:sz w:val="19"/>
          <w:szCs w:val="19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12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niniejszej umowy wymagają dla swej ważności formy pisemnej pod rygorem nieważności i będą dopuszczalne w granicach unormowania art. 455 ustawy PZP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dopuszczalne są zmiany niniejszej umowy niekorzystne dla Zamawiającego, jeżeli przy ich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uwzględnieniu należałoby zmienić treść oferty, na podstawie której dokonano wyboru Wykonawcy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zamówienia, chyba, że konieczność wprowadzenia takich zmian wynika z okoliczności, których nie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można było przewidzieć w chwili zawarcia umowy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agrodzenie Wykonawcy może ulec zmianie w przypadku zmiany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wki podatku od towarów i usług oraz podatku akcyzowego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ad podlegania ubezpieczeniom społecznym lub ubezpieczeniu zdrowotnemu lub wysokości stawki składki na ubezpieczenie społeczne lub zdrowotne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sad gromadzenia i wysokości wpłat do pracowniczych planów kapitałowych, o których mowa </w:t>
        <w:br/>
        <w:t>w ustawie z dnia 4 października 2018 r. o pracowniczych planach kapitałowych;</w:t>
      </w:r>
    </w:p>
    <w:p>
      <w:pPr>
        <w:pStyle w:val="TextBody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żeli zmiany te będą miały wpływ na koszty wykonania umowy przez Wykonawcę; każda ze stron umowy, w terminie od dnia opublikowania przepisów dokonujących tych zmian do 30 dnia od dnia ich wejścia w życie, może zwrócić się do drugiej strony o przeprowadzenie negocjacji w sprawie odpowiedniej zmiany wynagrodzenia. Zmiana umowy na podstawie ustaleń negocjacyjnych może nastąpić po wejściu w życie przepisów będących przyczyną waloryzacji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razie zmiany, o której mowa w ust. 3 pkt b), przez pojęcie odpowiedniej zmiany wynagrodzenia należy rozumieć sumę wzrostu kosztów Wykonawcy zamówienia publicznego wynikających </w:t>
        <w:br/>
        <w:t xml:space="preserve">z podwyższenia wynagrodzeń poszczególnych pracowników biorących udział w realizacji pozostałej do wykonania, </w:t>
        <w:br/>
        <w:t xml:space="preserve">w momencie wejścia w życie zmiany, części umowy, do wysokości wynagrodzenia minimalnego albo minimalnej stawki godzinowej obowiązującej po zmianie przepisów lub jej odpowiedniej części, </w:t>
        <w:br/>
        <w:t>w przypadku osób zatrudnionych w wymiarze niższym niż pełen etat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razie zmiany wskazanej w ust. 3 pkt c), przez pojęcie odpowiedniej zmiany wynagrodzenia należy rozumieć sumę wzrostu kosztów Wykonawcy zamówienia publicznego oraz drugiej strony umowy </w:t>
        <w:br/>
        <w:t>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umowy  przy założeniu braku zmiany wynagrodzenia netto tych osób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azie zmiany wskazanej w ust. 3 pkt d), przez pojęcie odpowiedniej zmiany wynagrodzenia należy rozumieć sumę wzrostu kosztów realizacji zamówienia publicznego wynikająca z wpłat do PPK przez podmioty zatrudniające, uczestniczące w realizacji zamówienia publicznego.</w:t>
      </w:r>
    </w:p>
    <w:p>
      <w:pPr>
        <w:pStyle w:val="TextBody"/>
        <w:numPr>
          <w:ilvl w:val="0"/>
          <w:numId w:val="12"/>
        </w:numPr>
        <w:ind w:left="426" w:right="-140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unkiem dokonania zmiany, o której mowa w ust. 3 - 6, jest złożenie uzasadnionego wniosku przez stronę inicjującą zmianę wraz z opisem okoliczności stanowiących podstawę do dokonania takiej zmiany.</w:t>
      </w:r>
    </w:p>
    <w:p>
      <w:pPr>
        <w:pStyle w:val="TextBody"/>
        <w:tabs>
          <w:tab w:val="clear" w:pos="720"/>
          <w:tab w:val="left" w:pos="1107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1107" w:leader="none"/>
        </w:tabs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3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zmiany ceny materiałów lub innych kosztów związanych z realizacją umowy, każdej </w:t>
        <w:br/>
        <w:t>ze stron przysługuje prawo do złożenia wniosku o dokonanie zmiany wysokości wynagrodzenia na zasadach określonych w niniejszym paragrafie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niosek o dokonanie zmiany wynagrodzenia (podwyższenie lub obniżenie) może zostać złożony nie wcześniej niż 6 miesięcy od dnia zawarcia umowy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niosek o dokonanie zmiany wysokości wynagrodzenia dotyczyć może jedynie wartości wynagrodzenia pozostałej do wykonania po dacie złożenia wniosku. 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miana wysokości wynagrodzenia zostanie dokonana w przypadku, gdy z kwartalnych komunikatów Prezesa GUS w sprawie zmian </w:t>
      </w:r>
      <w:r>
        <w:rPr>
          <w:rFonts w:cs="Arial" w:ascii="Arial" w:hAnsi="Arial"/>
          <w:bCs/>
          <w:sz w:val="20"/>
          <w:szCs w:val="20"/>
          <w:lang w:val="pl-PL"/>
        </w:rPr>
        <w:t>cen towarów i usług konsumpcyjnych</w:t>
      </w:r>
      <w:r>
        <w:rPr>
          <w:rFonts w:cs="Arial" w:ascii="Arial" w:hAnsi="Arial"/>
          <w:sz w:val="20"/>
          <w:szCs w:val="20"/>
          <w:lang w:val="pl-PL"/>
        </w:rPr>
        <w:t xml:space="preserve">, wynikać będzie, że wzrost/obniże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cen towarów i usług konsumpcyjnych, </w:t>
      </w:r>
      <w:r>
        <w:rPr>
          <w:rFonts w:cs="Arial" w:ascii="Arial" w:hAnsi="Arial"/>
          <w:sz w:val="20"/>
          <w:szCs w:val="20"/>
          <w:lang w:val="pl-PL"/>
        </w:rPr>
        <w:t>wynikający z kolejnych kwartalnych komunikatów wyniesie łącznie (suma) co najmniej 10% (suma procentowych wskaźników zmiany cen wynikająca z kolejnych kwartalnych komunikatów). W przypadku likwidacji wskaźnika, o którym mowa powyżej lub zmiany organu, który urzędowo go ustala mechanizm stosuje się odpowiednio do wskaźnika i organu, który zgodnie z odpowiednimi przepisami prawa zastąpi ww. wskaźnik lub organ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czątkowym terminem ustalenia przesłanki zmiany cen, o której mowa w ust. 4, jest komunikat Prezesa GUS dotyczący kwartału następnego po kwartale, w którym Wykonawca złożył ofertę. 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oparciu o postanowienia ust. 4 i ust. 5, wynagrodzenie zostanie zwaloryzowane, na podstawie wniosku złożonego przez stronę, w oparciu o wzór: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W = W x G, gdzie: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 – wartość netto zmiany Wynagrodzenia,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– wartość netto usługi pozostałej do wykonania od dnia złożenia wniosku, 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G – wysokość procentowa zmiany cen </w:t>
      </w:r>
      <w:r>
        <w:rPr>
          <w:rFonts w:cs="Arial" w:ascii="Arial" w:hAnsi="Arial"/>
          <w:bCs/>
          <w:sz w:val="20"/>
          <w:szCs w:val="20"/>
          <w:lang w:val="pl-PL"/>
        </w:rPr>
        <w:t>towarów i usług konsumpcyjnych,</w:t>
      </w:r>
      <w:r>
        <w:rPr>
          <w:rFonts w:cs="Arial" w:ascii="Arial" w:hAnsi="Arial"/>
          <w:sz w:val="20"/>
          <w:szCs w:val="20"/>
          <w:lang w:val="pl-PL"/>
        </w:rPr>
        <w:t xml:space="preserve"> wynikająca z kwartalnych komunikatów Prezesa GUS, ustalona w oparciu o postanowienia ust. 4 i 5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artość zmiany wynagrodzenia zostanie powiększona o podatek od towarów i usług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artość zmiany wynagrodzenia obowiązywać będzie począwszy od dnia podpisania aneksu do umowy ze skutkiem od dnia złożenia wniosku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aksymalna wartość zmiany Wynagrodzenia netto, jaką dopuszcza się w efekcie zastosowania postanowień niniejszego paragrafu nie może przekroczyć 20% wartości wynagrodzenia netto.</w:t>
      </w:r>
    </w:p>
    <w:p>
      <w:pPr>
        <w:pStyle w:val="Normal"/>
        <w:widowControl/>
        <w:numPr>
          <w:ilvl w:val="6"/>
          <w:numId w:val="8"/>
        </w:numPr>
        <w:tabs>
          <w:tab w:val="clear" w:pos="720"/>
        </w:tabs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przypadku, gdy wynagrodzenie zostało zmienione w trybie postanowień niniejszego paragrafu, Wykonawca jest zobowiązany dokonać zmiany wynagrodzenia należnego podwykonawcom, w zakresie odpowiadającym zmianom cen materiałów lub innych kosztów dotyczących zobowiązania podwykonawcy, o ile łącznie spełnione zostały następujące warunki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spacing w:before="0" w:after="0"/>
        <w:ind w:left="782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dmiotem umowy podwykonawczej są roboty budowlane usługi lub dostawy,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spacing w:before="0" w:after="0"/>
        <w:ind w:left="782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kres umowy podwykonawczej przekracza 6 miesięcy.</w:t>
      </w:r>
    </w:p>
    <w:p>
      <w:pPr>
        <w:pStyle w:val="TextBody"/>
        <w:tabs>
          <w:tab w:val="clear" w:pos="720"/>
          <w:tab w:val="left" w:pos="1107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1107" w:leader="none"/>
        </w:tabs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4</w:t>
      </w:r>
    </w:p>
    <w:p>
      <w:pPr>
        <w:pStyle w:val="TextBody"/>
        <w:ind w:left="112" w:hanging="0"/>
        <w:rPr/>
      </w:pPr>
      <w:r>
        <w:rPr>
          <w:rFonts w:cs="Arial" w:ascii="Arial" w:hAnsi="Arial"/>
          <w:lang w:val="pl-PL"/>
        </w:rPr>
        <w:t xml:space="preserve">Integralną część niniejszej umowy stanowią: </w:t>
      </w:r>
    </w:p>
    <w:p>
      <w:pPr>
        <w:pStyle w:val="TextBody"/>
        <w:ind w:left="11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– Oferta Wykonawcy;</w:t>
      </w:r>
    </w:p>
    <w:p>
      <w:pPr>
        <w:pStyle w:val="TextBody"/>
        <w:tabs>
          <w:tab w:val="clear" w:pos="720"/>
          <w:tab w:val="left" w:pos="124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2 – Opis przedmiotu zamówienia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lang w:val="pl-PL"/>
        </w:rPr>
        <w:t>§ 15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 uregulowanych postanowieniami niniejszej umowy, mają zastosowanie przepisy Kodeksu cywilnego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dokonać przeniesienia swoich wierzytelności wobec Zamawiającego na osoby lub podmioty trzecie bez uprzedniej zgody Zamawiającego. Jakakolwiek cesja dokonana bez takiej zgody będzie nieważna i stanowić będzie istotne naruszenie postanowień umowy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wentualne spory powstałe na tle realizacji tej umowy strony poddają rozstrzygnięciu sądu właściwego</w:t>
      </w:r>
      <w:r>
        <w:rPr>
          <w:rFonts w:cs="Arial" w:ascii="Arial" w:hAnsi="Arial"/>
          <w:w w:val="99"/>
          <w:lang w:val="pl-PL"/>
        </w:rPr>
        <w:t xml:space="preserve"> </w:t>
      </w:r>
      <w:r>
        <w:rPr>
          <w:rFonts w:cs="Arial" w:ascii="Arial" w:hAnsi="Arial"/>
          <w:lang w:val="pl-PL"/>
        </w:rPr>
        <w:t>miejscowo i rzeczowo dla siedziby Zamawiającego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a Umowa została zawarta w 4 jednobrzmiących egzemplarzach, 3 egz. Zamawiającego i 1 egz. Wykonawcy.</w:t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eastAsia="Tahoma" w:cs="Arial"/>
          <w:sz w:val="20"/>
          <w:szCs w:val="20"/>
          <w:lang w:val="pl-PL"/>
        </w:rPr>
      </w:pPr>
      <w:r>
        <w:rPr>
          <w:rFonts w:eastAsia="Tahoma" w:cs="Arial" w:ascii="Arial" w:hAnsi="Arial"/>
          <w:sz w:val="20"/>
          <w:szCs w:val="20"/>
          <w:lang w:val="pl-PL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w w:val="95"/>
          <w:lang w:val="pl-PL"/>
        </w:rPr>
        <w:t>ZAMAWIAJĄCY</w:t>
        <w:tab/>
        <w:t xml:space="preserve">                                                                                                </w:t>
      </w:r>
      <w:r>
        <w:rPr>
          <w:rFonts w:cs="Arial" w:ascii="Arial" w:hAnsi="Arial"/>
          <w:lang w:val="pl-PL"/>
        </w:rPr>
        <w:t>WYKONAWCA</w:t>
      </w:r>
    </w:p>
    <w:p>
      <w:pPr>
        <w:pStyle w:val="Heading1"/>
        <w:ind w:lef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1"/>
        <w:szCs w:val="20"/>
        <w:w w:val="99"/>
        <w:rFonts w:ascii="Arial" w:hAnsi="Arial" w:eastAsia="Tahom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46" w:hanging="286"/>
      </w:pPr>
      <w:rPr>
        <w:sz w:val="20"/>
        <w:spacing w:val="1"/>
        <w:szCs w:val="20"/>
        <w:w w:val="99"/>
        <w:rFonts w:ascii="Arial" w:hAnsi="Arial" w:eastAsia="Tahom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0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3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6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9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3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86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9" w:hanging="28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spacing w:val="-1"/>
        <w:szCs w:val="20"/>
        <w:w w:val="99"/>
        <w:rFonts w:ascii="Arial" w:hAnsi="Arial" w:eastAsia="Tahom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286"/>
      </w:pPr>
      <w:rPr>
        <w:sz w:val="20"/>
        <w:spacing w:val="1"/>
        <w:szCs w:val="20"/>
        <w:w w:val="99"/>
        <w:rFonts w:ascii="Arial" w:hAnsi="Arial" w:eastAsia="Tahom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0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3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6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9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3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6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9" w:hanging="2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1"/>
        <w:szCs w:val="20"/>
        <w:w w:val="99"/>
        <w:rFonts w:ascii="Arial" w:hAnsi="Arial" w:eastAsia="Tahom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46" w:hanging="286"/>
      </w:pPr>
      <w:rPr>
        <w:sz w:val="20"/>
        <w:spacing w:val="1"/>
        <w:szCs w:val="20"/>
        <w:w w:val="99"/>
        <w:rFonts w:ascii="Arial" w:hAnsi="Arial" w:eastAsia="Tahom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46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46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6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46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98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50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02" w:hanging="28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1"/>
        <w:szCs w:val="20"/>
        <w:w w:val="99"/>
        <w:rFonts w:ascii="Arial" w:hAnsi="Arial" w:eastAsia="Tahoma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3" w:hanging="360"/>
      </w:pPr>
      <w:rPr>
        <w:sz w:val="20"/>
        <w:spacing w:val="1"/>
        <w:szCs w:val="20"/>
        <w:w w:val="99"/>
        <w:rFonts w:ascii="Arial" w:hAnsi="Arial" w:eastAsia="Tahom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spacing w:val="-1"/>
        <w:szCs w:val="20"/>
        <w:w w:val="99"/>
        <w:rFonts w:ascii="Arial" w:hAnsi="Arial" w:eastAsia="Tahoma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1"/>
        <w:szCs w:val="20"/>
        <w:w w:val="99"/>
        <w:rFonts w:ascii="Arial" w:hAnsi="Arial" w:eastAsia="Tahoma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0"/>
        <w:spacing w:val="-1"/>
        <w:szCs w:val="20"/>
        <w:w w:val="99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>
        <w:sz w:val="20"/>
        <w:spacing w:val="1"/>
        <w:szCs w:val="20"/>
        <w:w w:val="99"/>
        <w:rFonts w:ascii="Arial" w:hAnsi="Arial" w:eastAsia="Tahoma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1"/>
        <w:szCs w:val="20"/>
        <w:w w:val="99"/>
        <w:rFonts w:ascii="Arial" w:hAnsi="Arial" w:eastAsia="Tahom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46" w:hanging="286"/>
      </w:pPr>
      <w:rPr>
        <w:sz w:val="20"/>
        <w:spacing w:val="1"/>
        <w:szCs w:val="20"/>
        <w:w w:val="99"/>
        <w:rFonts w:ascii="Arial" w:hAnsi="Arial" w:eastAsia="Tahom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46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1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36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31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6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1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6" w:hanging="286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spacing w:val="-1"/>
        <w:szCs w:val="20"/>
        <w:w w:val="99"/>
        <w:rFonts w:ascii="Arial" w:hAnsi="Arial" w:eastAsia="Tahom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286"/>
      </w:pPr>
      <w:rPr>
        <w:sz w:val="20"/>
        <w:spacing w:val="1"/>
        <w:szCs w:val="20"/>
        <w:w w:val="99"/>
        <w:rFonts w:ascii="Arial" w:hAnsi="Arial" w:eastAsia="Tahoma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0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3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26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9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3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6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9" w:hanging="286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spacing w:val="-1"/>
        <w:szCs w:val="20"/>
        <w:w w:val="99"/>
        <w:rFonts w:ascii="Arial" w:hAnsi="Arial" w:eastAsia="Tahom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12z0">
    <w:name w:val="WW8Num12z0"/>
    <w:qFormat/>
    <w:rPr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14z1">
    <w:name w:val="WW8Num14z1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ahoma" w:cs="Arial"/>
      <w:spacing w:val="-1"/>
      <w:w w:val="99"/>
      <w:sz w:val="20"/>
      <w:szCs w:val="20"/>
    </w:rPr>
  </w:style>
  <w:style w:type="character" w:styleId="WW8Num16z1">
    <w:name w:val="WW8Num16z1"/>
    <w:qFormat/>
    <w:rPr>
      <w:rFonts w:ascii="Arial" w:hAnsi="Arial" w:eastAsia="Tahoma" w:cs="Arial"/>
      <w:spacing w:val="1"/>
      <w:w w:val="99"/>
      <w:sz w:val="20"/>
      <w:szCs w:val="2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360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4:00Z</dcterms:created>
  <dc:creator/>
  <dc:description/>
  <cp:keywords/>
  <dc:language>en-US</dc:language>
  <cp:lastModifiedBy/>
  <dcterms:modified xsi:type="dcterms:W3CDTF">2023-05-25T11:09:00Z</dcterms:modified>
  <cp:revision>1</cp:revision>
  <dc:subject/>
  <dc:title/>
</cp:coreProperties>
</file>