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>ZP.271.7.2021                                                                                                Przodkowo, dnia 28 maja 2021 r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WIADOMIENIE O WYBORZE OFERTY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Zamawiający informuje, że w postępowaniu o udzielenie zamówienia na dostawę monitora dotykowego ze statywem i nakładką na potrzeby realizacji projektu w ramach programu „Nowe Perspektywy dla OWP w Gminie Przodkowo” prowadzonym w trybie zapytania ofertowego </w:t>
      </w:r>
      <w:r>
        <w:rPr>
          <w:rFonts w:cs="Calibri"/>
          <w:b/>
          <w:bCs/>
        </w:rPr>
        <w:t>, dokonał wyboru oferty najkorzystniejszej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MAGE RECORDING SOLUTIONS POMORZE Sp. z o.o. s.j., Al. Grunwaldzka 190, 80-266 Gdańsk</w:t>
      </w:r>
    </w:p>
    <w:tbl>
      <w:tblPr>
        <w:tblW w:w="913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584"/>
        <w:gridCol w:w="2420"/>
        <w:gridCol w:w="2327"/>
      </w:tblGrid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bookmarkStart w:id="0" w:name="_Hlk54772688"/>
            <w:bookmarkEnd w:id="0"/>
            <w:r>
              <w:rPr>
                <w:rFonts w:cs="Calibri"/>
              </w:rPr>
              <w:t>L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wykonaw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owana ce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punktów</w:t>
            </w:r>
          </w:p>
        </w:tc>
      </w:tr>
      <w:tr>
        <w:trPr>
          <w:trHeight w:val="1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AGE RECORDING SOLUTIONS POMORZE Sp. z o.o. s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. Grunwaldzka 1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-266 Gdańs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P: PL52129818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 278,95 z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3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0" cy="4064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3" r="-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S-RPO2014-2020-2015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6:00Z</dcterms:created>
  <dc:creator>U21</dc:creator>
  <dc:description/>
  <cp:keywords/>
  <dc:language>en-US</dc:language>
  <cp:lastModifiedBy>U22 Marlena Nowicka</cp:lastModifiedBy>
  <cp:lastPrinted>2020-10-28T10:21:00Z</cp:lastPrinted>
  <dcterms:modified xsi:type="dcterms:W3CDTF">2021-05-28T10:31:00Z</dcterms:modified>
  <cp:revision>3</cp:revision>
  <dc:subject/>
  <dc:title/>
</cp:coreProperties>
</file>