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ZAPYTANIE OFERTOWE</w:t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Zakład Gospodarki Miejskiej ul. Zielona 12</w:t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58-420 Lubawka</w:t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fax:0 75-74-1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822,</w:t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color w:val="000000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val="en-US"/>
        </w:rPr>
      </w:r>
    </w:p>
    <w:p>
      <w:pPr>
        <w:pStyle w:val="BodyText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asza do składania ofert na</w:t>
      </w:r>
    </w:p>
    <w:p>
      <w:pPr>
        <w:pStyle w:val="BodyText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e robót elektrycznych polegających na naprawie, remontach i wymianie instalacji elektrycznych w budynkach i lokalach komunalnych i budynkach wspólnot mieszkaniowych będących w zarządzie ZGM </w:t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Lubawce</w:t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Tekstpodstawowy24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rzedmiotu umowy nie przekracza kwoty o której mowa w art. 2 ust. 1 pkt 1 ustawy z dnia 11.09.2019 r Prawo zamówień publicznych (t. j. Dz. U. 2023 poz. 1605 z późn. zm.)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 Opis przedmiotu zamówienia:</w:t>
      </w:r>
    </w:p>
    <w:p>
      <w:pPr>
        <w:pStyle w:val="BodyText2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1. Przedmiotem zamówienia jest wykonywanie robót elektrycznych polegających na remontach i wymianie instalacji elektrycznych w budynkach i lokalach komunalnych i budynkach wspólnot mieszkaniowych będących w zarządzie ZGM w Lubawc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wykonanie danego zlecenia/danej prac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</w:t>
      </w:r>
      <w:r>
        <w:rPr>
          <w:rFonts w:cs="Calibri" w:ascii="Calibri" w:hAnsi="Calibri"/>
          <w:color w:val="000000"/>
          <w:sz w:val="22"/>
          <w:szCs w:val="22"/>
        </w:rPr>
        <w:t>ynagrodzenie przysługujące Wykonawcy ustalone będzie w oparciu o kosztorysy powykonawcze zaakceptowane przez Zamawiającego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Jeżeli wartość prac oszacowana przez Wykonawcę nie przekroczy netto 500,00 zł. to Wykonawca nie będzie zobowiązany do przedstawienia kosztorysu powykonawczego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Termin wykonania zamówienia: do dnia: 31.12.2024 r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Miejsce wykonania zamówienia: Gmina Lubawka, województwo dolnośląskie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4. Kryterium wyboru: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1. Przy ocenie i wyborze najkorzystniejszej oferty Zamawiający weźmie pod uwagę stawkę roboczogodziny wraz z narzutami (bez podatku VAT), której waga wynosi 100%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spacing w:lineRule="auto" w:line="276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roboczogodziny najniższa spośród ważnych ofert 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 x 100 = …. punktów</w:t>
      </w:r>
    </w:p>
    <w:p>
      <w:pPr>
        <w:pStyle w:val="Normal"/>
        <w:widowControl w:val="false"/>
        <w:spacing w:lineRule="auto" w:line="276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a roboczogodziny rozpatrywanej oferty spośród ważnych ofer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i kryteri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spacing w:lineRule="auto" w:line="276"/>
        <w:jc w:val="both"/>
        <w:rPr>
          <w:rStyle w:val="FontStyle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Zamawiający zastrzega sobie prawo do podjęcia negocjacji w szczególności z </w:t>
      </w:r>
      <w:r>
        <w:rPr>
          <w:rStyle w:val="FontStyle22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7. Zamawiający zastrzega sobie prawo do podjęcia negocjacji</w:t>
      </w:r>
      <w:r>
        <w:rPr>
          <w:rStyle w:val="FontStyle22"/>
          <w:sz w:val="22"/>
          <w:szCs w:val="22"/>
        </w:rPr>
        <w:t xml:space="preserve"> w przypadku, </w:t>
      </w:r>
      <w:r>
        <w:rPr>
          <w:rFonts w:cs="Calibri"/>
          <w:color w:val="000000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arunki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 wiedzę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do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wiadcze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ją wykluczeniu z postępowania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ykonawca winien przedstawić następujące oświadczenia i dokumen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łaconą polisę</w:t>
      </w:r>
      <w:r>
        <w:rPr>
          <w:rFonts w:cs="Calibri" w:ascii="Calibri" w:hAnsi="Calibri"/>
          <w:color w:val="000000"/>
          <w:sz w:val="22"/>
          <w:szCs w:val="22"/>
        </w:rPr>
        <w:t>, a w przypadku jej braku inny dokumen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świadectwo kwalifikacji</w:t>
      </w:r>
      <w:r>
        <w:rPr>
          <w:rFonts w:cs="Calibri" w:ascii="Calibri" w:hAnsi="Calibri"/>
          <w:color w:val="000000"/>
          <w:sz w:val="22"/>
          <w:szCs w:val="22"/>
        </w:rPr>
        <w:t xml:space="preserve"> do zajmowania się eksploatacją urządzeń, instalacji i sieci na stanowisku eksploatacji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świadczenie o spełnianiu warunków udziału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świadczenie o niepodleganiu wykluczeniu wykonawcy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lauzulę ROD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. Miejsce, sposób i termin składania ofert:</w:t>
      </w:r>
    </w:p>
    <w:p>
      <w:pPr>
        <w:pStyle w:val="BodyText2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Termin składania ofert upływa dni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: 26.01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2024 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 godzinie 12:00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: 26.01.2024 r</w:t>
      </w:r>
      <w:r>
        <w:rPr>
          <w:rFonts w:cs="Calibri" w:ascii="Calibri" w:hAnsi="Calibri"/>
          <w:color w:val="000000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12:0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Uprawniony do kontaktów z Wykonawcami: w sprawie przedmiotu zamówienia: Maciej Kosal, tel. 0 75 74 11 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w sprawie procedury: Edyta Guguł tel. 0 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7. Postanowienia końcow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oświadczenia o niepodleganiu wykluczeniu wykonawcy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uzula rod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budynków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awka, dnia 18.01.2024 r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ierownik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kładu Gospodarki Miejskiej w Lubaw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/-/ 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000000"/>
          <w:sz w:val="18"/>
          <w:szCs w:val="18"/>
          <w:u w:val="single"/>
          <w:lang w:val="en-US"/>
        </w:rPr>
        <w:t xml:space="preserve">edyta.gugul@zgm.lubawka.eu.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admin</dc:creator>
  <dc:description/>
  <cp:keywords/>
  <dc:language>en-US</dc:language>
  <cp:lastModifiedBy>Grzegorz Konczak</cp:lastModifiedBy>
  <cp:lastPrinted>2020-01-20T13:25:00Z</cp:lastPrinted>
  <dcterms:modified xsi:type="dcterms:W3CDTF">2024-01-18T10:07:00Z</dcterms:modified>
  <cp:revision>17</cp:revision>
  <dc:subject/>
  <dc:title>Z A P Y T A N I E    O F E R T O W E</dc:title>
</cp:coreProperties>
</file>