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1.09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z w:val="28"/>
        </w:rPr>
        <w:t>Usługi związane z serwisem i wzorcowaniem analizatorów wydechu typu Alcotest 9510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rzejmie prosimy Zamawiającego o informację, czy wyrazi zgodę na wydłużenie terminu realizacji w przypadku konieczności naprawy do 90 dni. Prośbę swoją motywujemy tym,</w:t>
        <w:br/>
        <w:t>że niektóre naprawy tego typu urządzenia wykonywane są tylko i wyłącznie w serwisie fabrycznym w Niemczech.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nie wyraża zgody na wydłużenie terminu realizacji usługi do 90 dni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rzejmie prosimy Zamawiającego o informację, czy wyrazi zgodę na zmniejszenie łącznej wysokości kar umownych do 10%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Zamawiający nie wyraża zgody na zmniejszenie kar umownych do 10 %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rzejmie prosimy Zamawiającego o informację, czy wyrazi zgodę na zmianę mechanizmu naliczania kar umownych od wartości całej umowy na naliczanie kar umownych od wartości części, w stosunku do której nastąpiło opóźnienie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ź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Zamawiający nie wyraża zgody na naliczanie kar umownych od wartości części zamówienia, od której nastąpiło opóźnienie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Na stronie prowadzonego postępowania https://platformazakupowa.pl/transakcja/814466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529"/>
        <w:jc w:val="center"/>
        <w:rPr>
          <w:sz w:val="16"/>
          <w:szCs w:val="20"/>
        </w:rPr>
      </w:pPr>
      <w:r>
        <w:rPr>
          <w:sz w:val="16"/>
          <w:szCs w:val="20"/>
        </w:rPr>
        <w:t>ZASTEPCA KOMENDANTA</w:t>
      </w:r>
    </w:p>
    <w:p>
      <w:pPr>
        <w:pStyle w:val="Normal"/>
        <w:autoSpaceDE w:val="false"/>
        <w:spacing w:before="0" w:after="0"/>
        <w:ind w:firstLine="5529"/>
        <w:jc w:val="center"/>
        <w:rPr>
          <w:sz w:val="16"/>
          <w:szCs w:val="20"/>
        </w:rPr>
      </w:pPr>
      <w:r>
        <w:rPr>
          <w:sz w:val="16"/>
          <w:szCs w:val="20"/>
        </w:rPr>
        <w:t>WOJEWÓDZKIEGO POLICJI</w:t>
      </w:r>
    </w:p>
    <w:p>
      <w:pPr>
        <w:pStyle w:val="Normal"/>
        <w:autoSpaceDE w:val="false"/>
        <w:spacing w:before="0" w:after="0"/>
        <w:ind w:firstLine="5529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firstLine="5529"/>
        <w:jc w:val="center"/>
        <w:rPr>
          <w:rFonts w:ascii="Verdana" w:hAnsi="Verdana" w:cs="Verdana"/>
          <w:sz w:val="18"/>
        </w:rPr>
      </w:pPr>
      <w:r>
        <w:rPr>
          <w:sz w:val="16"/>
          <w:szCs w:val="20"/>
        </w:rPr>
        <w:t>insp. dr Agata Malasińska -Nagórny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6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3:00Z</dcterms:created>
  <dc:creator>Michał Nowak</dc:creator>
  <dc:description/>
  <cp:keywords/>
  <dc:language>en-US</dc:language>
  <cp:lastModifiedBy>Agnieszka Sójka</cp:lastModifiedBy>
  <cp:lastPrinted>2023-09-08T14:33:00Z</cp:lastPrinted>
  <dcterms:modified xsi:type="dcterms:W3CDTF">2023-09-11T10:11:00Z</dcterms:modified>
  <cp:revision>5</cp:revision>
  <dc:subject/>
  <dc:title>Kielce</dc:title>
</cp:coreProperties>
</file>