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Samodzielny Zespół Publicznych Zakładów Lecznictwa Otwartego Warszawa – Ochota zwany dalej Zespołem dąży do eliminacji lub minimalizacji ryzyka wystąpienia wypadków, awarii </w:t>
        <w:br/>
        <w:t>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prawnych dotyczących ochrony środowiska oraz bezpieczeństwa 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zetelną realizację polityki środowiskowej i BHP oraz programów środowiskowych </w:t>
        <w:br/>
        <w:t>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dokument określa podstawowe zasady, do których przestrzegania zobowiązani </w:t>
        <w:br/>
        <w:t>są Dostawcy/Wykonawcy wykonujący prace na terenie Zespołu. Dokument ten stanowi integralną część umowy pomiędzy Zespołem a Dostawcą/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agania, które Dostawca/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wca/Wykonawca musi znać i być odpowiedzialny za przestrzeganie wymagań prawnych związanych z wykonywaną usługą lub dostawą, również w zakresie zapewnienia bezpieczeństwa dla ludzi i środowisk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osiada własne polityki i uregulowania, które muszą być przestrzegane przez Dostawców/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powinien przestrzegać wszelkich regulacji z zakresu ochrony danych osobowych istniejących w Zespole, a także zobowiązać 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usi otrzymać listę materiałów i substancji szkodliwych, które będą wykorzystywane; lista substancji oraz sposób ich magazynowania, stosowanie </w:t>
        <w:br/>
        <w:t>i sposoby zabezpieczeń muszą zostać uzgodnione z nadzorującym (Dostawca/Wykonawca) musi dostarczyć kartę charakterystyki dla wszystkich substancji zgodną 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apewnienia środków pierwszej pomocy </w:t>
        <w:br/>
        <w:t xml:space="preserve">i środków ochrony osobistej dla swoich pracowników. Jest również odpowiedzialny 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zapewnienie właściwych (wymaganych prawem) uprawnień, szkoleń i badań lekarskich swoich pracowników, w tym szkoleń </w:t>
        <w:br/>
        <w:t xml:space="preserve">z zakresu ochrony danych osobowych. Na żądanie przedstawiciela Zespołu, Dostawca/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Arial" w:ascii="Arial" w:hAnsi="Arial"/>
          <w:bCs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ady ogóln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ich pracownicy stosują 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musi zapewnić, że jego pracownicy będą słuchać 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wca/Wykonawca w związku z nawiązanie współpracy z Zespołem obowiązek informacyjny o, którym jest mowa  w art. 13 i 14 </w:t>
      </w:r>
      <w:r>
        <w:rPr>
          <w:rFonts w:cs="Arial" w:ascii="Arial" w:hAnsi="Arial"/>
          <w:bCs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zobowiązany jest podjąć skuteczne środki ochronne 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elenia pierwszej pomocy Dostawca/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środowiska naturalneg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, który nie stosuje się do polityki, procedur </w:t>
        <w:br/>
        <w:t xml:space="preserve">i instrukcji będzie poproszony o natychmiastowe opuszczenie terenu Zespołu, </w:t>
        <w:br/>
        <w:t xml:space="preserve">a konsekwencje wynikające z braku przestrzegania procedur i zasad łącznie </w:t>
        <w:br/>
        <w:t>z zobowiązaniami wobec stron trzecich i kosztami usuwania skutków będą ponoszone, przez Dostawcę/Wykonawcę, który spowodował zanieczyszcz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łączenia do instalacji elektrycznej, gazowej i inne prace z użyciem narzędzi lub sprzętu muszą być wykonywane zgodnie z obowiązującymi przepisami prawa i instrukcji obsługi tych urządzeń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a terenie obiektu obowiązuje całkowity zakaz wylewania substancji i ścieków </w:t>
        <w:br/>
        <w:t>do kanalizacji deszczowej oraz do zie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w wyniku prowadzonych prac na terenie powstają odpady niebezpieczne, Dostawca/Wykonawca musi przedstawić stosowne decyzje administracyjne (o ile dotyczy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bierania, magazynowania, transportu </w:t>
        <w:br/>
        <w:t>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przeciwpożarow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zapewnić, że żadne działania i prace wykonywane </w:t>
        <w:br/>
        <w:t>na terenie Zespołu nie doprowadzą do powstania zagrożenia pożarowego lub wybuch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yscy pracownicy muszą być poinformowani przez Dostawcę/Wykonawcę </w:t>
        <w:br/>
        <w:t xml:space="preserve">o zasadach postępowania a w szczególności o konieczności przeciwdziałania </w:t>
        <w:br/>
        <w:t>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ateriałów palnych i łatwopalnych, ze szczególnym uwzględnieniem płynów </w:t>
        <w:br/>
        <w:t xml:space="preserve">o niskiej temperaturze zapłonu (poniżej 32 °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stosowanie się do wszystkich wymagań prawnych w tym zakres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ywana praca może spowodować zablokowanie dróg pożarowych, ewakuacyjnych, dróg dojścia lub wyjścia, należy je uzgodnić z osobą sprawującą nadzór 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wszystkie stosowane drabiny 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być budowane przez uprawnione osoby w sposób zgodny </w:t>
        <w:br/>
        <w:t>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zapewniać bezpieczeństwo pracy nie tylko osobom </w:t>
        <w:br/>
        <w:t>na rusztowaniu, 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rak przestrzegania powyższych przepisów, polityki i procedur Zespołu oraz regulacji prawnych (w tym dotyczących ochrony danych osobowych) w zakresie prowadzonych prac przez Dostawcę/Wykonawcę i pracowników może spowodować natychmiastowe wstrzymanie prac i zerwanie umowy bez możliwości wnoszenia roszczeń w zakresie jej przerwania. Dostawca/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nazwa firm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rzestrzegania regulacji dotyczących ochrony danych osobowych wprowadzonych </w:t>
        <w:br/>
        <w:t>w Zespole, 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oznania swoich pracowników/podwykonawców delegowanych do prac na terenie Zespołu </w:t>
        <w:br/>
        <w:t xml:space="preserve">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i za Dostawcę/Wykonawcę zobowiązanie podją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zwisko i imię: 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……………………………….             Podpis 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6896"/>
      <w:gridCol w:w="1129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drawing>
              <wp:inline distT="0" distB="0" distL="0" distR="0">
                <wp:extent cx="62293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POSTĘPOWANIA ZASADY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DLA DOSTAWCÓW/WYKONAWCÓW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IV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12.05.22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  <w:r>
            <w:rPr>
              <w:rFonts w:eastAsia="Arial" w:cs="Arial" w:ascii="Arial" w:hAnsi="Arial"/>
              <w:color w:val="000000"/>
              <w:lang w:bidi="en-US"/>
            </w:rPr>
            <w:t xml:space="preserve">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t xml:space="preserve">z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7:00Z</dcterms:created>
  <dc:creator>Twoja nazwa użytkownika</dc:creator>
  <dc:description/>
  <cp:keywords/>
  <dc:language>en-US</dc:language>
  <cp:lastModifiedBy>Grażyna Kowalczyk</cp:lastModifiedBy>
  <cp:lastPrinted>1995-11-21T17:41:00Z</cp:lastPrinted>
  <dcterms:modified xsi:type="dcterms:W3CDTF">2023-09-05T12:07:00Z</dcterms:modified>
  <cp:revision>2</cp:revision>
  <dc:subject/>
  <dc:title/>
</cp:coreProperties>
</file>