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9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Nazwa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WYKAZ  USŁUG  WYKONANYCH  W  OKRESIE  OSTATNICH  TRZECH LAT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(JEŚLI  OKRES  PROWADZENIA  DZIAŁALNOŚCI  JEST  KRÓTSZY  –  WYKAZ  USŁUG  WYKONANYCH  W  TYM  OKRESIE)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825"/>
        <w:gridCol w:w="1984"/>
        <w:gridCol w:w="2214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Wartość 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brutto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(podmiot  na rzecz którego usługa została wykonana)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10620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kwalifikowany podpis elektroniczny lub podpis zaufany                          lub podpis osobisty</w:t>
      </w:r>
    </w:p>
    <w:p>
      <w:pPr>
        <w:pStyle w:val="Normal"/>
        <w:ind w:left="360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0"/>
          <w:szCs w:val="20"/>
        </w:rPr>
        <w:t>1. Opis zakresu wykonanych dostaw/usług musi zawierać informacje pozwalające jednoznacznie stwierdzić, czy Wykonawca spełnia warunki określone w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ziale V ppkt 1.4. 1 SWZ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 Do wykazu należy dołączyć dokumenty potwierdzające, że dostawy/usługi zostały wykonane należycie lub są wykonywane należycie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0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58:00Z</dcterms:created>
  <dc:creator>k.kriger</dc:creator>
  <dc:description/>
  <cp:keywords/>
  <dc:language>en-US</dc:language>
  <cp:lastModifiedBy>Karolina Kriger-Bulska</cp:lastModifiedBy>
  <cp:lastPrinted>2016-09-30T11:07:00Z</cp:lastPrinted>
  <dcterms:modified xsi:type="dcterms:W3CDTF">2023-08-01T06:58:00Z</dcterms:modified>
  <cp:revision>2</cp:revision>
  <dc:subject/>
  <dc:title/>
</cp:coreProperties>
</file>