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</w:rPr>
        <w:t>Usługi związane z serwisem i wzorcowaniem analizatorów wydechu typu Alcotest 9510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1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1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1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gnieszka Sójka</cp:lastModifiedBy>
  <cp:lastPrinted>2022-10-14T14:39:00Z</cp:lastPrinted>
  <dcterms:modified xsi:type="dcterms:W3CDTF">2023-09-05T12:02:00Z</dcterms:modified>
  <cp:revision>23</cp:revision>
  <dc:subject/>
  <dc:title/>
</cp:coreProperties>
</file>