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konanych dosta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97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69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„Dostawa ciężkiego samochodu ratowniczo – gaśniczego z napędem 4x4”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843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dostawy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wykonania dostaw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Podmioty, na rzecz których dostawy zostały wykona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25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ab/>
      <w:t xml:space="preserve">                                                                                                                                               Załącznik nr 5 do SWZ</w: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28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55:00Z</dcterms:created>
  <dc:creator>KAZIMIERZ HINZ</dc:creator>
  <dc:description/>
  <cp:keywords/>
  <dc:language>en-US</dc:language>
  <cp:lastModifiedBy>Michał Wolak</cp:lastModifiedBy>
  <cp:lastPrinted>2021-08-26T15:52:00Z</cp:lastPrinted>
  <dcterms:modified xsi:type="dcterms:W3CDTF">2022-02-15T20:55:00Z</dcterms:modified>
  <cp:revision>2</cp:revision>
  <dc:subject/>
  <dc:title/>
</cp:coreProperties>
</file>