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18/24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6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n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boiska wielofunkcyjnego dla wychowanków CPDiPR w Grudziądz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boiska wielofunkcyjnego dla wychowanków CPDiPR w Grudziądzu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4-07-15T06:35:00Z</dcterms:modified>
  <cp:revision>34</cp:revision>
  <dc:subject/>
  <dc:title>DOKUMENT NALEŻY ZŁOŻYĆ W TERMINIE 3 DNI OD PRZEKAZANIA PRZEZ ZAMAWIAJĄCEGO INFORMACJI Z OTWARCIA OFERT</dc:title>
</cp:coreProperties>
</file>