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Numer ogłoszenia w Dz.U. S: 2021/S 132-3512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Dąbr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49-120 Dąbrowa ul. Ks. Prof. J. Sztonyka 5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bookmarkStart w:id="0" w:name="_Hlk76494684"/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dbiór i zagospodarowanie odpadów komunalnych od właścicieli nieruchomości zamieszkałych z terenu Gminy Dąbrowa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</w:rPr>
            </w:pPr>
            <w:bookmarkStart w:id="1" w:name="_Hlk76494684"/>
            <w:r>
              <w:rPr>
                <w:rFonts w:cs="Arial" w:ascii="Arial" w:hAnsi="Arial"/>
                <w:b/>
                <w:bCs/>
                <w:sz w:val="20"/>
                <w:szCs w:val="18"/>
              </w:rPr>
              <w:t>w 2022 r.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.271.16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16-06-02T13:06:00Z</cp:lastPrinted>
  <dcterms:modified xsi:type="dcterms:W3CDTF">2021-07-12T06:29:00Z</dcterms:modified>
  <cp:revision>7</cp:revision>
  <dc:subject/>
  <dc:title/>
</cp:coreProperties>
</file>