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491"/>
      </w:tblGrid>
      <w:tr>
        <w:trPr/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RZEDMIOTU ZAMÓWIENI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RANGE!A1%3AB45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z. FC</w:t>
            </w:r>
            <w:bookmarkEnd w:id="0"/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pis przedmiotu zamówienia</w:t>
            </w:r>
          </w:p>
        </w:tc>
      </w:tr>
      <w:tr>
        <w:trPr>
          <w:trHeight w:val="42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ykuły biurowe</w:t>
            </w:r>
          </w:p>
        </w:tc>
      </w:tr>
      <w:tr>
        <w:trPr>
          <w:trHeight w:val="9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YKIETA PAPIEROWA 70X50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ykieta papierowa, termotransferowa, biała. Wymiary: szerokość: 70mm, wysokość: 50mm. Odstęp między etykietami ok. 2-3mm. Średnica wewnętrzna gilzy: 40mm. Rodzaj kleju akrylowy. Nawój na rolce – 1000 sztuk. Wymagana taśma do zadruku – termotransferowa - woskow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YKIETY SAMOPRZYLEPNE 210X297/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kiety samoprzylepne, białe matowe wykonane z papieru. Do zastosowania w drukarkach: atramentowych, laserowych i kserokopiarkach. Format arkusza A4. Rozmiar: 210x297mm. Opakowanie: 100 arkuszy-etykiet. Kolor – biał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LIA SAMOPRZYLEPNA PRZEZROCZYSTA A4/1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a samoprzylepna do drukarek atramentowych, laserowych i kserokopiarek. Błyszcząca folia poliestrowa z klejem. Format - A4. Opakowanie -100 sztuk.</w:t>
            </w:r>
          </w:p>
        </w:tc>
      </w:tr>
      <w:tr>
        <w:trPr>
          <w:trHeight w:val="9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PERTA C6 BIAŁA SK/10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: C6; Rozmiar: C6 114x162mm; Kolor: biały; Rodzaj: samoklejąca SK; Opakowanie: 1000 szt.</w:t>
            </w:r>
          </w:p>
        </w:tc>
      </w:tr>
      <w:tr>
        <w:trPr>
          <w:trHeight w:val="9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PERTA KURIERSKA C4SK/5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a kurierska samoprzylepna z przeźroczystej folii. Wymiary koperty: 325x250x1mm. Koperta służy do umieszczania w niej listów przewozowych, dokumentów, instrukcji obsługi, kart gwarancyjnych. Opakowanie: 500 sztuk.</w:t>
            </w:r>
          </w:p>
        </w:tc>
      </w:tr>
      <w:tr>
        <w:trPr>
          <w:trHeight w:val="9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PERTA KURIERSKA C6S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a kurierska C6SK, samoprzylepna z przezroczystej folii. Wymiary: 175x132 mm. Koperta służy do umieszczania w niej listów przewozowych, dokumentów, kart gwarancyjnych, instrukcji obsługi.</w:t>
            </w:r>
          </w:p>
        </w:tc>
      </w:tr>
      <w:tr>
        <w:trPr>
          <w:trHeight w:val="9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8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ER OLEJOWY BIAŁY 3M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rker olejowy biały 3mm; Marker olejowy do pisania na wszystkich powierzchniach szorstkich i gładkich. Odporny na wodę, ścieranie. Końcówka: 3m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 10 ml - ± 1 ml.</w:t>
            </w:r>
          </w:p>
        </w:tc>
      </w:tr>
      <w:tr>
        <w:trPr>
          <w:trHeight w:val="9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8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ER PERMANENTNY OKRĄGŁA KOŃCÓWKA NIEBIE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r permanentny niebieski. Końcówka okrągła, do pisania po wszystkich powierzchniach szorstkich i gładkich. Odporny na wodę, kolor tuszu niebieski. Końcówka: 3m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8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OPRZYLEPNA KOPERTA FOL.C5 235X180M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przylepna kieszeń foliowa przezroczysta, przeznaczona do zamieszczania druków, nadań, listów przewozowych, faktur, gwarancji, instrukcji obsługi. Rozmiar: C5 ; format zewnętrzny: 235x180mm; format wewnętrzny: 230x170m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ŚMA DWUSTRONNA SAMOPRZYLEPNA 50MM/10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aśma dwustronna samoprzylepna . Wymiary: szerokość- 50mm - ± 2mm;  długość-10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ŚMA KLEJĄCA DWUSTRONNA 10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klejąca dwustronna. Wymiary: szerokość: 50mm - ± 2mm, długość: 10m.</w:t>
            </w:r>
          </w:p>
        </w:tc>
      </w:tr>
      <w:tr>
        <w:trPr>
          <w:trHeight w:val="9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ŚMA PAKOWA 48MMX40M BRĄZOW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aśma pakowa samoprzylepna. Rozmiar: szerokość 48 mm - ± 2mm; długość rolki 40 m; kolor brązow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ŚMA PAKOWA WZMACNIANA SZARA 48MMX50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aśma pokryta PE, wzmacniana siatką z włókna. Rozmiar: szerokość 48 mm - ± 2mm; długość rolki 50 m; kolor szar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ŚMA SAMOPRZYLEPNA PRZEŹROCZ.50MM/66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samoprzylepna przezroczysta. Wymiary: szerokość-50mm - ± 2mm; długość-66m.</w:t>
            </w:r>
          </w:p>
        </w:tc>
      </w:tr>
      <w:tr>
        <w:trPr>
          <w:trHeight w:val="9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ZKA KONFERENCYJNA A4 NA SUWA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czka konferencyjna A4 na suwak rozkładana, zamykana na zamek, boki zapinane na suwak, wewnątrz kieszenie na dokumenty, wizytówki, notatki, miejsce na długopisy, zawiera mechanizm 4 ring i klips, wykonana ze skóry ekologicznej typu pvc. Kolor – czarn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tr. </w:t>
    </w:r>
    <w:r>
      <w:rPr>
        <w:rFonts w:cs="Arial" w:ascii="Arial" w:hAnsi="Arial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Arial" w:ascii="Arial" w:hAnsi="Arial"/>
      </w:rPr>
      <w:instrText xml:space="preserve"> PAGE </w:instrText>
    </w:r>
    <w:r>
      <w:rPr>
        <w:sz w:val="20"/>
        <w:b/>
        <w:szCs w:val="24"/>
        <w:bCs/>
        <w:rFonts w:cs="Arial" w:ascii="Arial" w:hAnsi="Arial"/>
      </w:rPr>
      <w:fldChar w:fldCharType="separate"/>
    </w:r>
    <w:r>
      <w:rPr>
        <w:sz w:val="20"/>
        <w:b/>
        <w:szCs w:val="24"/>
        <w:bCs/>
        <w:rFonts w:cs="Arial" w:ascii="Arial" w:hAnsi="Arial"/>
      </w:rPr>
      <w:t>2</w:t>
    </w:r>
    <w:r>
      <w:rPr>
        <w:sz w:val="20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Arial" w:ascii="Arial" w:hAnsi="Arial"/>
      </w:rPr>
      <w:instrText xml:space="preserve"> NUMPAGES \* ARABIC </w:instrText>
    </w:r>
    <w:r>
      <w:rPr>
        <w:sz w:val="20"/>
        <w:b/>
        <w:szCs w:val="24"/>
        <w:bCs/>
        <w:rFonts w:cs="Arial" w:ascii="Arial" w:hAnsi="Arial"/>
      </w:rPr>
      <w:fldChar w:fldCharType="separate"/>
    </w:r>
    <w:r>
      <w:rPr>
        <w:sz w:val="20"/>
        <w:b/>
        <w:szCs w:val="24"/>
        <w:bCs/>
        <w:rFonts w:cs="Arial" w:ascii="Arial" w:hAnsi="Arial"/>
      </w:rPr>
      <w:t>2</w:t>
    </w:r>
    <w:r>
      <w:rPr>
        <w:sz w:val="20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pis przedmiotu zamówienia – Załącznik nr 1                                                         </w:t>
    </w:r>
    <w:r>
      <w:rPr>
        <w:rFonts w:cs="Arial" w:ascii="Arial" w:hAnsi="Arial"/>
        <w:i/>
      </w:rPr>
      <w:t>Nr sprawy …./…/2024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01:00Z</dcterms:created>
  <dc:creator>Kuba</dc:creator>
  <dc:description/>
  <cp:keywords/>
  <dc:language>en-US</dc:language>
  <cp:lastModifiedBy>Walaszek Tomasz</cp:lastModifiedBy>
  <cp:lastPrinted>2023-08-29T13:06:00Z</cp:lastPrinted>
  <dcterms:modified xsi:type="dcterms:W3CDTF">2024-10-18T10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CRllz/OV9kz6vA4dEmkTYPDTiT3mM6Q</vt:lpwstr>
  </property>
  <property fmtid="{D5CDD505-2E9C-101B-9397-08002B2CF9AE}" pid="8" name="docIndexRef">
    <vt:lpwstr>a391cc17-1411-4982-b7d4-fa23fcee1b01</vt:lpwstr>
  </property>
  <property fmtid="{D5CDD505-2E9C-101B-9397-08002B2CF9AE}" pid="9" name="s5636:Creator type=IP">
    <vt:lpwstr>10.80.165.89</vt:lpwstr>
  </property>
  <property fmtid="{D5CDD505-2E9C-101B-9397-08002B2CF9AE}" pid="10" name="s5636:Creator type=author">
    <vt:lpwstr>Kuba</vt:lpwstr>
  </property>
  <property fmtid="{D5CDD505-2E9C-101B-9397-08002B2CF9AE}" pid="11" name="s5636:Creator type=organization">
    <vt:lpwstr>MILNET-Z</vt:lpwstr>
  </property>
</Properties>
</file>