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tęp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go OPZ są wymagania dotyczące </w:t>
      </w:r>
      <w:r>
        <w:rPr>
          <w:rFonts w:cs="Arial" w:ascii="Arial" w:hAnsi="Arial"/>
          <w:b/>
          <w:sz w:val="18"/>
          <w:szCs w:val="18"/>
        </w:rPr>
        <w:t>wykonania usługi wycinki 15 drzew rosnących w pasie drogowy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rogi powiatowej Nr 1218 R Kolbuszowa Dolna – Kopcie </w:t>
      </w:r>
      <w:r>
        <w:rPr>
          <w:rFonts w:cs="Arial" w:ascii="Arial" w:hAnsi="Arial"/>
          <w:b/>
          <w:bCs/>
          <w:iCs/>
          <w:color w:val="000000"/>
          <w:spacing w:val="-10"/>
          <w:sz w:val="18"/>
          <w:szCs w:val="18"/>
        </w:rPr>
        <w:t xml:space="preserve"> w km 1+257 – 1 + 407 </w:t>
      </w:r>
      <w:r>
        <w:rPr>
          <w:rFonts w:cs="Arial" w:ascii="Arial" w:hAnsi="Arial"/>
          <w:b/>
          <w:sz w:val="18"/>
          <w:szCs w:val="18"/>
        </w:rPr>
        <w:t xml:space="preserve">wraz z frezowaniem pniaków </w:t>
      </w:r>
      <w:r>
        <w:rPr>
          <w:rFonts w:cs="Arial" w:ascii="Arial" w:hAnsi="Arial"/>
          <w:b/>
          <w:bCs/>
          <w:sz w:val="18"/>
          <w:szCs w:val="18"/>
        </w:rPr>
        <w:t>z niezwłocznym odwiezieniem pni, konarów i gałęzi poza teren pasa drogowego (wg załączonych wykazów) z</w:t>
      </w: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  <w:r>
        <w:rPr>
          <w:rFonts w:cs="Arial" w:ascii="Arial" w:hAnsi="Arial"/>
          <w:b/>
          <w:bCs/>
          <w:sz w:val="18"/>
          <w:szCs w:val="18"/>
        </w:rPr>
        <w:t>jednoczesnym zabezpieczeniem tych robót zgodnie z wymaganiami bezpieczeństwa ruchu drogowego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oraz odkupieniem drewna pochodzącego z wycinki oraz wyrównaniem terenu po wycince drzew wraz z odtworzeniem skarp row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kres stosowania OPZ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s przedmiotu zamówienia jest stosowany jako dokument przetargowy kontraktowy przy zleceniu</w:t>
        <w:br/>
        <w:t xml:space="preserve"> i realizacji  robót wymienionych w punkcie 1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3. Zakres robót objętych OPZ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Ustalenia zawarte w niniejszym opisie dotyczą czynności i zasad prowadzenia robót związanych z mechaniczną wycinką drzew, które obejmują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oznakowanie robót zgodnie z wykonanym i zatwierdzonym przed rozpoczęciem wycinki „Projektem organizacji ruchu”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b) mechaniczną wycinką drzew z równoczesnym zabezpieczeniem obiektów budowlanych i urządzeń infrastruktury naziemnej drogowej i obcej w obrębie prowadzenia prac związanych z wycinką,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karczowanie pniaków,</w:t>
      </w:r>
    </w:p>
    <w:p>
      <w:pPr>
        <w:pStyle w:val="Tekstpodstawowywcity2"/>
        <w:spacing w:lineRule="auto" w:line="240" w:before="0" w:after="120"/>
        <w:ind w:left="709" w:hanging="425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) bezzwłoczne uporządkowanie terenu pasa drogowego z konarów i gałęzi,</w:t>
      </w:r>
    </w:p>
    <w:p>
      <w:pPr>
        <w:pStyle w:val="Tekstpodstawowywcity2"/>
        <w:spacing w:lineRule="auto" w:line="240" w:before="0" w:after="12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- z korony drogi i rowu natychmiast po wycince i</w:t>
      </w:r>
      <w:r>
        <w:rPr>
          <w:rFonts w:cs="Arial" w:ascii="Arial" w:hAnsi="Arial"/>
          <w:sz w:val="18"/>
          <w:szCs w:val="18"/>
        </w:rPr>
        <w:t xml:space="preserve"> frezowaniu,</w:t>
      </w:r>
    </w:p>
    <w:p>
      <w:pPr>
        <w:pStyle w:val="Tekstpodstawowywcity2"/>
        <w:spacing w:lineRule="auto" w:line="24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- z terenu poza rowem do 3 dni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120"/>
        <w:contextualSpacing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e) wyrównanie terenu wraz z odtworzeniem skarp row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zęt</w:t>
      </w:r>
    </w:p>
    <w:p>
      <w:pPr>
        <w:pStyle w:val="TextBodyIndent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e wymagania dotyczące sprzęt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rzęt powinien być sprawny technicznie i bezpieczny w użyciu oraz zapewniający właściwą jakość wykonania robót.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puszcza się podwykonawstw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nsport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e wymagania dotyczące transportu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można przewozić środkami transportu przystosowanymi do przewozu dłużyc. Przewożone materiały należy rozłożyć równomiernie na całej powierzchni ładunkowej obok siebie i zabezpieczyć przed możliwością przesuwania się podczas transportu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ruchu po drogach publicznych pojazdy powinny spełniać wymagania dotyczące przepisów ruchu drogowego w odniesieniu do dopuszczalnych obciążeń na osie, wymiarów ładunku i innych parametrów technicznych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 robó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stawą przystąpienia do wycinki jest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osiadanie odpowiedniego oznakowania, zgodnego z opracowanym i zatwierdzonym „Projektem czasowej organizacji ruchu” sporządzonym na podstawie RMI z dnia 03.07.2003 r. w sprawie szczegółowych warunków technicznych dla znaków i sygnałów drogowych oraz urządzeń bezpieczeństwa ruchu drogowego i warunków ich umieszczania na drogach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zgłoszenie rozpoczęcia robót w tut. Zarządzie Dróg Powiatowych w Kolbuszowej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4.1. Roboty związane z usunięciem drzew obejmuj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znakowanie miejsca robó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bezpieczenie obiektów budowlanych i urządzeń infrastruktur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cięcie drzew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frezowanie pniaków na głębokość 20 cm poniżej poziomu terenu </w:t>
      </w:r>
      <w:r>
        <w:rPr>
          <w:rFonts w:cs="Arial" w:ascii="Arial" w:hAnsi="Arial"/>
          <w:b/>
          <w:sz w:val="18"/>
          <w:szCs w:val="18"/>
        </w:rPr>
        <w:t>z uzupełnieniem powstałego otworu  gruntem przepuszczalnym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zwłoczne uporządkowanie pasa drogowego z odwozem pozyskanego drewna na składy własne wykon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równanie terenu wraz z odtworzeniem skarp row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trola jakości robót</w:t>
      </w:r>
    </w:p>
    <w:p>
      <w:pPr>
        <w:pStyle w:val="TextBodyIndent"/>
        <w:spacing w:before="0" w:after="0"/>
        <w:ind w:left="283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jakości robót polega na:</w:t>
      </w:r>
    </w:p>
    <w:p>
      <w:pPr>
        <w:pStyle w:val="TextBodyIndent"/>
        <w:spacing w:before="0" w:after="0"/>
        <w:ind w:left="283" w:firstLine="425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Sprawdzeniu terminowego wycięcia drzew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dzeniu ilości usuniętych drzew zgodnie z wykazem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Sprawdzeniu uporządkowania pasa drogowego i terenów sąsiednich,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izualnej ocenie uporządkowania terenu po wycince i frezowaniu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miar robót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ą obmiarową robót związanych z ilością wyciętych drzew jest – sztuka (1 drzewo)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biór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dbiór robót objętych umową Zamawiający dokona w ciągu 14 dni od daty pisemnego zgłoszenia zakończ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iestosowanie się do pkt 1.3 lub 4 niniejszego OPZ upoważnia zamawiającego do wstrzymania robót</w:t>
      </w:r>
      <w:r>
        <w:rPr>
          <w:rFonts w:cs="Arial" w:ascii="Arial" w:hAnsi="Arial"/>
          <w:sz w:val="18"/>
          <w:szCs w:val="18"/>
        </w:rPr>
        <w:t xml:space="preserve"> (brak właściwego oznakowania robót, niewłaściwe zabezpieczenie obiektów budowlanych i urządzeń infrastruktury nadziemnej, nieterminowe porządkowanie terenu pasa drogowego, nieterminowe wykonanie lub niezgodna z wykazem ilość usuniętych drzew)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8.  Wykonawca ponosi skutki prawne (odszkodowania, roszczenia, itp.) za ewentualne szkody w stosunku do osób trzecich spowodowane: powaleniem lub pozostawieniem pni, konarów i gałęzi poza pasem drogowym na obcym gruncie lub wyrządzeniem szkody w uprawach, zabudowaniach, infrastrukturze) oraz prowadzeniem wycinki w pasie drogowym w związku niewłaściwym zabezpieczeniem uczestników ruchu drog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znakowanie robót należy usunąć po uporządkowaniu pasa drogowego.</w:t>
      </w:r>
    </w:p>
    <w:p>
      <w:pPr>
        <w:pStyle w:val="Tekstpodstawowy2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5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Piotr Więcek</dc:creator>
  <dc:description/>
  <cp:keywords/>
  <dc:language>en-US</dc:language>
  <cp:lastModifiedBy>zd-wmaz</cp:lastModifiedBy>
  <cp:lastPrinted>2022-11-30T10:05:00Z</cp:lastPrinted>
  <dcterms:modified xsi:type="dcterms:W3CDTF">2024-04-10T07:24:00Z</dcterms:modified>
  <cp:revision>13</cp:revision>
  <dc:subject/>
  <dc:title>Szczegółowy opis przedmiotu zamówienia</dc:title>
</cp:coreProperties>
</file>