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CENOWY – OWOCE I WARZYWA ŚWIEŻE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417"/>
        <w:gridCol w:w="1276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PV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netto 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PL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Banany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Barwa jasnożółta lub żółta, długość od 15 do 20 cm., skórka jednolita łatwo  oddzielająca się od owocu, kształt wygięty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echy dyskwalifikując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nicie, pleśnienie, uszkodzenia przez szkodniki, zdeformowany kształt, przejrzałe lub zielone, mocne przebarwienia lub plamy na skórce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Opakowania: pudło karton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530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4 0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try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klasyfikacyjne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Barwa od jasnożółtej do żółtej, waga 1 szt. około 100g., skórka cienka i jednolita , zapach charakterystyczn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 si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kkie wady kształtu, lekkie wady barwy, lekkie wady rozwojowe skórki: osrebrzenie, ordzewienie, lekkie zabliźnione uszkodzenia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ujące 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icie, pleśnienie, owoce uszkodzone, posiadające zmiany mrozowe, chemiczny zap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a: pudło kartonowe lub skrzy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5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 0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Nektarynki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klasyfikacyjne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Barwa od żółtej do czerwonej, waga 1 szt. min. 150g., skórka cienka i jednolita , zapach charakterystyczny,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color w:val="111111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pacing w:val="-3"/>
                <w:sz w:val="22"/>
                <w:szCs w:val="22"/>
              </w:rPr>
              <w:t>kształt okrągły, miąższ soczysty, słodki.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Dopuszcza się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lekkie wady rozwoju i kształtu oraz barwy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Cechy dyskwalifikujące 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color w:val="111111"/>
                <w:spacing w:val="-3"/>
                <w:sz w:val="22"/>
                <w:szCs w:val="22"/>
              </w:rPr>
              <w:t>zafermentowanie, zapleśnienie, nadgnicie, występowanie obcego zapachu i pozostałości chemicznych środków ochrony roślin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niej, niejednorodność odmian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a : pudło kartonowe lub skrzy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530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3 0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Jabłka różny gatunek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pacing w:val="-3"/>
                <w:sz w:val="22"/>
                <w:szCs w:val="22"/>
              </w:rPr>
              <w:t>zdrowe, nie uszkodzone mechanicznie, nie robaczywe, jędrne, świeże i czyste, waga 1 szt. min. 200 g.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Dopuszczalne tolerancje 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lekkie obicia, uszkodzenia mechaniczne, lekkie wady rozwoju i kształtu oraz barwy, szypułka może być lekko uszkodzona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Cechy dyskwalifikujące 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color w:val="111111"/>
                <w:spacing w:val="-3"/>
                <w:sz w:val="22"/>
                <w:szCs w:val="22"/>
              </w:rPr>
              <w:t>jabłka ze śladami nadgnieceń, zgniłe, zmarznięte, z rozpadem miąższu lub porażone miękką oparzelizną chłodniową, z obcym zapachem i smakiem oraz z pozostałościami chemicznych środków ochrony roślin,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niejednorodność odmian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Opakowania : pudło kartonowe lub skrzynka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5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2 0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Gruszki różny asortyment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pacing w:val="-3"/>
                <w:sz w:val="22"/>
                <w:szCs w:val="22"/>
              </w:rPr>
              <w:t>zdrowe, nie uszkodzone mechanicznie, nie robaczywe, jędrne, świeże i czyste, waga 1 szt. min. 200 g.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Dopuszczalne tolerancje 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lekkie obicia, uszkodzenia mechaniczne, lekkie wady rozwoju i kształtu oraz barwy, szypułka może być lekko uszkodzona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Cechy dyskwalifikujące 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color w:val="111111"/>
                <w:spacing w:val="-3"/>
                <w:sz w:val="22"/>
                <w:szCs w:val="22"/>
              </w:rPr>
              <w:t>gruszki ze śladami nadgnieceń, zgniłe, zmarznięte, z rozpadem miąższu lub porażone miękką oparzelizną chłodniową, z obcym zapachem i smakiem oraz z pozostałościami chemicznych środków ochrony roślin,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niejednorodność odmian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Opakowania : pudło kartonowe lub skrzynka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5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8 0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Arbuz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pacing w:val="-3"/>
                <w:sz w:val="22"/>
                <w:szCs w:val="22"/>
              </w:rPr>
              <w:t>zdrowe, nie uszkodzone mechanicznie, nie robaczywe, jędrne, świeże i czyste, waga 1 szt. min. 4 kg.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Dopuszczalne tolerancje 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lekkie wady rozwoju i kształtu oraz barwy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Cechy dyskwalifikujące 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color w:val="111111"/>
                <w:spacing w:val="-3"/>
                <w:sz w:val="22"/>
                <w:szCs w:val="22"/>
              </w:rPr>
              <w:t>arbuzy ze śladami nadgnieceń, zgniłe, zmarznięte, z rozpadem miąższu z obcym zapachem i smakiem oraz z pozostałościami chemicznych środków ochrony roślin,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niejednorodność odmian 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Opakowania : pudło kartonowe lub skrzynka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5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50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Winogrona  różny gatunek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pacing w:val="-3"/>
                <w:sz w:val="22"/>
                <w:szCs w:val="22"/>
              </w:rPr>
              <w:t>zdrowe, nie uszkodzone mechanicznie, jędrne, świeże i czyste. Barwa od jasnozielonej do ciemnoczerwonej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Dopuszczalne tolerancje 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lekkie obicia, uszkodzenia mechaniczne, lekkie wady rozwoju i kształtu oraz barwy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Cechy dyskwalifikujące 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color w:val="111111"/>
                <w:spacing w:val="-3"/>
                <w:sz w:val="22"/>
                <w:szCs w:val="22"/>
              </w:rPr>
              <w:t>zgniłe, zmarznięte, z obcym zapachem i smakiem oraz z pozostałościami chemicznych środków ochrony roślin,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niejednorodność odmian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Opakowania : pudło kartonowe lub skrzy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5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2 0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Ogórek świeży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, spod osłon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Odmiana jednorodna równej wielkości przy każdej dostawie, barwa zielona, świeży, jędrny, minimalna długość 15 cm., średnica od 3 do 4 cm.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Dopuszczalne tolerancj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: lekkie zniekształcenia, lekkie wady barwy, lekkie uszkodzenia skórki pod warunkiem, że są zabliźnione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echy dyskwalifikujące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zwiędnięcia, zaparzenia, nadgnicia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Opakowania : worek foliowy lub skrzyn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53311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3 0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ałata zielon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, masłowa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liście kruche zwijające się w zwarte główki, zabarwione intensywnie na zielono, świeża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echy dyskwalifikujące :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zwiędnięcia, zaparzenia, nadgnicia, obecność szkodników.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Opakowania : skrzynka.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533114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2 00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ałata lodow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liście kruche zwijające się w zwarte główki, zabarwione  na jasnozielono, świeża i chrupiąca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Minimalna masa główek: 350g.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echy dyskwalifikujące :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zwiędnięcia, zaparzenia, nadgnicia.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Opakowania : skrzyn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533114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5 00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Pieczarki śwież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  <w:u w:val="single"/>
              </w:rPr>
              <w:t>Wygląd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: owocniki świeże, z zamkniętym kapeluszem  lub lekko otwartym o wielkości  max. 6 cm średnicy, jędrne, zdrowe, całe, nieuszkodzone, z odciętą dolną częścią trzonu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  <w:u w:val="single"/>
              </w:rPr>
              <w:t xml:space="preserve">Barwa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: kapelusz po zewnętrznej stronie biały, biało – kremowy, centralnie lekko brązowawy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  <w:u w:val="single"/>
              </w:rPr>
              <w:t>Miąższ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: biały lub z odcieniem różowym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Dopuszczalne tolerancje :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dopuszcza się lekkie wady kształtu, barwy, powierzchniowe delikatne plamki – o ile nie wpływają one na jakość i trwałość pieczarek, dopuszcza się obecność zanieczyszczeń pochodzących z okrywy podłoża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echy dyskwalifikujące :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zwiędnięcia, zaparzenia, nadgnicia, nadmierne otwarcie kapelusza o ciemnej barwie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Opakowania : skrzyn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5" w:hanging="0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53311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 000 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pusta kisz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ukt spożywczy otrzymany z kapusty głowiastej białej, oczyszczonej z liści zewnętrznych, pokrojonej, zasolonej i poddanej naturalnemu procesowi fermentacji mlekowej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ktura - kapusta pokrojona na skrawki, gdzie odległość mierzona między krawędziami cięcia na powierzchni liścia wynosi nie więcej niż 2 – 3 mm, skrawki jędrne, chrupk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wa skrawków – biała lub kremowobiała z odcieniem żółtaw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ak i zapach – charakterystyczny dla kapusty prawidłowo ukwaszonej, aromatyczny, słono kwaśn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gląd soku – jasnoszary, opalizują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rtość soku – w stosunku do masy netto powinna odpowiadać 15 % wag, tzn. lekko uciskana pokrywa się sokiem, opakowanie jednostkowe – kapustę należy pakować w beczki drewniane lub z tworzywa sztucznego, z wkładką z worka polietylenowego (lub ewentualnie bez), beczki powinny być całkowicie wypełnione kapustą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uszczalne tolerancj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puszcza się stosowanie nasion kminku, kopru, kolendry, marchwi, jabłek i innych owoców jako przyprawy roślin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ują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e posmaki, zapachy, smak mocno słony, niekwaśny, stęchły, niedostateczna ocena organoleptyczna produkt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wy pleśnienia, psucia, niedostateczna ilość soku (wysuszenie kapusty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akowanie: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opakowanie jednostkowe – beczka z tworzywa sztucznego (materiał opakowaniowy dopuszczony do kontaktu z żywnością) od 80 do 100 kg, netto  lub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wiaderka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plastikow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od 3 do 5 kg netto.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5331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3 0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Razem wartość NE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 do SWZ 20/SŻ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Agnieszka Walkowska-Walkiewicz</cp:lastModifiedBy>
  <cp:lastPrinted>2022-02-01T09:13:00Z</cp:lastPrinted>
  <dcterms:modified xsi:type="dcterms:W3CDTF">2023-06-27T06:45:00Z</dcterms:modified>
  <cp:revision>314</cp:revision>
  <dc:subject/>
  <dc:title>Lp</dc:title>
</cp:coreProperties>
</file>