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ytania i odpowiedzi do postępowania RI.272.1.7.202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wiązując do przesłanego dnia 04.06.2021 r. pytania w sprawie postępowania </w:t>
        <w:br/>
        <w:t>pn. „Przebudowa i rozbudowa istniejącego budynku oraz adaptacja pomieszczeń na potrzeby Centrum Usług Społecznych wraz z rozbiórką dwóch budynku gospodarczych oraz wiaty śmietnikowej” przesyłamy odpowiedź na zadane przez Państwa pytani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pytanie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szę o informacje zwrotną co do Formularza oferty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edle SWZ: "formularz ofertowy, według wzoru określonego w Załączniku nr 7 </w:t>
        <w:br/>
        <w:t>do Specyfikacji,"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dnakże załącznik numer 7 nosi nazwę "21 05 27 RI Zał. nr 7 umowa gwarancja"</w:t>
        <w:br/>
        <w:t>Proszę o udostępnienie właściwego formularza ofert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powiedź Zamawiającego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kument o nazwie „21 05 27 RI Zał. Nr 7 umowa gwarancja” stanowi wzór załącznika nr 7 do umowy, natomiast formularz ofertowy znajduje się w pliku o nazwie „21 05 27 RI SWZ formularz ofertowy”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4:00Z</dcterms:created>
  <dc:creator>Adam Etmański</dc:creator>
  <dc:description/>
  <cp:keywords/>
  <dc:language>en-US</dc:language>
  <cp:lastModifiedBy>Adam Etmański</cp:lastModifiedBy>
  <dcterms:modified xsi:type="dcterms:W3CDTF">2021-06-07T06:08:00Z</dcterms:modified>
  <cp:revision>3</cp:revision>
  <dc:subject/>
  <dc:title/>
</cp:coreProperties>
</file>