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sz w:val="20"/>
        </w:rPr>
      </w:pPr>
      <w:r>
        <w:rPr>
          <w:b/>
          <w:sz w:val="20"/>
          <w:szCs w:val="20"/>
        </w:rPr>
        <w:t>Załącznik Nr 8b</w:t>
      </w:r>
    </w:p>
    <w:p>
      <w:pPr>
        <w:pStyle w:val="Normal"/>
        <w:jc w:val="right"/>
        <w:rPr/>
      </w:pPr>
      <w:r>
        <w:rPr>
          <w:sz w:val="20"/>
        </w:rPr>
        <w:t>do SWZ na bieżące utrzymanie dróg powiatow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/>
        <w:t xml:space="preserve">Przedmiotem niniejszego zamówienia jest bieżące utrzymanie dróg powiatowych na terenie powiatu gryfińskiego, w gminach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Banie, Chojna i Trzcińsko-Zdrój – zadanie Nr I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robót objętych zamówieniem Wykonawca winien realizować zgodnie ze sztuką budowlaną w oparciu o Ogólne Specyfikacje Techniczne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Wykaz OST objętych zamówieniem: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D-M-00.00.00</w:t>
        <w:tab/>
        <w:t>- Wymagania ogólne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D-01.00.00</w:t>
        <w:tab/>
        <w:t>- Roboty przygotowawcz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2.00.00</w:t>
        <w:tab/>
        <w:t>- Roboty ziemn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3.00.00</w:t>
        <w:tab/>
        <w:t>- Odwodnienie korpusu drogoweg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4.00.00</w:t>
        <w:tab/>
        <w:t>- Podbudowy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5.00.00</w:t>
        <w:tab/>
        <w:t>- Nawierzchni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6.00.00</w:t>
        <w:tab/>
        <w:t>- Roboty wykończeniow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7.00.00</w:t>
        <w:tab/>
        <w:t>- Urządzenia bezpieczeństwa ruchu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D-08.00.00</w:t>
        <w:tab/>
        <w:t>- Elementy ulic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W celu prawidłowego wykonania zamówienia</w:t>
      </w:r>
      <w:r>
        <w:rPr>
          <w:b/>
          <w:sz w:val="22"/>
          <w:szCs w:val="22"/>
        </w:rPr>
        <w:t xml:space="preserve"> Wykonawca powinien dysponować kadrą fachowców do prac remontowych i interwencyjnych.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2"/>
          <w:szCs w:val="22"/>
        </w:rPr>
        <w:t xml:space="preserve">Czas reakcji podjęcia czynności przez Wykonawcę, od chwili zgłoszenia przez Zamawiającego </w:t>
      </w:r>
      <w:r>
        <w:rPr>
          <w:sz w:val="22"/>
          <w:szCs w:val="22"/>
        </w:rPr>
        <w:t>(w szczególności przy zdarzeniach losowych),</w:t>
      </w:r>
      <w:r>
        <w:rPr>
          <w:b/>
          <w:sz w:val="22"/>
          <w:szCs w:val="22"/>
        </w:rPr>
        <w:t xml:space="preserve"> powinien nastąpić  niezwłocznie, nie później jednak niż w ciągu 2-ch godzin od zgłoszenia, niezależnie od dnia </w:t>
      </w:r>
      <w:r>
        <w:rPr>
          <w:sz w:val="22"/>
          <w:szCs w:val="22"/>
        </w:rPr>
        <w:t>(roboczy, święta),</w:t>
      </w:r>
      <w:r>
        <w:rPr>
          <w:b/>
          <w:sz w:val="22"/>
          <w:szCs w:val="22"/>
        </w:rPr>
        <w:t xml:space="preserve"> w którym Zamawiający dokonał zlecenia. 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potrzeb wykonania zamówienia Wykonawca powinien dysponować sprzętem niezbędnym do realizacji zamówienia a w szczególności wymaga się, aby był w posiadaniu:</w:t>
      </w:r>
    </w:p>
    <w:p>
      <w:pPr>
        <w:pStyle w:val="Normal"/>
        <w:ind w:right="-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den samochód skrzyniowy,  </w:t>
      </w:r>
    </w:p>
    <w:p>
      <w:pPr>
        <w:pStyle w:val="Normal"/>
        <w:ind w:right="-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dna koparko – ładowarka, 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dna zagęszczarka, 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edna przecinarka do asfaltu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ecykler,</w:t>
      </w:r>
    </w:p>
    <w:p>
      <w:pPr>
        <w:pStyle w:val="Normal"/>
        <w:ind w:right="-851" w:hanging="0"/>
        <w:jc w:val="both"/>
        <w:rPr/>
      </w:pPr>
      <w:r>
        <w:rPr>
          <w:i/>
          <w:sz w:val="22"/>
          <w:szCs w:val="22"/>
        </w:rPr>
        <w:t xml:space="preserve">- komplet znaków drogowych (tarcza+słupek) do oznakowania miejsca robót (w szczególności: A-14, A-30,            B-33, A-12b, A-12c). </w:t>
      </w:r>
    </w:p>
    <w:p>
      <w:pPr>
        <w:pStyle w:val="Normal"/>
        <w:ind w:right="-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Jednostką obmiaru jest jednostka podana w formularzu oferty. Ceną jednostki obmiarowej jest stawka jednostkowa skalkulowana przez Wykonawcę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ny muszą zawierać koszty robocizny, materiałów, sprzętu, kosztów ogólnych i narzutów.</w:t>
      </w:r>
    </w:p>
    <w:p>
      <w:pPr>
        <w:pStyle w:val="Normal"/>
        <w:ind w:right="-828" w:hanging="0"/>
        <w:jc w:val="both"/>
        <w:rPr/>
      </w:pPr>
      <w:r>
        <w:rPr>
          <w:b/>
          <w:bCs/>
          <w:sz w:val="22"/>
          <w:szCs w:val="22"/>
        </w:rPr>
        <w:t>Dla wszystkich pozycji przedmiaru robót należy przyjąć stawkę VAT w wysokości 23% z wyjątkiem pozycji  nr 1-5, 8- 9, 14, 17-18, gdzie stawka VAT wynosi 8%.</w:t>
      </w:r>
    </w:p>
    <w:p>
      <w:pPr>
        <w:pStyle w:val="Normal"/>
        <w:ind w:right="-8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Wykonawca bez zgody Zamawiającego nie może przekroczyć zakresu robót określonych inwestorskim przedmiarem robó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ostateczny polega na finalnej ocenie rzeczywistego wykonania robót w odniesieniu do ich ilości, jakości i wartości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sz w:val="22"/>
          <w:szCs w:val="22"/>
        </w:rPr>
        <w:t>Wykonawca jest zobowiązany do prowadzenia księgi obmiarów i dokumentacji fotograficznej zleconych robót (na nośnikach elektronicznych). Przedłożenie przez Wykonawcę w/w dokumentów, stanowić będzie podstawę do spisania stosownych protokołów odbioru oraz rozliczenia faktur przejściowych i faktury końc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/>
      </w:pPr>
      <w:r>
        <w:rPr>
          <w:b/>
        </w:rPr>
        <w:t>Przedmiar robót – zadanie 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6478"/>
        <w:gridCol w:w="1245"/>
        <w:gridCol w:w="1538"/>
      </w:tblGrid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robót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 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32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studzienek kanalizacji deszczowej (wpustów ulicznych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studni rewizyjnych kanalizacji deszczowej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zyszczenie przykanalików instalacji kanalizacji deszczowej Ø do 0,4 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rzepustów z namułu Ø  0,4 m - 1,0 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rzepustów z namułu Ø  1,0 m - 1,5 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zyszczenie rowu z namułu z profilowaniem dna i skarp - grubość namułu do 20cm, z rozplantowaniem materiału wzdłuż row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ionowa wpustów i studzienek ulicznych z odtworzeniem nawierzchni masą bitumiczną na gorąco i uszczelnieniem połączeń, bez kosztu kratki lub właz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ęczne oczyszczenie pasa drogowego z piasku, błota, gałęzi itp., z wywozem na odl. do 1,0 km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uwanie wiatrołomów z pasa drogowego (usługa)</w:t>
              <w:br/>
              <w:t>Uwaga: wiatrołom podlegać będzie oszacowaniu, a uzyskane drewno Wykonawca zobowiązuje się odkupić w cenie obowiązującej w Nadleśnictwie, na terenie którego znajduje się wiatroł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3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wu odwadniającego (trapezowego) w gruncie kat. III z wyprofilowaniem dna i skarp o głęb.min. 50 cm i szer.dna 40 cm, z wywozem ziemi na odl. do 1 k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wykonanie rowków rozlewowych w gruncie kat. III - miejscowe przecinki pobocza, średnia długość rowku - 1 m i głębokość min. 15 c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lantowanie ziemi pochodzącej z wykopów oraz piasku, błota itp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musowanie skarp z obsianiem trawą, grubość warstwy do 10 c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ścinanie i karczowanie krzaków o średniej gęstości, wraz z oczyszczeniem terenu (powierzchnia mierzona jako rzut poziomy „korony” krzaków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upełnienie ubytków w nawierzchni dróg i poboczy materiałem kamiennym (0/32mm), grubość w-wy 10 cm po zagęszczeniu, z kosztem materiał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ubytków w nawierzchni dróg i poboczy materiałem inwestor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cinka gałęzi drzew w skrajni drogowej, śr. do 10 cm (za 1 szt. drzewa), wraz z oczyszczeniem teren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kaszanie chwastów, traw i odrostów (z usunięciem pokosu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pobocza, grubość warstwy do 30 cm, z odwozem na odl. do 5k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6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chaniczne malowanie oznakowania poziomego, z kosztem materiał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malowanie oznakowania poziomego, z kosztem farb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wianie farbą olejną poręczy, słupków i barier ochronnych, wraz z oczyszczeniem powierzchni i kosztem materiał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owanie dwukroktne farbą emulsyjną powierzchni betonowych, wraz z przygotowaniem powierzchni i kosztem farb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krawężników betonowych o wym. 15x30, bez kosztu ław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ienie krawężników betonowych o wym. 15x30, z wykonaniem ławy betonowej z oporem, z kosztem materiał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brzeży betonowych o wym. 20x6 na podsypce piaskowej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y betonowych o wym. 20x6, na podsypce piaskowej, z kosztem materiał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ławy betonowej z oporem pod krawężnik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(przełożenie) nawierzchni z kostki brukowej gr. 6 i 8 cm, bez kosztu kostki, (przełożenie miejscowych zapadnięć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(przełożenie) nawierzchni z kostki brukowej gr. 6 i 8 cm, z kosztem kostki, (przełożenie miejscowych zapadnięć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nawierzchni z płyt betonowych 35x35x5 i 50x50x7, z kosztem materiału (przełożenie miejscowych zapadnięć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2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nawierzchni bitumicznej mieszanką min.-asf. o lepiszczu asfaltowym (masą asfaltową na "zimno"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nawierzchni z płyt betonowych sześciokątnych grubości 15 cm, na podsypce cementowo-piaskowej, bez kosztu płyt (przełożenie miejscowych zapadnięć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nawierzchni brukowcowej z kostki kamiennej nieregularnej o wys. 14-18 cm i kamienia obrobionego o wys 16-20 cm, na podsypce piaskowej z wypełnieniem spoin piaskie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upełnienie ubytków w elementach betonowych (ścianki czołowe, płyty podporęczowe, cokoły) betonem o objętości w jednym miejscu od 0,3 do 0,5 m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słupków do znaków (demontaż uszkodzonego słupka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słupka  do znaków drogowych, stabil. gruzem i chudym betonem, głębokość wkopu 70-80 cm, bez kosztu słupk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8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tarczy znaku i drogowskazu o powierzchni powyżej 0,3 m2 (bez kosztu znaku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tarczy znaku i drogowskazu o powierzchni powyżej 0,3 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y znaku i drogowskazu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znaków (detergent wykonawcy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towanie słupków znaków drogowych (stabil. gruzem i chudym betonem, bez kosztu słupka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miejsca awarii (miejsca niebezpiecznego)  ustawienie i późniejszy demontaż zapór drogowych, znakó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azd kontrolny dróg,  wraz z ew. oznakowaniem miejsca niebezpiecznego taśmą ostrzegawczą lub pachołkiem drogowy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66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oręczy żelbetowych typu „zakopiańskiego” (odkopanie, regulacja pionowa i pozioma, stabil. gruzem i chudym betonem) bez kosztu poręczy i słupkó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ubytków w nawierzchni bitumicznej mieszanką min.-asf. masą na gorąco z wycinaniem, recyklerem lub z termos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9:00Z</dcterms:created>
  <dc:creator>milinczyk</dc:creator>
  <dc:description/>
  <cp:keywords/>
  <dc:language>en-US</dc:language>
  <cp:lastModifiedBy>Marzena Wieczorek</cp:lastModifiedBy>
  <cp:lastPrinted>2016-03-21T12:08:00Z</cp:lastPrinted>
  <dcterms:modified xsi:type="dcterms:W3CDTF">2021-04-30T08:26:00Z</dcterms:modified>
  <cp:revision>9</cp:revision>
  <dc:subject/>
  <dc:title>Załącznik Nr 5c</dc:title>
</cp:coreProperties>
</file>