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rzeczowy pracownika bezpośrednio wykonującego usługę dozoru nieruchomości i systemu parkingowego z monitoringiem wizyjnym  na terenie posesji przy ul. św. Łazarza 14 w Krakow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osobowa, całodobowa przez wszystkie dni tygodnia,  obecność osoby  w wyznaczonym przez Zamawiającego pomieszczeniu zwanym dalej „Lokalem” , wyposażonym w niezbędny sprzęt, instrukcje i dokumentacje techniczne oraz Książkę raportów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obowiązków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  <w:tab/>
        <w:t>dozór nieruchomości -  poprzez  :</w:t>
      </w:r>
    </w:p>
    <w:p>
      <w:pPr>
        <w:pStyle w:val="Normal"/>
        <w:spacing w:lineRule="auto" w:line="240" w:before="0" w:after="0"/>
        <w:ind w:left="785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stałą obserwację terenu i wnętrza budynku poprzez monitoring wizyjny, zainstalowany w Lokalu,</w:t>
      </w:r>
    </w:p>
    <w:p>
      <w:pPr>
        <w:pStyle w:val="Normal"/>
        <w:spacing w:lineRule="auto" w:line="240" w:before="0" w:after="0"/>
        <w:ind w:left="1145" w:hanging="851"/>
        <w:jc w:val="both"/>
        <w:rPr/>
      </w:pPr>
      <w:r>
        <w:rPr>
          <w:rFonts w:cs="Arial" w:ascii="Arial" w:hAnsi="Arial"/>
          <w:sz w:val="20"/>
          <w:szCs w:val="20"/>
        </w:rPr>
        <w:t>b) dokonywanie obchodu budynku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nie o godz. 6:00 drzwi wejściowych administracyjnych do budynku oraz furtki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87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ykanie o godz. 20:00 furtki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c) podejmowanie natychmiastowych działań w przypadku zauważenia niepożądanej osoby lub nietypowych/podejrzanych zdarzeń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 fizyczne miejsca pojawienia się osoby lub wystąpienia zdar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276" w:hanging="8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zymanie i sprawdzenie intencji niepożądanej osob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, jeśli doszło do niepożądanego zdarzenia, w dni robocze w godz. 7:00-15:00 wskazanego przedstawiciela KPR (  np. pracownika Działu Gospodarki Zasobami  ……………)  a po godzinach pracy i w dni wolne od pracy Dyspozytora T i Lekarza prowadzącego dyżur KPR oraz gdy sytuacja tego wymaga  inne służby np. Policję, Państwową Straż Pożarną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) podejmowanie działań  zgodnie z procedurami opisanymi przez KPR w przypadkach wystąpienia sytuacji awarii technicznych, w szczególności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ppo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w serwerown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76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łączenia się alarmu oddymiania;</w: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04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dozór systemu parkingow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programu zarządzającego system parkingowym , zainstalowanego w Lokalu– funkcje określone w załączni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ługa interkomu- udzielanie w razie potrzeby,  wszelkich niezbędnych informacji osobom korzystającym z parkin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czna obsługa systemu w sytuacjach tego wymagających – zgodnie z instrukcją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orządkowe związane z czyszczeniem czytników kamer , ekranów terminali i kasy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pełnianie  bloczków papierowych- biletów oraz rolek papieru do wydawania paragon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ługa walidatora- anulowanie opłaty za parkowanie określonych pojazdów – zgodnie z wytycznymi KP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owanie o wszelkich nieprawidłowościach w działaniu przedstawiciela KPR ………………………………………………. i/ lub serwis  ………………………………….</w: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rPr/>
      </w:pPr>
      <w:r>
        <w:rPr>
          <w:rFonts w:cs="Arial" w:ascii="Arial" w:hAnsi="Arial"/>
          <w:b/>
          <w:sz w:val="20"/>
          <w:szCs w:val="20"/>
        </w:rPr>
        <w:t>3) prowadzenie dokumentacji w postaci „Książki raportów”, w której winny być zapisan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76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darzenia jakie miały miejsce w trakcie wykonywania czynności i podjęte dział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orazowe przekazywanie zmiany przez pracowników wykonujących usługę wraz </w:t>
        <w:br/>
        <w:t>z podpisami tych pracowników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zienne (w dni robocze) potwierdzenie przez pracownika Działu Gospodarki Zasobami  zapoznania się z wpisami do „Książki raportów”;</w:t>
      </w:r>
    </w:p>
    <w:p>
      <w:pPr>
        <w:pStyle w:val="Akapitzlist"/>
        <w:spacing w:lineRule="auto" w:line="240" w:before="0" w:after="0"/>
        <w:ind w:left="1276" w:hanging="851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włoczne informowanie Zamawiającego o wszelkich awariach sprzętu powierzonego </w:t>
        <w:br/>
        <w:t>(będącego na wyposażeniu „Lokalu” ) ………………………………………….. tel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862" w:hanging="862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kres uprawnień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systemu monitoringu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programu zarządzania systemem parkingowym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 do kluczy …………………………………………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222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862" w:hanging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Akapitzlist"/>
        <w:spacing w:lineRule="auto" w:line="240" w:before="0" w:after="0"/>
        <w:ind w:left="851" w:hanging="425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MAWIAJĄCY :</w:t>
        <w:tab/>
        <w:t xml:space="preserve">          WYKONAWCA 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3:00Z</dcterms:created>
  <dc:creator>Bogusława Dziewońska</dc:creator>
  <dc:description/>
  <cp:keywords/>
  <dc:language>en-US</dc:language>
  <cp:lastModifiedBy>Bogusława Dziewońska</cp:lastModifiedBy>
  <cp:lastPrinted>2021-07-01T12:36:00Z</cp:lastPrinted>
  <dcterms:modified xsi:type="dcterms:W3CDTF">2021-07-01T10:36:00Z</dcterms:modified>
  <cp:revision>11</cp:revision>
  <dc:subject/>
  <dc:title/>
</cp:coreProperties>
</file>