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right="0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16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left="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Przebudowa dróg wewnętrznych o nawierzchni betonowej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Verdana" w:hAnsi="Verdan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left="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dc:language>en-US</dc:language>
  <cp:lastModifiedBy/>
  <dcterms:modified xsi:type="dcterms:W3CDTF">2023-04-06T09:31:28Z</dcterms:modified>
  <cp:revision>9</cp:revision>
  <dc:subject/>
  <dc:title/>
</cp:coreProperties>
</file>