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 postępowaniu na dostawy azotu ciekłego wraz z dzierżawą zbiornika kriogenicznego na potrzeby bieżącej działalności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 xml:space="preserve">, w okresie ostatnich 3 lat przed upływem terminu składania ofert, a jeżeli okres prowadzenia działalności jest krótszy – w tym okresie, odpowiadających swoim rodzajem i zakresem przedmiotowi zamówienia. </w:t>
      </w:r>
    </w:p>
    <w:p>
      <w:pPr>
        <w:pStyle w:val="Heading8"/>
        <w:numPr>
          <w:ilvl w:val="7"/>
          <w:numId w:val="2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eastAsia="zh-CN"/>
        </w:rPr>
        <w:t>Minimalne wartości brutto wykonanych lub wykonywanych usług wymaganych przez Zamawiającego nie mogą być niższe niż 35 000 zł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20"/>
          <w:szCs w:val="20"/>
          <w:lang w:val="en-US"/>
        </w:rPr>
      </w:pPr>
      <w:r>
        <w:rPr>
          <w:rFonts w:cs="Arial" w:ascii="Arial" w:hAnsi="Arial"/>
          <w:color w:val="0070C0"/>
          <w:sz w:val="20"/>
          <w:szCs w:val="20"/>
          <w:lang w:val="en-US"/>
        </w:rPr>
        <w:t>w postępowaniu na dostawy azotu ciekłego wraz z dzierżawą zbiornika kriogenicznego na potrzeby bieżącej działalności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0" w:name="_Hlk73266040"/>
      <w:bookmarkStart w:id="1" w:name="_Hlk73264568"/>
      <w:r>
        <w:rPr>
          <w:rFonts w:cs="Arial" w:ascii="Arial" w:hAnsi="Arial"/>
          <w:sz w:val="20"/>
          <w:szCs w:val="20"/>
          <w:lang w:val="pl-PL"/>
        </w:rPr>
        <w:t>Wykaz osób spełniających warunki udziału w postępowaniu, które będą uczestniczyć w realizacji zamówienia, w szczególności odpowiedzialnych za świadczenie usług musi zawierać informacje na temat ich doświadczenia niezbędnego do wykonania zamówienia, a także zakresu wykonywanych przez nich czynności oraz informacja o podstawie dysponowania tymi osobami</w:t>
      </w:r>
      <w:bookmarkEnd w:id="1"/>
      <w:r>
        <w:rPr>
          <w:rFonts w:cs="Arial" w:ascii="Arial" w:hAnsi="Arial"/>
          <w:sz w:val="20"/>
          <w:szCs w:val="20"/>
          <w:lang w:val="pl-PL"/>
        </w:rPr>
        <w:t>.</w:t>
      </w:r>
      <w:bookmarkStart w:id="2" w:name="_Hlk65481459"/>
      <w:bookmarkEnd w:id="0"/>
    </w:p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zobowiązany jest przedłożyć kopię dokumentów potwierdzających kwalifikacje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prawnienia i doświadczenie wskazanych w wykazie osób</w:t>
      </w:r>
      <w:r>
        <w:rPr>
          <w:rFonts w:cs="Arial" w:ascii="Arial" w:hAnsi="Arial"/>
          <w:sz w:val="20"/>
          <w:szCs w:val="20"/>
          <w:lang w:val="pl-PL"/>
        </w:rPr>
        <w:t>, w tym zaświadczenie BHP o przejściu szkolenia w zakresie obsługi zbiorników kriogenicznych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  <w:bookmarkEnd w:id="2"/>
    </w:p>
    <w:p>
      <w:pPr>
        <w:pStyle w:val="Normal"/>
        <w:keepLines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3" w:name="_Hlk64873715"/>
    <w:bookmarkStart w:id="4" w:name="_Hlk64873714"/>
    <w:bookmarkStart w:id="5" w:name="_Hlk64873713"/>
    <w:bookmarkStart w:id="6" w:name="_Hlk64873712"/>
    <w:bookmarkStart w:id="7" w:name="_Hlk64873711"/>
    <w:bookmarkStart w:id="8" w:name="_Hlk64873710"/>
    <w:bookmarkStart w:id="9" w:name="_Hlk64872962"/>
    <w:bookmarkStart w:id="10" w:name="_Hlk64872961"/>
    <w:bookmarkStart w:id="11" w:name="_Hlk64872960"/>
    <w:bookmarkStart w:id="12" w:name="_Hlk64872959"/>
    <w:bookmarkStart w:id="13" w:name="_Hlk64872577"/>
    <w:bookmarkStart w:id="14" w:name="_Hlk64872576"/>
    <w:bookmarkStart w:id="15" w:name="_Hlk64872575"/>
    <w:bookmarkStart w:id="16" w:name="_Hlk64872574"/>
    <w:bookmarkStart w:id="17" w:name="_Hlk64872534"/>
    <w:bookmarkStart w:id="18" w:name="_Hlk64872533"/>
    <w:bookmarkStart w:id="19" w:name="_Hlk64872532"/>
    <w:bookmarkStart w:id="20" w:name="_Hlk64872531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Arial" w:ascii="Arial" w:hAnsi="Arial"/>
        <w:kern w:val="0"/>
        <w:lang w:val="en-US" w:eastAsia="pl-PL"/>
      </w:rPr>
      <w:t>Nr postępowania: 12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21" w:name="_Hlk64873715"/>
    <w:bookmarkStart w:id="22" w:name="_Hlk64873714"/>
    <w:bookmarkStart w:id="23" w:name="_Hlk64873713"/>
    <w:bookmarkStart w:id="24" w:name="_Hlk64873712"/>
    <w:bookmarkStart w:id="25" w:name="_Hlk64873711"/>
    <w:bookmarkStart w:id="26" w:name="_Hlk64873710"/>
    <w:bookmarkStart w:id="27" w:name="_Hlk64872962"/>
    <w:bookmarkStart w:id="28" w:name="_Hlk64872961"/>
    <w:bookmarkStart w:id="29" w:name="_Hlk64872960"/>
    <w:bookmarkStart w:id="30" w:name="_Hlk64872959"/>
    <w:bookmarkStart w:id="31" w:name="_Hlk64872577"/>
    <w:bookmarkStart w:id="32" w:name="_Hlk64872576"/>
    <w:bookmarkStart w:id="33" w:name="_Hlk64872575"/>
    <w:bookmarkStart w:id="34" w:name="_Hlk64872574"/>
    <w:bookmarkStart w:id="35" w:name="_Hlk64872534"/>
    <w:bookmarkStart w:id="36" w:name="_Hlk64872533"/>
    <w:bookmarkStart w:id="37" w:name="_Hlk64872532"/>
    <w:bookmarkStart w:id="38" w:name="_Hlk64872531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azotu ciekłego wraz z dzierżawą zbiornika kriogenicznego </w:t>
      <w:br/>
      <w:t>na potrzeby bieżącej działalności SPWZOZ w Stargardzie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b/>
      <w:bCs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0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4-12T07:47:00Z</dcterms:modified>
  <cp:revision>175</cp:revision>
  <dc:subject/>
  <dc:title>Szpital Specjalistyczny Nr  2  w Bytomiu</dc:title>
</cp:coreProperties>
</file>