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b do SWZ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PIS PRZEDMIOTU ZAMÓWIENIA TERENY WIEJSKIE – część południowa sektor 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go zamówienia jest szczepienie psów przeciw wściekliźnie we wsiach położonych w gminie Grodzisk Mazowiecki. Szczepienia odbędą się na terenie wsi w terminie 90 dni od dnia podpisania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si w południowej części gminy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Adamowizna, Czarny Las, , Janinów,  Kady, Kałęczyn, Kozerki, Książenice, Makówka, Marynin, Mościska, Odrano Wola, Opypy,  Radonie, Szczęsne, Urszulin, Wężyk, Władków, Zapole</w:t>
      </w:r>
      <w:r>
        <w:rPr>
          <w:rFonts w:cs="Arial" w:ascii="Arial" w:hAnsi="Arial"/>
          <w:b/>
          <w:i/>
          <w:i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czepienia psów na terenach wiejskich będą wykonywane w gabinecie weterynaryjnym zlokalizowanym na terenie gminy Grodzisk Mazowiecki w ustalonych godzinach jego pracy oraz w miejscach, terminach i godzinach ustalonych z Sołtysem (wykaz Sołtysów w załączeniu). Ustala się minimalny czas trwania szczepień w dni powszednie – 2 godziny (8.00-20.00), w sobotę (8.00-17.00). Dojazd do punktów szczepień odbywać się </w:t>
      </w:r>
      <w:r>
        <w:rPr>
          <w:rFonts w:cs="Times New Roman" w:ascii="Times New Roman" w:hAnsi="Times New Roman"/>
          <w:sz w:val="24"/>
          <w:szCs w:val="24"/>
        </w:rPr>
        <w:t>będzie transportem własnym lub zorganizowanym przez Wykonawcę i na jego koszt. Zakup szczepionek zatwierdzone przez Inspekcję weterynaryjną i strzykawek do wykonania usługi leży po stronie Wykonawcy. Szczepionki przechowywane będą zgodnie z instrukcją przechowywania (w chłodnym miejscu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wiadomienia Zamawiającego o ustalonych z Sołtysem terminach i miejscach szczepień na co najmniej 7 dni  przed przeprowadzeniem szczepień. Akcja ogłoszeniowa (plakaty) o szczepieniach przeprowadzona zostanie przez wykonawcę we własnym zakresie w taki sposób, aby poinformowana była jak największa ilość posiadaczy psów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podania ustalonych terminów i miejsc na stronie internetowej gminy Grodzisk Mazowieck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sta szczepień wykonana zostanie przez Wykonawcę wg. wzoru tabeli określonego w rozporządzeniu Ministra Rolnictwa i Gospodarki Żywnościowej z dn. 24.12.1998 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kwalifikacji i zakresu uprawnień zawodowych osób nie posiadających tytułu lekarza weterynari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Dz. U. Nr 3 poz. 25) oraz powierzona Zamawiającemu po przeprowadzeniu całej akcji szczepienia psów wraz z rachunkiem lub faktur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wiązku z wprowadzeniem systemu elektronicznej identyfikacji zwierząt na terenie gminy Grodzisk Mazowiecki podczas akcji szczepień psów objętej zamówieniem można jednocześnie dokonać iniekcji mikroczipa u psów niezaczipowanych (zakres prac objęty odrębną umową). W czasie trwania umowy oraz po zakończeniu akcji szczepień dotowanych przez gminę Wykonawca przekaże Zamawiającemu dowody identyfikacji zwierząt oraz listę znakowanych psów (na koniec miesiąca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w czasie trwania umowy udzielał będzie odpowiedzi dotyczących realizacji zamówienia na każde żądanie Zamawiając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a ilość psów do zaszczepienia na terenach wiejskich w części południowej  – </w:t>
      </w:r>
      <w:r>
        <w:rPr>
          <w:rFonts w:cs="Times New Roman" w:ascii="Times New Roman" w:hAnsi="Times New Roman"/>
          <w:b/>
          <w:bCs/>
          <w:sz w:val="24"/>
          <w:szCs w:val="24"/>
        </w:rPr>
        <w:t>1200 sz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opisu przedmiotu zamówienia – tereny wiejskie część południowa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792"/>
        <w:gridCol w:w="230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owiz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owicz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839 222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L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ńska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305 475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Kraj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497 204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wski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214 422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ęczy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us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806 366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erk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l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561 164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er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rzyńska I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932 591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eni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andows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176 05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ówk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kowska Boż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613 243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ni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ań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14 596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ścisk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rowska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512 555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ano Wol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czyk Magdal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492 834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yp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rnecki Ze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98 814 341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don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jewski Przem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0 891 189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częs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nna Klisow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6 441 405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szuli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ogucki M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1 700 621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ęży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ung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2 295 373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ładk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ań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9 084 791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ciński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2 402 54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0:00Z</dcterms:created>
  <dc:creator>aneply</dc:creator>
  <dc:description/>
  <cp:keywords/>
  <dc:language>en-US</dc:language>
  <cp:lastModifiedBy>Jolanta Hajduk</cp:lastModifiedBy>
  <cp:lastPrinted>2021-08-10T14:00:00Z</cp:lastPrinted>
  <dcterms:modified xsi:type="dcterms:W3CDTF">2024-02-12T10:16:00Z</dcterms:modified>
  <cp:revision>3</cp:revision>
  <dc:subject/>
  <dc:title>…</dc:title>
</cp:coreProperties>
</file>