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łna nazwa Sprzedającego: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siedziby Sprzedające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:</w:t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:</w:t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teleadresowe osoby upoważnio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 kontaktowania się z Kupując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(funkcja) osoby upoważnionej d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a umowy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</w:rPr>
        <w:t>OFERTA   SPRZEDAJĄC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ferujemy dostawę fabrycznie nowych tonerów i tuszy do drukarek komputerowych oraz urządzeń wielofunkcyjnych na warunkach i zasadach określonych w zapytaniu ofertowym za łączną cenę wskazaną w załączniku  nr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apytania ofertowego.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przedający oświadcza, iż zaakceptował termin płatności faktury wynikający z zapisów wzoru umowy, który jest nie krótszy niż 30 dni.  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stawa na koszt Sprzedającego w ciągu  …………….. od złożenia zamówienia. Warunek Kupującego – termin dostawy danej partii towaru nie może przekroczyć 3 dni roboczych od dnia złożenia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Oświadczamy, że zawarty w zapytaniu ofertowym wzór umowy został przez nas zaakceptowany i zobowiązujemy się w przypadku wyboru naszej oferty do zawarcia umowy w miejscu i terminie wyznaczonym przez Kupu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Sprzedający udziela gwarancji na oferowane tonery i tusze na okres…………….. m-cy od daty wykonania przedmiotu umowy. /Warunek Kupującego min. 12 m-cy/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   Sprzedający gwarantuje, że dostarczane tonery i wkłady drukujące będą wysokiej jakości oraz zapewniają kompatybilność pracy z urządzeniami Kupującego, zapewniają należyte bezpieczeństwo oraz  posiadają właściwe opakowanie i oznakowanie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Sprzedający gwarantuje, że zamontowanie i używanie dostarczonych przez niego wkładów drukujących nie spowoduje utraty praw gwarancji producenta urządzenia, do którego są przeznaczon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.    Sprzedający zobowiązuje się do pokrycia kosztów  naprawy drukarki/kopiarki/faksu, gdy uszkodzenie powstało w wyniku stosowania tonera lub tuszu dostarczonego przez Sprzeda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.      Sprzedający zobowiązuje się do odbioru pustych, zużytych pojemników po tonerach i tuszach przez cały okres trwania umowy oraz w związku z tym każdorazowo do wystawienia Kartu Przekazania Odpadu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przedający ustanawia swojego przedstawiciela odpowiedzialnego za realizację zobowiązań wynikających z niniejszej umowy w osobie ............................................................... tel./fax ..............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 Nr faxu/ email na który będą przesyłane zamówienia ……………………………….  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12.  Integralną część niniejszej oferty stanowi formularz ofertowy – załącznik nr 1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 , dnia ......................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acji)</w:t>
      </w:r>
    </w:p>
    <w:sectPr>
      <w:footerReference w:type="default" r:id="rId2"/>
      <w:type w:val="nextPage"/>
      <w:pgSz w:w="11906" w:h="16838"/>
      <w:pgMar w:left="1701" w:right="849" w:gutter="0" w:header="0" w:top="5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PoZP 1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7:00Z</dcterms:created>
  <dc:creator>x</dc:creator>
  <dc:description/>
  <cp:keywords/>
  <dc:language>en-US</dc:language>
  <cp:lastModifiedBy>Izabela Bobik</cp:lastModifiedBy>
  <cp:lastPrinted>2016-03-15T09:34:00Z</cp:lastPrinted>
  <dcterms:modified xsi:type="dcterms:W3CDTF">2019-05-15T05:52:00Z</dcterms:modified>
  <cp:revision>58</cp:revision>
  <dc:subject/>
  <dc:title>                            </dc:title>
</cp:coreProperties>
</file>