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hd w:fill="D9D9D9" w:val="clear"/>
        <w:spacing w:before="24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0 do SWZ – Szczegółowe Specyfikacje Techniczn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CZEGÓŁOWE SPECYFIKACJE  TECHNICZN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Footnote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emonty cząstkowe nawierzchni dróg powiatowych i wojewódzkich na terenie powiatu wołowskiego w roku 2021 masą bitumiczną i Patcherem</w:t>
      </w:r>
    </w:p>
    <w:p>
      <w:pPr>
        <w:pStyle w:val="Footnote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Kod CPV: 45.23.31.42 – 6 Roboty w zakresie naprawy dróg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Subtitl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ołów, 1 kwiecień 2021 r.</w:t>
      </w:r>
    </w:p>
    <w:p>
      <w:pPr>
        <w:pStyle w:val="Footnote"/>
        <w:pBdr>
          <w:bottom w:val="single" w:sz="12" w:space="1" w:color="000000"/>
        </w:pBdr>
        <w:ind w:left="352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REMONTY MASĄ BITUMICZNĄ</w:t>
      </w:r>
    </w:p>
    <w:p>
      <w:pPr>
        <w:pStyle w:val="Footnote"/>
        <w:rPr>
          <w:rFonts w:ascii="Calibri" w:hAnsi="Calibri" w:eastAsia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ĘP</w:t>
      </w:r>
    </w:p>
    <w:p>
      <w:pPr>
        <w:pStyle w:val="Heading1"/>
        <w:numPr>
          <w:ilvl w:val="0"/>
          <w:numId w:val="0"/>
        </w:numPr>
        <w:ind w:left="340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Calibri" w:ascii="Calibri" w:hAnsi="Calibri"/>
          <w:sz w:val="22"/>
          <w:szCs w:val="22"/>
        </w:rPr>
        <w:t>1.1. Przedmiot i zakres stosowania SST.</w:t>
      </w:r>
    </w:p>
    <w:p>
      <w:pPr>
        <w:pStyle w:val="TextBodyIndent"/>
        <w:ind w:left="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dmiotem niniejszej Szczegółowej Specyfikacji Technicznej (SST) są wymagania dotyczące wykonania i odbioru robót związanych z zamówieniem publicznym pn.: </w:t>
      </w:r>
      <w:r>
        <w:rPr>
          <w:rFonts w:cs="Calibri" w:ascii="Calibri" w:hAnsi="Calibri"/>
          <w:b w:val="false"/>
          <w:i/>
          <w:sz w:val="22"/>
          <w:szCs w:val="22"/>
        </w:rPr>
        <w:t>Remonty cząstkowe nawierzchni dróg powiatowych i wojewódzkich na terenie powiatu wołowskiego w roku 2021 masą bitumiczną i Patcherem</w:t>
      </w:r>
    </w:p>
    <w:p>
      <w:pPr>
        <w:pStyle w:val="TextBodyIndent"/>
        <w:ind w:left="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la 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części 1 – Remonty cząstkowe nawierzchni dróg powiatowych i wojewódzkich masą bitumiczną </w:t>
      </w:r>
    </w:p>
    <w:p>
      <w:pPr>
        <w:pStyle w:val="Heading1"/>
        <w:numPr>
          <w:ilvl w:val="0"/>
          <w:numId w:val="0"/>
        </w:numPr>
        <w:ind w:left="340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Określone we Wspólnym Słowniku Zamówień (CPV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.23.31.42-6 – roboty w zakresie naprawy dróg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czegółowa specyfikacja techniczna stanowi dokument przy zlecaniu i realizacji robót na drogach  powiatowych i wojewódzkich na terenie powiatu wołowskiego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2. Zakres prac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oboty będą polegały na wykonaniu remontów cząstkowych uszkodzonych nawierzchni bitumicznych  (uzupełnienie ubytków i wyboi o średniej głębokości do 5 cm) </w:t>
      </w:r>
      <w:r>
        <w:rPr>
          <w:rFonts w:cs="Calibri" w:ascii="Calibri" w:hAnsi="Calibri"/>
          <w:sz w:val="22"/>
          <w:szCs w:val="22"/>
        </w:rPr>
        <w:t>przy użyciu mieszanki mineralno-bitumicznej układanej ręcznie przy użyciu zagęszczarek płytowych lub mechanicznie przy użyciu rozściełaczy i walców stalowych</w:t>
      </w:r>
      <w:r>
        <w:rPr>
          <w:rFonts w:cs="Calibri" w:ascii="Calibri" w:hAnsi="Calibri"/>
          <w:bCs/>
          <w:sz w:val="22"/>
          <w:szCs w:val="22"/>
        </w:rPr>
        <w:t xml:space="preserve">, w zależności od wielkości ubytku/wyboju i wskazań Inspektora Nadzoru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rzewidywana wielkość robót naprawczych (ilość zużycia masy bitumicznej) około 1.450 t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drogach powiatowych – 250 t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drogach wojewódzkich – 1.200 t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akres rzeczowy jest orientacyjny i może ulec zmianie, uzależniony będzie od aktualnych potrzeb – ilości ubytków i wyboi, wynikających z sytuacji na drogach powiatowych i wojewódzkich oraz zabezpieczonych środków finansowych na realizację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monty z</w:t>
      </w:r>
      <w:r>
        <w:rPr>
          <w:rFonts w:cs="Calibri" w:ascii="Calibri" w:hAnsi="Calibri"/>
          <w:sz w:val="22"/>
          <w:szCs w:val="22"/>
        </w:rPr>
        <w:t xml:space="preserve">lecane będą Wykonawcy sukcesywnie w czasie 7 miesięcy od dnia od dnia podpisania umowy lub wyczerpania zakresu rzeczowego lub finansow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rzewiduje się wykonywanie remontów w dwóch etapach: pierwszy etap dla naprawy istniejących ubytków i wyboi oraz drugi etap dla naprawy powstałych ubytków i wybo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szystkie użyte do naprawy cząstkowej nawierzchni dróg materiały muszą odpowiadać art. 10 ustawy Prawo Budowlane oraz odpowiadać co do jakości wymaganiom określonym ustawą z dnia 16 kwietnia 2004 r. o wyrobach budowlanych (t.j. Dz. U. z. 2020 r. poz. 215 ze zm.)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rzed przystąpieniem do robót należy przedstawić zatwierdzony projekt organizacji ruchu zastępczego na czas wykonywania robó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należy  wykonać zgodnie z obowiązującymi przepisami prawa i wymogami technologiczny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3. Ogólne wymagania dotyczące jakości robó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jakość zastosowanych materiałów i wykonywanych robót oraz ich zgodność z wymaganiami  obowiązujących norm i niniejszej SST odpowiedzialny jest Wykonawca robót. Wykonawca zobowiązany jest na każde żądanie przedstawić Inspektorowi do wglądu odpowiednie dokumenty jakościowe materiałów przeznaczonych do wbudow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4. Obowiązki Wykonawcy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 Wykonawcy należy m. in. :</w:t>
      </w:r>
    </w:p>
    <w:p>
      <w:pPr>
        <w:pStyle w:val="Bezodstpw"/>
        <w:numPr>
          <w:ilvl w:val="0"/>
          <w:numId w:val="2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egzekwowanie od producenta (dostawcy)  materiałów odpowiedniej jakości,</w:t>
      </w:r>
    </w:p>
    <w:p>
      <w:pPr>
        <w:pStyle w:val="Bezodstpw"/>
        <w:numPr>
          <w:ilvl w:val="0"/>
          <w:numId w:val="24"/>
        </w:numPr>
        <w:rPr/>
      </w:pPr>
      <w:r>
        <w:rPr>
          <w:rFonts w:cs="Calibri" w:ascii="Calibri" w:hAnsi="Calibri"/>
          <w:sz w:val="22"/>
          <w:szCs w:val="22"/>
        </w:rPr>
        <w:t>ustalenie i przestrzeganie takich warunków transportu materiałów, które zagwarantują zachowanie ich jakości i przydatności do planowanych robót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i uzgodnienie takich warunków dostaw (wielkości i częstotliwości), aby mogła być zapewniona rytmiczność produkcji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naprawy nawierzchni dróg zgodnie ze sztuka budowlaną i posiadaną wiedzą inżynierską,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i zatwierdzenie na własny koszt projektu zastępczej organizacji ruch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OWE POJĘC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Nawierzchnia – </w:t>
      </w:r>
      <w:r>
        <w:rPr>
          <w:rFonts w:cs="Calibri" w:ascii="Calibri" w:hAnsi="Calibri"/>
          <w:bCs/>
          <w:iCs/>
          <w:sz w:val="22"/>
          <w:szCs w:val="22"/>
        </w:rPr>
        <w:t>warstwa lub zespół warstw służących do przejmowania i rozkładania obciążeń od ruchu na podłoże gruntowe i zapewniających dogodne warunki ruchu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Materiały – </w:t>
      </w:r>
      <w:r>
        <w:rPr>
          <w:rFonts w:cs="Calibri" w:ascii="Calibri" w:hAnsi="Calibri"/>
          <w:bCs/>
          <w:iCs/>
          <w:sz w:val="22"/>
          <w:szCs w:val="22"/>
        </w:rPr>
        <w:t>wszelkie tworzywa niezbędne do wykonania robót, zgodnie ze specyfikacjami technicznymi, zaakceptowane przez Inspektora Nadzor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Mieszanka  mineralna</w:t>
      </w:r>
      <w:r>
        <w:rPr>
          <w:rFonts w:cs="Calibri" w:ascii="Calibri" w:hAnsi="Calibri"/>
          <w:bCs/>
          <w:sz w:val="22"/>
          <w:szCs w:val="22"/>
        </w:rPr>
        <w:t xml:space="preserve"> – mieszanka kruszywa i wypełniacza mineralnego o określonym składzie i uziarnieni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Mieszanka mineralno-bitumiczna</w:t>
      </w:r>
      <w:r>
        <w:rPr>
          <w:rFonts w:cs="Calibri" w:ascii="Calibri" w:hAnsi="Calibri"/>
          <w:bCs/>
          <w:sz w:val="22"/>
          <w:szCs w:val="22"/>
        </w:rPr>
        <w:t xml:space="preserve"> – mieszanka mineralna z odpowiednią ilością asfaltu, wytworzona w określony sposób technologiczny, spełniająca określone wymaga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Środek adhezyjny – </w:t>
      </w:r>
      <w:r>
        <w:rPr>
          <w:rFonts w:cs="Calibri" w:ascii="Calibri" w:hAnsi="Calibri"/>
          <w:bCs/>
          <w:sz w:val="22"/>
          <w:szCs w:val="22"/>
        </w:rPr>
        <w:t>substancja powierzchniowo czynna dodawana do lepiszcza w celu zwiększenia jej przyczepności do kruszyw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Asfalt upłynniony – </w:t>
      </w:r>
      <w:r>
        <w:rPr>
          <w:rFonts w:cs="Calibri" w:ascii="Calibri" w:hAnsi="Calibri"/>
          <w:bCs/>
          <w:sz w:val="22"/>
          <w:szCs w:val="22"/>
        </w:rPr>
        <w:t>asfalt drogowy upłynniony lotnymi rozpuszczalnikam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Emulsja asfaltowa kationowa</w:t>
      </w:r>
      <w:r>
        <w:rPr>
          <w:rFonts w:cs="Calibri" w:ascii="Calibri" w:hAnsi="Calibri"/>
          <w:bCs/>
          <w:sz w:val="22"/>
          <w:szCs w:val="22"/>
        </w:rPr>
        <w:t xml:space="preserve"> – asfalt drogowy w postaci zawiesiny rozpuszczonego w wodzie asfalt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Ubytek</w:t>
      </w:r>
      <w:r>
        <w:rPr>
          <w:rFonts w:cs="Calibri" w:ascii="Calibri" w:hAnsi="Calibri"/>
          <w:bCs/>
          <w:sz w:val="22"/>
          <w:szCs w:val="22"/>
        </w:rPr>
        <w:t xml:space="preserve"> – wykruszenie materiału mineralno-bitumicznego na głębokość nie większą niż grubość warstwy ścieralnej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Wybój</w:t>
      </w:r>
      <w:r>
        <w:rPr>
          <w:rFonts w:cs="Calibri" w:ascii="Calibri" w:hAnsi="Calibri"/>
          <w:bCs/>
          <w:sz w:val="22"/>
          <w:szCs w:val="22"/>
        </w:rPr>
        <w:t xml:space="preserve"> – wykruszenie materiału mineralno-bitumicznego na głębokość większą niż grubość warstwy ścieralnej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Frezowanie nawierzchni asfaltowej </w:t>
      </w:r>
      <w:r>
        <w:rPr>
          <w:rFonts w:cs="Calibri" w:ascii="Calibri" w:hAnsi="Calibri"/>
          <w:bCs/>
          <w:iCs/>
          <w:sz w:val="22"/>
          <w:szCs w:val="22"/>
        </w:rPr>
        <w:t>– kontrolowany proces skrawania górnej warstwy nawierzchni asfaltowej bez jej ogrzania, na określoną głębokość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Naprawa cząstkowa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uzupełnianie ubytków i wyboi to zespół zabiegów technicznych, wykonywanych na bieżąco, związanych z usuwaniem uszkodzeń nawierzchni zagrażających bezpieczeństwu ruchu, hamujące proces powiększania się powstałych uszkodzeń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 ROBÓ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1. Technologia robó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a bieżąca nawierzchni obejmu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taranne pionowe obcięcie krawędzi w miejscu uszkodzenia na określoną głębokość umożliwiającą wyrównanie jego dna, nadając uszkodzeniu  kształt prostej figury geometrycznej np. prostokąta oraz pionowych krawędz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ównanie dna miejsca remontowa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e luźnych okruchów nawierzchni, usuniecie wody, doprowadzając nawierzchnię remontowanego miejsca do stanu powierzchniowo-such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e oczyszczenie dna i krawędzi uszkodzonego miejsca z luźnymi ziaren grysu, żwiru, piasek i pył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smarowanie dna i boków uszkodzenia emulsją asfaltową w ilości 0,5 k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pełnienie ubytku lub wyboju mieszanką mineralno-asfaltową z otaczarni w jednej lub dwóch warstwach w zależności od głębokości uszkodz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ęszczenie ułożonej mas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marowanie krawędzi łaty emulsją i posypanie drobnym grysem (miałem kamiennym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ządkowanie placu bud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rania się pozostawienia przygotowanych do naprawy miejsc do niekontrolowanego ruchu pojazdów. Przygotowane do naprawy miejsca powinny być naprawiane w ciągu tej samej zmiany roboczej lub w sposób trwały oznakowane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 Uzyskaną frezowinę przy nadawaniu regularnych kształtów remontowanego ubytku należy składować na placu Zamawiającego zlokalizowanego w Wołowie przy ul. Kościuszki 27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2. Materiały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Do wykonywania remontów cząstkowych należy stosować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mieszankę mineralno-asfaltową AC 11S wytworzoną w wytwórni mas bitumicznych w oparciu o opracowaną przez laboratorium drogowe recepturę i zatwierdzona przez Inspektora Nadzoru,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mulsję asfaltową kationową 60% szybkorozpadową, asfalt upłynniony lub  masa zalewowa do złączania warstw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zęt i transpo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ły spalinowa do cięcia nawierzchni z diamentową  tarczą tnącą lub podobnie działające urządzenia do nadania uszkodzonym miejscom geometrycznych kształ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ezarki drogow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otki mechaniczne i rę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apiarki do bitumu przewoź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ce z dopuszczoną opcja wibracji do 2,5 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ec statyczny do 10 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os do przewozu mas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gęszczarka płyt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łot pneumatycz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ężarka powietr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amochód samowyładowczy oplandekowany min. 10 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ładarka ma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atar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ęt pomocniczy: łopata, szczotka, m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any na budowie sprzęt musi być sprawny technicznie, zapewnić bezpieczne i higieniczne warunki pracy, musi być wyposażony i oznakowany w odpowiednie zabezpieczenia i sygnalizację przewidziane obowiązującymi przepis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4. Prace przygotowawcz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rzygotowawcze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znanie rodzaju i zakresu uszkodzeń wskazanych przez Zamawiającego do naprawy w celu ilościowej oceny występowania ubytków i wybojów na drod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odpowiedniej ilości materiału, który przewiduje się zużyć w dniu wykonywania napraw cząstkowych tj. mieszanki mineralno-bitumicznej, emulsji asfaltowej lub asfaltu upłynnionego do powlekania krawędzi uszkodzenia i skropienia jego dna oraz drobnego kruszywa łamanego lub natural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i sprawdzenie sprawności technicznej sprzętu i transpor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kompletu znaków do oznakowania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wiadomienie inwestora o rozpoczęciu wykonywania robó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5. Wykonanie napra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5.1. Warunki atmosferyczn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arstwa nawierzchni z mieszanek mineralno-bitumicznych może być układana, gdy temperatura otoczenia w ciągu doby nie była niższa niż 5 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>C. Nie dopuszcza się układanie masy bitumicznej podczas opadów atmosferycznych lub silnego wiatr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5.2. Wymagania dla mieszanek mineralno-bitumicznych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wykonanie recept laboratoryjnych odpowiada wykonawca robót. Recepty powinny być opracowane dla konkretnych materiałów  przez Laboratorium Drogo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zankę mineralno – bitumiczną na gorąco produkuje się w otaczarce o mieszaniu cyklicznym lub ciągłym zapewniającym prawidłowe dozowanie składników, ich wysuszenie i wymieszanie oraz zachowanie temperatury gotowej mieszank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dukcja może odbywać się jedynie na podstawie opracowanej recepty laboratoryjnej, okazanej Zamawiającem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tura mieszanki mineralno-asfaltowej powinna wynosi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 50 – od 140 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C do 170 </w:t>
      </w:r>
      <w:r>
        <w:rPr>
          <w:rFonts w:cs="Calibri" w:ascii="Calibri" w:hAnsi="Calibri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sz w:val="22"/>
          <w:szCs w:val="22"/>
        </w:rPr>
        <w:t>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 70 – od 135 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C do 165 </w:t>
      </w:r>
      <w:r>
        <w:rPr>
          <w:rFonts w:cs="Calibri" w:ascii="Calibri" w:hAnsi="Calibri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sz w:val="22"/>
          <w:szCs w:val="22"/>
        </w:rPr>
        <w:t>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 mieszanki powinien spełniać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o transportu mieszanek można używać wyłącznie samochodów – wywrotek, lub pojemniki izolowane cieplnie (termosy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amochody powinny mieć ładowność 10 t m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ansportu gotowej mieszanki od chwili załadunku do rozładunku nie może przekroczyć 2 godzin, z jednoczesnym spełnieniem warunku zachowania temperatu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ę wewnętrzną skrzyni samochodu wywrotki przed załadunkiem należy spryskać niezbędną ilością środka zapobiegającego przyklejaniu się mieszan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chody muszą być wyposażone w plandeki, którymi przykrywa się mieszankę w czasie transport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5.3. Wbudowanie  mieszanki  mineralno-bitum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ułożeniem mieszanki mineralno-bitumicznej należy odpowiednio wcześniej przygotować miejsce robót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ionowe obcięcie (najlepiej diamentowymi piłami tarczowymi) lub sfrezowanie krawędzi uszkodzenia na głębokość umożliwiającą wyrównanie jego dna, nadając uszkodzeniu kształt prostej figury geometrycznej np. prostoką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unięcie luźnych okruchów nawierzchni i pozostałych zanieczyszcze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e wody, doprowadzając uszkodzone miejsce do stanu powietrzno-such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kładne oczyszczenie dna i krawędzi uszkodzonego miejsca z luźnych ziaren grysu, żwiru, piasku i pyłu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aprawa uszkodzeń nawierzchni wykonywana ręcznie.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zygotowaniu uszkodzonego miejsca nawierzchni do naprawy należy spryskać dno i boki naprawianego miejsca szybkorozpadową kationową emulsją asfaltową w ilości 0,5 k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ankę mineralno-asfaltową należy rozłożyć przy pomocy łopat i listwowych ściągaczek oraz listew profilowych. W żadnym wypadku nie należy zrzucać mieszanki ze środka transportu bezpośrednio do przygotowanego do naprawy miejsca, a następnie je rozgarniać. Mieszanka powinna być jednakowo spulchniona na całej powierzchni naprawianego miejsca i ułożona z pewnym nadmiarem, by po jej zagęszczeniu naprawiona powierzchnia była równa z powierzchnią sąsiadujących części nawierzchni. Wbudowaną mieszankę należy zagęścić do uzyskania wymaganego wskaźnika zagęszczenia ≥97%. Grubośc ułożonej warstwy po zagęszczeniu musi być zgodna ze zleconą, z tolerancją ±10%. Nadmiar mieszanki wychodzący po zagęszczeniu poza krawędzie należy odciąć. Rozłożoną mieszankę należy zagęścić walcem lub zagęszczarką płytową, w zależności od powierzchni remontu.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nie należy krawędzie uzupełnionego ubytku zalać masą bitumiczną zalewową, skropić bitumem powierzchnie górnej warstwy i zasypać materiałem kamiennym 0/2 lub 0/4. Różnice w poziomie naprawionego miejsca i istniejącej nawierzchni przeznaczonej do ruchu nie powinny być większe od 4 mm.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naprawie obłamanych krawędzi nawierzchni należy zapewnić odpowiedni opór boczny dla zagęszczanej warstwy i dobre międzywarstwę związanie. Zagęszczenie wykonuje się tak długo, aż stwierdzi się brak śladów odkształcenia pod urządzeniem zagęszczającym. Przy naprawie obłamanych krawędzi nawierzchni należy zapewnić odpowiedni opór boczny dla zagęszczonej warstwy i dobre międzywarstwowe związanie. Następnie należy przystąpić do rozścielenia mieszanki mineralno-bitumicznej w jednej lub dwóch warstwach w zależności od głębokości uszkodzeń warstwy ścieralnej istniejącej nawierzchni. 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aprawa uszkodzeń nawierzchni wykonywana układarką.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zeznaczone do remontu powinno być równe, wyprofilowane w sposób umożliwiający odpływ wody z powierzchni przeznaczonej do naprawy i odpowiednio przygotowane wg w/w zapisów.</w:t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2"/>
          <w:szCs w:val="22"/>
        </w:rPr>
        <w:t>Powierzchnię miejsca remontowanego należy spryskać szybkorozpadową kationową emulsją asfaltową w ilości 0,5 k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2"/>
          <w:szCs w:val="22"/>
        </w:rPr>
        <w:t>Mieszankę mineralno-asfaltową należy wbudować układarką wyposażoną w układ z automatycznym sterowaniem grubością i równością układanej warstwy. Zagęszczenie mieszanki powinno odbywać się bezzwłocznie zgodnie z ustalonym schematem przejść walca. Zagęszczanie należy rozpocząć od krawędzi nawierzchni ku osi. Wskaźnik zagęszczenia po wbudowaniu warstwy masy bitumicznej powinien wynosić. ≥97%. Grubość ułożonej warstwy po zagęszczeniu musi być zgodna ze zleconą, z tolerancją ±10%. Złącza w nawierzchni powinny być wykonane w linii prostej, równolegle lub prostopadle do osi.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nie należy krawędzie uzupełnionego ubytku zalać masą bitumiczną zalewową, skropić bitumem powierzchnie górnej warstwy i zasypać materiałem kamiennym 0/2 lub 0/4. Różnice w poziomie naprawionego miejsca i istniejącej nawierzchni przeznaczonej do ruchu nie powinny być większe od 4 mm.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ątkowa temperatura mieszanki w czasie zagęszczenia powinna wynosić nie mniej niż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>dla asfaltu D 50 – 130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>C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asfaltu D 70 – 125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>C</w:t>
      </w:r>
    </w:p>
    <w:p>
      <w:pPr>
        <w:pStyle w:val="Tekstpodstawowywcit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1. Wymagania dotyczące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wypełnionego ubytku powinna mieć jednolitą strukturę bez miejsc przeasfaltowanych, porowatych, łuszczących się i spęka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padek warstwy wypełniającej po zagęszczeniu powinien być zgodny ze spadkiem nawierzchni, przy czym warstwa ta powinna być wykonana ponad krawędź otaczającej nawierzchni o 2 do 4 m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óżnice między naprawioną powierzchnią a sąsiadującymi powierzchniami, nie powinny być większe od 4 m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kodzenia z obciętymi krawędziami mogą pozostać nie wypełnione masą bitumiczną wyłącznie przez 1 dzień, tylko w uzasadnionych przypadk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dpowiada za szkody powstałe w czasie robót związanych z uzupełnianiem ubytków w nawierzchni i pokrywa wszelkie roszczenia finansowe, związane z wypłatą odszkodowania za nieszczęśliwe zdarzenia wynikające ze złego oznakowania robót, nie przystąpienia do robót w ustalonym czasie.  </w:t>
      </w:r>
    </w:p>
    <w:p>
      <w:pPr>
        <w:pStyle w:val="Normal"/>
        <w:tabs>
          <w:tab w:val="clear" w:pos="708"/>
          <w:tab w:val="left" w:pos="680" w:leader="none"/>
        </w:tabs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2. Wymagania dotyczące bh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asie wykonywania napraw należy oznakować drogę zgodnie z zatwierdzonym projektem organizacji ruchu, Wykonawca ma obowiązek dbać o czystość i czytelność znaków drogow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powinni być wyposażeni w odpowiednie ubrania ochronne i kamizelki ostrzegawcz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sługi sprzętu mechanicznego mogą być dopuszczeni pracownicy mający odpowiednie w tym zakresie uprawnienia.</w:t>
      </w:r>
    </w:p>
    <w:p>
      <w:pPr>
        <w:pStyle w:val="Normal"/>
        <w:tabs>
          <w:tab w:val="clear" w:pos="708"/>
          <w:tab w:val="left" w:pos="680" w:leader="none"/>
        </w:tabs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" w:leader="none"/>
          <w:tab w:val="left" w:pos="348" w:leader="none"/>
          <w:tab w:val="left" w:pos="354" w:leader="none"/>
        </w:tabs>
        <w:ind w:left="3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TROLA JAKOŚC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rzystąpieniem do robót Wykonawca powinien uzyskać aprobaty techniczne na materiały oraz wymagane wyniki badań materiałów przeznaczonych do wykonania robót i przedstawić je inspektorowi nadzoru do akcept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wykonywania napraw uszkodzeń należy kontrolować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8" w:leader="none"/>
          <w:tab w:val="left" w:pos="3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naprawianych powierzchni do wbudowywania mieszanek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8" w:leader="none"/>
          <w:tab w:val="left" w:pos="3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wbudowywanych mieszanek zgodny z receptą laboratoryjną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8" w:leader="none"/>
          <w:tab w:val="left" w:pos="3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wbudowywanych materiałów na 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(Mg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8" w:leader="none"/>
          <w:tab w:val="left" w:pos="3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uszczelnienie krawędzi wbudowanej łaty do istniejącej nawierzchn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8" w:leader="none"/>
          <w:tab w:val="left" w:pos="3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wność naprawianych fragmentów - różnice między naprawioną powierzchnią a sąsiadującymi powierzchniami, nie powinny być większe od 4 mm dla dróg o prędkości ruchu powyżej 60 km/h  i od 6 mm dla dróg o prędkości poniżej 60 km/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8" w:leader="none"/>
          <w:tab w:val="left" w:pos="3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hylenie poprzeczne (spadek) warstwy wypełniającej po zagęszczeniu powinien być zgodny ze spadkiem istniejącej nawierzchni, przy czym warstwa ta powinna być wykonana ponad krawędź otaczającej nawierzchni o 2 do 4 m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przez Inspektora Nadzoru miejsc przebitumowanych, porowatych, rakowin, pęknięć, braku uszczelnienia krawędzi, wyraźnych oznak niedostatecznego zagęszczenia, na polecenie Inspektora Nadzoru wskazane miejsca nalży rozebrać i naprawę wykonać ponow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  <w:tab w:val="left" w:pos="348" w:leader="none"/>
          <w:tab w:val="left" w:pos="354" w:leader="none"/>
        </w:tabs>
        <w:ind w:left="3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MIAR ROBÓ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stką obmiaru robót jest 1 t zużytego materiału (mieszanki mineralno-asfaltowej na gorąco). Obmiar robót polega na określeniu rzeczywistych ilości wbudowanego materiału, potwierdzonych przez Inspektora nadzoru .  Przy rozliczaniu faktur częściowych obmiar robót odpowiada ilości faktycznie wbudowanej masy na wskazanym odcinku (drod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  <w:tab w:val="left" w:pos="348" w:leader="none"/>
          <w:tab w:val="left" w:pos="354" w:leader="none"/>
        </w:tabs>
        <w:ind w:left="3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ÓR ROBÓ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biór końcowy (na wskazanym wcześniej odcinku) nastąpi w ciągu 7 dni od dnia zgłoszenia przez wykonawcę zakończonych napraw do odbior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dostarczy inspektorowi nadzoru wszelkie atesty i dokumenty potwierdzające jakość wbudowanych materiałów, zestawienie ilości wykonanych robót oraz kosztorys powykonawcz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biór pogwarancyjny dokonany będzie w ciągu 15 dni przed upływem okresu gwarancyj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końcowy i pogwarancyjny polegał będzie na szczegółowej ocenie wizualnej wyglądu zewnętrznego wykonanej naprawy nawierzch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18-miesiecznej gwarancji jakości/rękoj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" w:leader="none"/>
          <w:tab w:val="left" w:pos="348" w:leader="none"/>
          <w:tab w:val="left" w:pos="354" w:leader="none"/>
        </w:tabs>
        <w:ind w:left="3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STAWA PŁATNOŚC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a jednostkowa wykonania naprawy cząstkowej masą bitumiczną na gorąco obejm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2" w:leader="none"/>
          <w:tab w:val="left" w:pos="348" w:leader="none"/>
          <w:tab w:val="left" w:pos="354" w:leader="none"/>
        </w:tabs>
        <w:ind w:left="3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kowanie robót wg zatwierdzonego projektu organizacji ruchu tymczasow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2" w:leader="none"/>
          <w:tab w:val="left" w:pos="348" w:leader="none"/>
          <w:tab w:val="left" w:pos="354" w:leader="none"/>
        </w:tabs>
        <w:ind w:left="3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materiał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2" w:leader="none"/>
          <w:tab w:val="left" w:pos="348" w:leader="none"/>
          <w:tab w:val="left" w:pos="354" w:leader="none"/>
        </w:tabs>
        <w:ind w:left="3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bieżącej naprawy nawierzchni masą bitumiczną na gorąco zgodnie z technologią wykonywania robót i uporządkowanie tere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EMONTY GRYSAMI I EMULSJĄ PRZY UŻYCIU PATCHERA</w:t>
      </w:r>
    </w:p>
    <w:p>
      <w:pPr>
        <w:pStyle w:val="Heading1"/>
        <w:keepLines/>
        <w:numPr>
          <w:ilvl w:val="0"/>
          <w:numId w:val="21"/>
        </w:numPr>
        <w:spacing w:before="240" w:after="12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STĘP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Calibri" w:ascii="Calibri" w:hAnsi="Calibri"/>
          <w:sz w:val="22"/>
          <w:szCs w:val="22"/>
        </w:rPr>
        <w:t>1.1. Przedmiot i zakres stosowania S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rzedmiotem niniejszej Szczegółowej Specyfikacji Technicznej (SST) są wymagania dotyczące wykonania i odbioru robót związanych z </w:t>
      </w:r>
      <w:r>
        <w:rPr>
          <w:rFonts w:cs="Calibri" w:ascii="Calibri" w:hAnsi="Calibri"/>
          <w:sz w:val="22"/>
          <w:szCs w:val="22"/>
        </w:rPr>
        <w:t xml:space="preserve">zamówieniem publicznym pn.: </w:t>
      </w:r>
      <w:r>
        <w:rPr>
          <w:rFonts w:cs="Calibri" w:ascii="Calibri" w:hAnsi="Calibri"/>
          <w:i/>
          <w:sz w:val="22"/>
          <w:szCs w:val="22"/>
        </w:rPr>
        <w:t>Remonty cząstkowe nawierzchni dróg powiatowych  i wojewódzkich na terenie powiatu wołowskiego w roku 2021 masą bitumiczną i Patcherem</w:t>
      </w:r>
    </w:p>
    <w:p>
      <w:pPr>
        <w:pStyle w:val="TextBodyIndent"/>
        <w:ind w:left="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la 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części 2 – Remonty cząstkowe nawierzchni dróg powiatowych i wojewódzkich grysami i emulsją przy użyciu Patchera</w:t>
      </w:r>
    </w:p>
    <w:p>
      <w:pPr>
        <w:pStyle w:val="Heading1"/>
        <w:numPr>
          <w:ilvl w:val="0"/>
          <w:numId w:val="0"/>
        </w:numPr>
        <w:ind w:left="340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Określone we Wspólnym Słowniku Zamówień (CPV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.23.31.42-6 – roboty w zakresie naprawy dróg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ecyfikacja techniczna stanowi dokument przetargowy przy zlecaniu i realizacji robót na drogach  powiatowych i wojewódzkich na terenie powiatu wołowskiego administrowanych przez Zarząd Powiat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2. Zakres prac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oboty będą polegały na wykonaniu remontów cząstkowych uszkodzonych nawierzchni bitumicznych  (uzupełnienie ubytków i wyboi o średniej głębokości do 4 cm) grysami i emulsją przy </w:t>
      </w:r>
      <w:r>
        <w:rPr>
          <w:rFonts w:cs="Calibri" w:ascii="Calibri" w:hAnsi="Calibri"/>
          <w:sz w:val="22"/>
          <w:szCs w:val="22"/>
        </w:rPr>
        <w:t xml:space="preserve">użyciu specjalnego remontera – Patchera,  </w:t>
      </w:r>
      <w:r>
        <w:rPr>
          <w:rFonts w:cs="Calibri" w:ascii="Calibri" w:hAnsi="Calibri"/>
          <w:bCs/>
          <w:sz w:val="22"/>
          <w:szCs w:val="22"/>
        </w:rPr>
        <w:t>w zależności od wielkości ubytku/wyboju i wskazań Inspektora Nadzoru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ewidywana wielkość robót naprawczych (ilość zużycia materiału grysowo-emulsyjnego) około </w:t>
      </w:r>
      <w:r>
        <w:rPr>
          <w:rFonts w:cs="Calibri" w:ascii="Calibri" w:hAnsi="Calibri"/>
          <w:b/>
          <w:bCs/>
          <w:sz w:val="22"/>
          <w:szCs w:val="22"/>
        </w:rPr>
        <w:t>1.300 t</w:t>
      </w:r>
      <w:r>
        <w:rPr>
          <w:rFonts w:cs="Calibri" w:ascii="Calibri" w:hAnsi="Calibri"/>
          <w:bCs/>
          <w:sz w:val="22"/>
          <w:szCs w:val="22"/>
        </w:rPr>
        <w:t>, w tym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rogi powiatowe </w:t>
        <w:tab/>
        <w:t xml:space="preserve">– 800 t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rogi wojewódzkie – 500 t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akres rzeczowy jest orientacyjny i może ulec zmianie, uzależniony będzie od aktualnych potrzeb – ilości ubytków i wyboi, wynikających z sytuacji na drogach powiatowych i wojewódzkich oraz zabezpieczonych środków finansowych na realizację zamo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monty </w:t>
      </w:r>
      <w:r>
        <w:rPr>
          <w:rFonts w:cs="Calibri" w:ascii="Calibri" w:hAnsi="Calibri"/>
          <w:sz w:val="22"/>
          <w:szCs w:val="22"/>
        </w:rPr>
        <w:t xml:space="preserve">zlecane będą Wykonawcy sukcesywnie w czasie 7 miesięcy od dnia podpisania umowy lub wyczerpania zakresu rzeczowego lub finansow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rzewiduje się wykonywanie remontów w dwóch etapach: pierwszy etap dla naprawy istniejących ubytków i wyboi oraz drugi etap dla naprawy powstałych ubytków i wybo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szystkie użyte do naprawy cząstkowej nawierzchni dróg materiały muszą odpowiadać art. 10 ustawy Prawo Budowlane oraz odpowiadać co do jakości wymaganiom określonym ustawą z dnia 16 kwietnia 2004 r. o wyrobach budowlanych (t.j. Dz. U. z 2020 r. poz. 215 ze zm.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 przystąpieniem do robót należy przedstawić zatwierdzony projekt organizacji ruchu zastępczego na czas wykonywania robó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należy  wykonać zgodnie z obowiązującymi przepisami prawa i wymogami technologicznym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3. Ogólne wymagania dotyczące jakości robó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jakość zastosowanych materiałów i wykonywanych robót oraz ich zgodność z wymaganiami  obowiązujących norm i niniejszej SST odpowiedzialny jest Wykonawca robót. Wykonawca zobowiązany jest na każde żądanie przedstawić Inspektorowi do wglądu odpowiednie dokumenty jakościowe materiałów przeznaczonych do wbudow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4. Obowiązki Wykonawcy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 Wykonawcy należy m. in. :</w:t>
      </w:r>
    </w:p>
    <w:p>
      <w:pPr>
        <w:pStyle w:val="Bezodstpw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egzekwowanie od producenta (dostawcy)  materiałów odpowiedniej jakości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i przestrzeganie takich warunków transportu materiałów, które zagwarantują zachowanie ich jakości i przydatności do planowanych robó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kreślenie i uzgodnienie takich warunków dostaw (wielkości i częstotliwości), aby mogła być zapewniona rytmiczność robó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naprawy nawierzchni dróg zgodnie ze sztuka budowlaną i posiadaną wiedzą inżynierską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i zatwierdzenie na własny koszt projektu zastępczej organizacji ruch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OWE POJĘC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Nawierzchnia – </w:t>
      </w:r>
      <w:r>
        <w:rPr>
          <w:rFonts w:cs="Calibri" w:ascii="Calibri" w:hAnsi="Calibri"/>
          <w:bCs/>
          <w:iCs/>
          <w:sz w:val="22"/>
          <w:szCs w:val="22"/>
        </w:rPr>
        <w:t>warstwa lub zespół warstw służących do przejmowania i rozkładania obciążeń od ruchu na podłoże gruntowe i zapewniających dogodne warunki ruchu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Materiały – </w:t>
      </w:r>
      <w:r>
        <w:rPr>
          <w:rFonts w:cs="Calibri" w:ascii="Calibri" w:hAnsi="Calibri"/>
          <w:bCs/>
          <w:iCs/>
          <w:sz w:val="22"/>
          <w:szCs w:val="22"/>
        </w:rPr>
        <w:t>wszelkie tworzywa niezbędne do wykonania robót, zgodnie ze specyfikacjami technicznymi, zaakceptowane przez Inspektora Nadzoru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Mieszanka  mineralna</w:t>
      </w:r>
      <w:r>
        <w:rPr>
          <w:rFonts w:cs="Calibri" w:ascii="Calibri" w:hAnsi="Calibri"/>
          <w:bCs/>
          <w:sz w:val="22"/>
          <w:szCs w:val="22"/>
        </w:rPr>
        <w:t xml:space="preserve"> – mieszanka kruszywa i wypełniacza mineralnego o określonym składzie i uziarnieniu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Środek adhezyjny – </w:t>
      </w:r>
      <w:r>
        <w:rPr>
          <w:rFonts w:cs="Calibri" w:ascii="Calibri" w:hAnsi="Calibri"/>
          <w:bCs/>
          <w:sz w:val="22"/>
          <w:szCs w:val="22"/>
        </w:rPr>
        <w:t>substancja powierzchniowo czynna dodawana do lepiszcza w celu zwiększenia jej przyczepności do kruszyw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Asfalt upłynniony – </w:t>
      </w:r>
      <w:r>
        <w:rPr>
          <w:rFonts w:cs="Calibri" w:ascii="Calibri" w:hAnsi="Calibri"/>
          <w:bCs/>
          <w:sz w:val="22"/>
          <w:szCs w:val="22"/>
        </w:rPr>
        <w:t>asfalt drogowy upłynniony lotnymi rozpuszczalnikami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Emulsja asfaltowa kationowa</w:t>
      </w:r>
      <w:r>
        <w:rPr>
          <w:rFonts w:cs="Calibri" w:ascii="Calibri" w:hAnsi="Calibri"/>
          <w:bCs/>
          <w:sz w:val="22"/>
          <w:szCs w:val="22"/>
        </w:rPr>
        <w:t xml:space="preserve"> – asfalt drogowy w postaci zawiesiny rozpuszczonego w wodzie asfaltu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Ubytek</w:t>
      </w:r>
      <w:r>
        <w:rPr>
          <w:rFonts w:cs="Calibri" w:ascii="Calibri" w:hAnsi="Calibri"/>
          <w:bCs/>
          <w:sz w:val="22"/>
          <w:szCs w:val="22"/>
        </w:rPr>
        <w:t xml:space="preserve"> – wykruszenie materiału mineralno-bitumicznego na głębokość nie większą niż grubość warstwy ścieralnej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Wybój</w:t>
      </w:r>
      <w:r>
        <w:rPr>
          <w:rFonts w:cs="Calibri" w:ascii="Calibri" w:hAnsi="Calibri"/>
          <w:bCs/>
          <w:sz w:val="22"/>
          <w:szCs w:val="22"/>
        </w:rPr>
        <w:t xml:space="preserve"> – wykruszenie materiału mineralno-bitumicznego na głębokość większą niż grubość warstwy ścieralnej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Naprawa cząstkowa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uzupełnianie ubytków i wyboi to zespół zabiegów technicznych, wykonywanych na bieżąco, związanych z usuwaniem uszkodzeń nawierzchni zagrażających bezpieczeństwu ruchu, hamujące proces powiększania się powstałych uszkodzeń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MATERIAŁY</w:t>
      </w:r>
    </w:p>
    <w:p>
      <w:pPr>
        <w:pStyle w:val="Normal"/>
        <w:ind w:left="283" w:hanging="283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 xml:space="preserve">Kruszywo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 naprawy uszkodzonej nawierzchni przy użyciu Patchera należy stosować grysy odpowiadające wymaganiom podanym w PN-EN 13043:2004 - grysy płukane bazaltowe o wąskich frakcjach uziarnienia 2-5 i 5-8 mm, kl. I, gat.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odpowiedzialny za jakość stosowanych kruszyw. Kruszywo dla danego zadania powinno pochodzić z jednego źródła dostaw. Wykonawca przedkłada przed rozpoczęciem robót Inspektorowi Nadzoru dokumenty dotyczące jakości kruszywa (od dostawcy) do akcept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Transport i składowanie kruszywa powinny odbywać się w warunkach zabezpieczających je przed zanieczyszczeniem i zmieszaniem z innymi asortymentami kruszywa. 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Lepiszc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o naprawy uszkodzonej nawierzchni przy użyciu Patchera należy zastosować drogową emulsję kationową szybkorozpadową K-1 65 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ulsja powinna posiadać aprobatę techniczną lub świadectwo dopuszczenia do stosowania wydane przez Instytut Badawczy Dróg i Mostów w Warszawie lub certyfikat jakości.  Dokumenty te należy przedłożyć do akceptacji Inspektorowi Nadzoru przed przystąpieniem do realizacji robó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Za dostawy lepiszczy i ich jakość odpowiada Wykonawca. Zabrania się stosowania do tego samego asortymentu robót lepiszczy pochodzących od różnych producentów. Wielkość i częstotliwość dostaw powinna gwarantować ciągłość robó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transportu i przechowywania lepiszczy nie mogą powodować utraty cech lepiszczy i obniżenia ich jakości. Transport emulsji powinien odbywać się w cysternach samochodowych, beczkach lub innych pojemnikach stalowych.</w:t>
      </w:r>
    </w:p>
    <w:p>
      <w:pPr>
        <w:pStyle w:val="Heading2"/>
        <w:numPr>
          <w:ilvl w:val="0"/>
          <w:numId w:val="19"/>
        </w:numPr>
        <w:spacing w:before="120" w:after="120"/>
        <w:jc w:val="both"/>
        <w:rPr>
          <w:rFonts w:ascii="Calibri" w:hAnsi="Calibri" w:cs="Calibri"/>
          <w:i w:val="false"/>
          <w:i w:val="false"/>
          <w:sz w:val="22"/>
          <w:szCs w:val="22"/>
          <w:lang w:bidi="zxx"/>
        </w:rPr>
      </w:pPr>
      <w:r>
        <w:rPr>
          <w:rFonts w:cs="Calibri" w:ascii="Calibri" w:hAnsi="Calibri"/>
          <w:i w:val="false"/>
          <w:sz w:val="22"/>
          <w:szCs w:val="22"/>
          <w:lang w:bidi="zxx"/>
        </w:rPr>
        <w:t>SPRZĘ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o naprawy powierzchniowych uszkodzeń (w tym wyboi i ubytków) należy użyć specjalne remontery (patchery), wprowadzające pod ciśnieniem kruszywo jednocześnie z szybkorozpadową kationową emulsją asfaltową w oczyszczone sprężonym powietrzem uszko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Urządzenia te nadają się do uszczelniania nie tylko szeroko rozwartych (podłużnych) pęknięć (szerszych od 2 cm) oraz głębokich ubytków i wybojów (powyżej 3 cm) ale także do wypełniania powierzchniowych uszkodzeń i zaniżeń powierzchni warstwy ścieraln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atcher powinien być wyposażony w wysokowydajną dmuchawę do czyszczenia wybojów, silnik o mocy powyżej 50 kW napędzający pompę hydrauliczną o wydajności powyżej 65 l/min i  system pneumatyczny z dmuchawą z trzema wirnikami do usuwania zanieczyszczeń i nadawania ziarnom grysu (frakcji od 2 do 5 mm, od 5 do 8 mm) dużej prędkości przy ich wyrzucaniu z dyszy razem z emulsją.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biornik emulsji o pojemności 850 l, podgrzewany grzałkami o mocy 3600 W   i pompą emulsji o wydajności 42 l/min wystarcza do wbudowywania 2000 kg grysów na zmianę.</w:t>
      </w:r>
    </w:p>
    <w:p>
      <w:pPr>
        <w:pStyle w:val="TextBody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atcher powinien być wyposażony w układ dostarczania grysu przenośnikiem ślimakowym ze standardowego samochodu samowyładowczego, a także w układ do oczyszczania obiegu emulsji asfaltowej po zakończeniu remontu cząstkowego.</w:t>
      </w:r>
    </w:p>
    <w:p>
      <w:pPr>
        <w:pStyle w:val="TextBody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WYKONANIE ROBÓ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Bieżące utrzymanie dróg (objęte zamówieniem) mające na celu naprawę uszkodzonych powierzchni dróg powiatowych należy wykonać przy zastosowaniu specjalnego remontera - Patchera, natryskującego pod ciśnieniem jednocześnie kruszywo z kationową emulsją asfaltową K-1 65 %. Patcher umożliwia oczyszczenie naprawianego miejsca sprężonym powietrzem, a następnie poprzez tę samą dyszę natryskiwana jest warstewka emulsji asfaltowej. Następnie przy użyciu tej samej dyszy natryskuje się pod ciśnieniem naprawiane miejsce kruszywem otoczonym (w dyszy) emulsją. W końcowej fazie należy zastosować natrysk naprawianego miejsca kruszywem frakcji od 2 do 5 m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 zależności od tekstury naprawianej nawierzchni należy zastosować odpowiednie uziarnienie grysu (od 2 do 5 mm lub od 5 do 8 mm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Bezpośrednio po tak wyremontowanym miejscu może odbywać się ruch samochod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awidłowe wykonanie zadania zależy od przestrzegania reżimu technologicznego przez wszystkich członków zespołu roboczego oraz od prowadzenia robót w odpowiednich warunkach atmosferycznych. Roboty powinny być prowadzone w dniach bez deszczu a temperatura otoczenia nie powinna być niższa od +10 st. C. Ciepła pogoda sprzyja odpowiedniemu zagłębieniu kruszywa w lepiszczu oraz podnosi adhezję kruszywa do lepisz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znakowanie i bezpieczeństwo ruchu na odcinku robót odpowiedzialność ponosi Wykonawca. Teren robót należy oznakować zgodnie z zatwierdzonym projektem organizacji ruchu zastępczego. </w:t>
      </w:r>
    </w:p>
    <w:p>
      <w:pPr>
        <w:pStyle w:val="Normal"/>
        <w:ind w:left="283" w:hanging="283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KONTROLA I BADA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zed przystąpieniem do robót Wykonawca powinien uzyskać aprobaty techniczne na materiały oraz wymagane wyniki badań materiałów przeznaczonych do wykonania robót i przedstawić je Inspektorowi z ramienia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sezonem robót i po każdej naprawie Patcher powinien być poddawany badaniom testującym, na koszt Wykonawcy. W czasie badań należy określić zależności pomiędzy wydatkiem lepiszcza i kruszywa a zaprogramowanymi wartościa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iezależnie od badań testujących sprzęt przed przystąpieniem do wykonywania robót należy przeprowadzić następujące badania i kontro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8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cena wizualna stanu technicznego sprzę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8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prawdzenie na wybranym odcinku doświadczalnym dozowania ilości lepiszcza i kruszywa przy ustawieniu jakie ma być przy wykonywaniu remon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wykonanego remontu przy użyciu patchera dokonuje Inspektor wspólnie z Wykonawcą metodą wizualną. Uzupełnione ubytki i wyboje powinny charakteryzować się jednorodnym wyglądem zewnętrznym. Powierzchnia jezdni musi być równomiernie pokryta ziarnami kruszywa dobrze osadzonymi w lepiszczu, tworząc wyraźną grubą makroteksturę.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OBMIAR ROBÓ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ą obmiarową wykonanego remontu jest 1 t zużytego materiału (grysowo-emulsyjnego). Obmiar robót polega na określeniu rzeczywistych ilości wbudowanych materiałów, potwierdzonych przez Inspektora Nadzoru. Przy rozliczaniu faktur częściowych obmiar robót odpowiada ilości faktycznie wbudowanego materiału grysowo-emulsyjnego dla każdego etap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b/>
          <w:sz w:val="22"/>
          <w:szCs w:val="22"/>
          <w:lang w:bidi="zxx"/>
        </w:rPr>
        <w:t>ODBIÓR ROBÓT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dbiór końcowy (na wskazanym wcześniej odcinku) nastąpi w ciągu 7 dni od dnia zgłoszenia przez Wykonawcę o zakończeniu robó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Inspektorowi Nadzoru wszelkie atesty i dokumenty potwierdzające jakość wbudowanych materiałów, zestawienie ilości wykonanych robót oraz kosztorys powykonawcz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biór pogwarancyjny dokonany będzie w ciągu 15 dni przed upływem okresu gwarancyj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końcowy i pogwarancyjny polegał będzie na szczegółowej ocenie wizualnej wyglądu zewnętrznego wykonanej naprawy nawierzch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18-miesiecznej gwarancji jakości/rękoj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PODSTAWA PŁATNO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ena jednostkowa wykonania powierzchniowego utrwaleni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znakowanie robó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ostarczenie materiał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ykonanie bieżącej naprawy nawierzchni Patcherem, zgodnie z technologią wykonania robót i uporządkowanie terenu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i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textAlignment w:val="baseline"/>
      <w:rPr>
        <w:rFonts w:ascii="Calibri" w:hAnsi="Calibri" w:eastAsia="Calibri" w:cs="Calibri"/>
        <w:kern w:val="2"/>
        <w:sz w:val="22"/>
        <w:szCs w:val="22"/>
        <w:lang w:eastAsia="zh-CN"/>
      </w:rPr>
    </w:pPr>
    <w:r>
      <w:rPr>
        <w:rFonts w:eastAsia="Calibri" w:cs="Arial" w:ascii="Calibri" w:hAnsi="Calibri"/>
        <w:b/>
        <w:bCs/>
        <w:kern w:val="2"/>
        <w:sz w:val="16"/>
        <w:szCs w:val="16"/>
        <w:lang w:eastAsia="zh-CN"/>
      </w:rPr>
      <w:fldChar w:fldCharType="begin"/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instrText xml:space="preserve"> PAGE </w:instrText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fldChar w:fldCharType="separate"/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t>11</w:t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fldChar w:fldCharType="end"/>
    </w:r>
    <w:r>
      <w:rPr>
        <w:rFonts w:eastAsia="Arial" w:cs="Arial" w:ascii="Arial" w:hAnsi="Arial"/>
        <w:kern w:val="2"/>
        <w:sz w:val="16"/>
        <w:szCs w:val="16"/>
        <w:lang w:eastAsia="zh-CN"/>
      </w:rPr>
      <w:t xml:space="preserve"> </w:t>
    </w:r>
    <w:r>
      <w:rPr>
        <w:rFonts w:eastAsia="Calibri" w:cs="Arial" w:ascii="Arial" w:hAnsi="Arial"/>
        <w:kern w:val="2"/>
        <w:sz w:val="16"/>
        <w:szCs w:val="16"/>
        <w:lang w:eastAsia="zh-CN"/>
      </w:rPr>
      <w:t xml:space="preserve">z </w:t>
    </w:r>
    <w:r>
      <w:rPr>
        <w:rFonts w:eastAsia="Calibri" w:cs="Arial" w:ascii="Calibri" w:hAnsi="Calibri"/>
        <w:b/>
        <w:bCs/>
        <w:kern w:val="2"/>
        <w:sz w:val="16"/>
        <w:szCs w:val="16"/>
        <w:lang w:eastAsia="zh-CN"/>
      </w:rPr>
      <w:fldChar w:fldCharType="begin"/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instrText xml:space="preserve"> NUMPAGES \* ARABIC </w:instrText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fldChar w:fldCharType="separate"/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t>11</w:t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fldChar w:fldCharType="end"/>
    </w:r>
  </w:p>
  <w:p>
    <w:pPr>
      <w:pStyle w:val="Normal"/>
      <w:rPr>
        <w:rFonts w:ascii="Calibri" w:hAnsi="Calibri" w:eastAsia="Calibri" w:cs="Calibri"/>
        <w:kern w:val="2"/>
        <w:sz w:val="22"/>
        <w:szCs w:val="22"/>
        <w:lang w:eastAsia="zh-CN"/>
      </w:rPr>
    </w:pPr>
    <w:r>
      <w:rPr>
        <w:rFonts w:eastAsia="Calibri" w:cs="Calibri" w:ascii="Calibri" w:hAnsi="Calibri"/>
        <w:kern w:val="2"/>
        <w:sz w:val="22"/>
        <w:szCs w:val="22"/>
        <w:lang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Nr sprawy: IZD.272.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00"/>
        </w:tabs>
        <w:ind w:left="40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00"/>
        </w:tabs>
        <w:ind w:left="40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▪"/>
      <w:lvlJc w:val="left"/>
      <w:pPr>
        <w:tabs>
          <w:tab w:val="num" w:pos="354"/>
        </w:tabs>
        <w:ind w:left="3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  <w:b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 w:val="false"/>
      <w:sz w:val="24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/>
      <w:i w:val="false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Tahoma" w:hAnsi="Tahoma" w:cs="Tahoma"/>
      <w:b/>
      <w:i w:val="false"/>
      <w:sz w:val="24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b/>
      <w:i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283" w:right="0" w:hanging="0"/>
      <w:jc w:val="both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ind w:left="60" w:right="0" w:hanging="0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suppressAutoHyphens w:val="false"/>
      <w:jc w:val="right"/>
    </w:pPr>
    <w:rPr>
      <w:rFonts w:ascii="Calibri" w:hAnsi="Calibri" w:eastAsia="Times New Roman" w:cs="Times New Roman"/>
      <w:b/>
      <w:bCs/>
      <w:color w:val="1F497D"/>
      <w:szCs w:val="23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6:00Z</dcterms:created>
  <dc:creator>Zarząd Dróg</dc:creator>
  <dc:description/>
  <cp:keywords/>
  <dc:language>en-US</dc:language>
  <cp:lastModifiedBy>Beata Frala</cp:lastModifiedBy>
  <cp:lastPrinted>2020-06-29T10:22:00Z</cp:lastPrinted>
  <dcterms:modified xsi:type="dcterms:W3CDTF">2021-04-07T08:49:00Z</dcterms:modified>
  <cp:revision>13</cp:revision>
  <dc:subject/>
  <dc:title>SPECYFIKACJA  TECHNICZNA</dc:title>
</cp:coreProperties>
</file>