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datek nr 7 do SIWZ Scenariusz dotyczący próbki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arunki dotyczące formy próbki oferowanego oprogramowania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pis zasad przygotowania i przeprowadzenia demonstracj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przeprowadza demonstrację celem weryfikacji, czy zadeklarowane przez Wykonawcę w formularzu ofertowym funkcjonalności oferowanego Systemu są zgodne ze stanem faktycznym </w:t>
      </w:r>
      <w:r>
        <w:rPr>
          <w:rFonts w:cs="Calibri" w:ascii="Calibri" w:hAnsi="Calibri"/>
          <w:sz w:val="22"/>
          <w:szCs w:val="22"/>
          <w:lang w:eastAsia="pl-PL"/>
        </w:rPr>
        <w:t>(Tabela nr 1 oraz Tabela nr 2 - funkcje punktowane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elem przeprowadzenia demonstracji Wykonawca jest zobowiązany przedłożyć wraz z ofertą próbkę systemu umożliwiającą weryfikację wszystkich wymogów wskazanych w Tabeli nr 1 i Tabeli nr 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óbkę należy opracować w oparciu o postanowienia niniejszego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łącznika w sposób umożliwiający zaprezentowanie wszystkich wymaganych właściwości zgodnie z postanowieniami kolumny „Sposób prezentacji wymogu"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emonstracja odbędzie się w siedzibie Zamawiającego w obecności Komisji Przetargowej, powołanej przez Zamawiającego, i ewentualnie innych osób reprezentujących Zamawiającego. Na demonstrację będą wzywani wszyscy Wykonawcy, którzy złożyli ofertę w przedmiotowym postęp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puszcza się nagrywanie przez Zamawiającego przebiegu demonstracji kamerą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ideo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audio-vide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oczekuje, że Demonstracja nie będzie trwała dłużej, niż 6 godzin.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89 ust. 1 pkt 2 ustawy PZ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Wykonawca jest zobligowany do zasilenia bazy danych wszystkimi niezbędnymi danymi umożliwiającymi prezentację wymogów określonych w Tabeli nr 1 i Tabeli nr 2. Wraz z danymi w systemie muszą zostać uprzednio predefiniowane katalogi, słowniki, parametry systemu. Prezentacja ma zostać przeprowadzona zgodnie z zasadą, że wymogi z Tabeli nr 1 lub Tabeli nr 2, które nie wymagają egzystencji w systemie wcześniej występujących zdarzeń lub procedur są prezentowane na danych pacjenta przyjętego do placówki w trakcie prezentacji. Natomiast wymogi wymagające wcześniejszej ewidencji takich zdarzeń lub odnoszące się do grupy pacjentów winne być prezentowane na danych minimum dwóch pacjentów, którym uprzednio naniesiono niezbędne dane i skonfigurowano aplikację w sposób umożliwiający prezentację wymogów uwzględnionych w tabela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emonstracja będzie odbywała się na środowisku demonstracyjnym przygotowanym przez Wykonawcę na komputerze PC typu laptop stanowiącym próbkę. Dostarczona próbka z ofertą musi zawierać także inne niezbędne oprogramowanie: system operacyjny, motor bazy danych, oprogramowanie narzędziowe, wtyczki. Zamawiający dysponuje projektorem multimedialnym oraz zasilaniem elektrycznym, które Wykonawcy udostęp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czas przeprowadzenia weryfikacji próbki Wykonawca może korzystać tylko i wyłącznie ze sprzętu zdeponowanego u Zamawiającego oraz oprogramowania zainstalowanego na tym sprzęcie. Jedynym dopuszczalnym wyjątkiem jest sprzęt prezentacyjny, taki jak projektory lub monitory. Podczas prezentacji próbki niedopuszczalne jest: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) instalowanie oprogramowania,</w:t>
      </w:r>
    </w:p>
    <w:p>
      <w:pPr>
        <w:pStyle w:val="Normal"/>
        <w:suppressAutoHyphens w:val="false"/>
        <w:ind w:left="141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ma prawo żądać zmodyfikowania wartości parametrów, bądź danych wprowadzanych do systemu na wartości podane przez niego, celem sprawdzenia czy demonstrowana funkcjonalność nie jest przez Wykonawcę symulowa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ma prawo zadawać pytania Wykonawcy w zakresie prezentowanych wymogów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funkcjonalnych, mające na celu ustalenie czy dana funkcjonalność jest rzeczywiście realizowa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lub w Tabeli nr 2 zaznaczonego na „Tak” będzie traktowane, jako niezgodność oferty z wymaganiami SIWZ i spowoduje odrzucenie oferty na podstawi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89 ust. 1 pkt. 2 oraz ustawy z dnia 29 stycznia 2004 r.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stawienie przez Wykonawcę informacji wprowadzających w błąd Zamawiającego mających istotny wpływ na wynik postępowania o udzielenie niniejszego zamówienia, w szczególności nie potwierdzenie w trakcie demonstracji oświadczeń złożonych w ofercie Wykonawcy, co do właściwości (w tym funkcjonalności) oferowanego ZSI, skutkować będzie wykluczeniem Wykonawcy z prowadzonego postępowania, zgodnie z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24 ust. 1 pkt 17 ustawy PZP, niezależnie od innych skutków przewidzianych praw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stwierdzenia przez Zamawiającego w trakcie sprawdzania ofert, że złożenie oferty stanowi czyn nieuczciwej konkurencji - oferta zostanie przez Zamawiającego odrzucona na podstawi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89 ust. 1 pkt. 3 ustawy PZP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Funkcje wymagane -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[Tabela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Nr 1]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85"/>
        <w:gridCol w:w="3692"/>
        <w:gridCol w:w="3684"/>
      </w:tblGrid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posób prezentacji wymogu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>HIS posiada architekturę modułową i jest zintegrowany pod względem przepływu informacji oraz użyteczności danych. Wszystkie moduły HIS pracują w oparciu o tą samą strukturę danych w wyniku czego informacja raz wprowadzona do HIS w jakimkolwiek z modułów jest wykorzystywana we wszystkich innych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prezentacji wymogu należ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4" w:before="0" w:after="160"/>
              <w:ind w:left="425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dokonać zmiany danych w Karcie pacjenta z poziomu Oddziału, a następnie pokazać tą samą zmianę z poziomu Rozliczeń, laboratorium lub pracowni diagnostycznej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ra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4" w:before="0" w:after="160"/>
              <w:ind w:left="425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rzyjąć pacjenta do Izby Przyjęć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 następnie przyjąć pacjenta do Szpital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kroku tym należy pokazać, iż system przy przyjęciu do Szpitala wykorzystuje dane z przyjęcia do Izby Przyjęć.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ystem ma kilka wersji kolorystycznych (minimum 3), użytkownik ma możliwość wybrania zestawu kolorów dla wszystkich formularzy (zmiana zestawu kolorów nie zmienia układu formularzy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ja zgodnie z treścią wymogu.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false"/>
              <w:overflowPunct w:val="false"/>
              <w:autoSpaceDE w:val="false"/>
              <w:spacing w:lineRule="auto" w:line="276" w:before="20" w:after="0"/>
              <w:ind w:right="5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ministrator posiada możliwość: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konfiguracji formularzy wskazanych w procesie wdrożenia, w szczególności podpięcie wywołania innych formularzy lub raportów pod przyciski występujące na formularzach. Funkcja powinna być dostępna co najmniej na karcie pobytu pacjenta oraz w dokumentacji medycznej,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awania nowych przycisków na formatkach z przypisaniem uprawnień do ich uruchomienia, jak również przyporządkowania przyciskom już istniejącym nowego znaczenia bez ingerowania w kod źródłowy</w:t>
            </w:r>
          </w:p>
          <w:p>
            <w:pPr>
              <w:pStyle w:val="Normal"/>
              <w:suppressAutoHyphens w:val="false"/>
              <w:ind w:left="72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tawiania parametrów pracy całego systemu, poszczególnych modułów i jednostek organizacyjnych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false"/>
              <w:overflowPunct w:val="false"/>
              <w:autoSpaceDE w:val="false"/>
              <w:spacing w:lineRule="auto" w:line="276" w:before="20" w:after="0"/>
              <w:ind w:right="5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mawiający oczekuje zaprezentowania na karcie pobytu pacjenta dodania przycisku wywołującego formularz z obserwacjami lekarskimi a następnie jego zmianę na formularz wywiadu. Operacje powinny być wykonane w kontekście tylko jednego oddziału. Po każdej czynności należy się przelogować na inny oddział i zaprezentowanie nie zmieniony widok karty pobytu.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HIS zaimplementowana jest obsługa skrótów klawiaturowych (kombinacje kilku klawiszy) dedykowanych Administratorowi oraz zaawansowanym użytkownikom (definiowane na poziomie uprawnień) umożliwiająca realizację następujących funkcj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zyskanie z poziomu aplikacji informacji o elemencie bazodanowym reprezentowanym przez dany obiekt interfejsu użytkownika (przyciski, pola edycyjne) wraz z prezentacją wszystkie schematów uprawnień w których wybrany obiektu można użyć do przydzielenia/modyfikacji uprawnień. 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yskanie z poziomu aplikacji informacji o  lokalizacji rekordu danych w bazie danych powiązanego z polem, w którym znajduje się kursor.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worzenie z poziomu aplikacji zapytania do bazy danych w celu uzyskania żądanego wykazu danych.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yskanie z poziomu aplikacji informacji o nazwie i wersji formularza na którym obecnie użytkownik pracuje.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yskanie z poziomu aplikacji informacji o identyfikatorach zewnętrznych nadanych przez płatnika NFZ w komunikacji za pomocą formatu otwarteg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mawiający oczekuje  nadania uprawnień i demonstracji efektów użycia skrótów na czterech wytypowanych formularzach występujących w trakcie prezentacji pozostałych wymogów podlegających prezentacji.  </w:t>
            </w:r>
          </w:p>
          <w:p>
            <w:pPr>
              <w:pStyle w:val="Normal"/>
              <w:suppressAutoHyphens w:val="false"/>
              <w:ind w:right="5" w:hanging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y prezentacji informacji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  lokalizacji rekordu danych w bazie danych powiązanego z polem, w którym znajduje się kurso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należy również zaprezentować (odfiltrować) dany rekord w narzędziu umożliwiającym podgląd tabel i rekordów w bazie danych. </w:t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IS zapewnia możliwość przenoszenia sesji użytkownika z jednego stanowiska komputerowego na drugie. System wyświetla na ekranie, z którego sesja została przeniesiona, informacje dokąd przeniesiono sesj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 celu prezentacji wymogu należy zalogować się do systemu, wejść we wskazany przez Zamawiającego widok (z widoków wymaganych w innych punktach próbki). Następnie w innej przeglądarce, uruchomić drugą sesję systemu, zalogować się na tego samego użytkownika i przechwycić/przenieść sesję z pierwszego zalogowania na drugie. Po przeniesieniu sesja powinna być otwarta dokładnie w miejscu w którym została pozostawiona przy pierwszym zalogowaniu. Następnie należy zaprezentować w pierwszej uruchomionej przeglądarce (sesji) dokąd została przeniesiona.    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IS ma możliwość budowania wewnętrznego szpitalnego katalogu procedur medycznych, którym jest nadrzędnym katalogiem w stosunku do ICD-9 i głównym wykorzystywanym przez użytkowników systemu. Katalog procedur wewnętrznych jest powiązany z ICD-9 w relacji „n” do jeden. (tzn. wiele procedur wewnętrznych może być skorelowane z jedną procedurą ICD-9).  Celem katalogu procedur wewnętrznych jest jak najlepsze semantyczne odwzorowanie przypadków klinicznych, natomiast cała sprawozdawczość do NFZ ma być realizowana w oparciu o ICD-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celu prezentacji wymogu należy utworzyć 3 medyczne procedury wewnętrzne oraz przypisać do nich po 3 wskazane przez Zamawiającego procedury ICD-9. Następnie dla jednego z pacjentów leżących na oddziale przypisać wcześniej utworzone  procedury wewnętrzne wraz z prezentacją automatycznego przypisania się procedur ICD-9 odpowiednio powiązanych.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żliwość wglądu do archiwalnych wersji danych osobowych pacjen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w systemie wybrać danego pacjenta, zmienić mu nazwisko oraz numer PESEL, a następnie pokazać zapisy w danych archiwalnych.</w:t>
            </w:r>
          </w:p>
        </w:tc>
      </w:tr>
      <w:tr>
        <w:trPr>
          <w:trHeight w:val="3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żliwość ustawienia blokady modyfikacji oraz blokady przeglądania historii choroby dla archiwalnych pobytów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zaprezentować możliwość konfiguracji blokady przeglądania oraz blokady modyfikacji historii choroby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stępnie należy zaprezentować sposób działa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auto" w:line="254" w:before="0" w:after="160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przez zmianę parametrów umożliwić wgląd oraz modyfikację historii choroby i pokazać te możliwości na historii choroby danego pacje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54" w:before="0" w:after="160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przez zmianę parametrów zablokować wgląd oraz modyfikację historii choroby i pokazać te brak możliwości na historii choroby tego samego pacjenta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kument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żliwość prowadzenia bilansu płynów ze zgromadzonych informacji o płynach podanych i płynach wydalonych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ormularz bilansu płynów pozwala na automatyczne obliczanie bilansu zmianowego i dobowego na podstawie wprowadzonych wartości liczbowych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wskazać jednostkę z przygotowaną konfiguracją oraz listą pacjentów. Następnie dla wskazanego przez Zamawiającego pacjenta należy wprowadzić bilans płynów z podziałem na płyny podane i płyny wydalone. Następnie zaprezentować jak system wyliczy bilansu zmianowy i dobowy na podstawie wprowadzonych wartości.</w:t>
            </w:r>
          </w:p>
        </w:tc>
      </w:tr>
      <w:tr>
        <w:trPr>
          <w:trHeight w:val="1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leceni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duł umożliwia podgląd wyników pacjenta z pracowni diagnostycznych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4" w:before="280" w:after="16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 obecnego pobytu na oddziale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 w:before="0" w:after="2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 konkretnej pracown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 w:before="280" w:after="16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szystkich wyników pacjen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zaprezentować podgląd wyników pacjenta wskazanego przez Zamawiającego i drugiego, zaproponowanego przez Oferenta.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rdynacja lekar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duł umożliwia lekarzom podgląd zleceń lekowych i diagnostycznych w jednym miejsc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zaprezentować sposób zlecania leków i zleceń diagnostycznych dla danego pobytu pacjenta w jednym miejscu w systemie.</w:t>
            </w:r>
          </w:p>
        </w:tc>
      </w:tr>
      <w:tr>
        <w:trPr>
          <w:trHeight w:val="1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jestr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lanowanie wizyt w poradn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rzyjmowanie pacjentów po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mite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zaprezentować limity przyjęć dla danej poradni, a następnie przyjąć jednego pacjenta poza ustalonym wcześniej limitem.</w:t>
            </w:r>
          </w:p>
        </w:tc>
      </w:tr>
      <w:tr>
        <w:trPr>
          <w:trHeight w:val="1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ysty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gląd informacji, jacy pacjenci (co najmniej imię i nazwisko) przebywają aktualnie na oddziale i w całym szpital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zaprezentować na ekran raport dotyczący wykazu pobytów na oddziałach, gdzie istnieje możliwość wylistowania konkretnego oddziału lub wszystkich.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rupe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duł pozwala na automatyczne wyznaczenie grup JGP dla wszystkich hospitalizacji, przy czym listę można zawęzić do hospitalizacji na dany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dzial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spełnienia wymogu należy wykonać automatyczne wyznaczenie grup JGP dla jednego oddziału, a następnie wykonać tą operację dla wszystkich hospitalizacji.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zliczenia z NFZ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żliwość rozliczania świadczeń w zakresie danych ewidencjonowanych w modułach dziedzinowych, bez konieczności importu danych do modułu rozliczenioweg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prezentacji wymogu należy przedstawić skonfigurowane umowy minimum w zakresach pobytów szpitalnych, wizyt specjalistycznych, świadczeń diagnostycznych. Dla tych umów należy zaprezentować stan realizacji kontraktu, następnie do każdej z nich należy dopisać w module dziedzinowym świadczenie i ponownie zaprezentować zmieniony stan realizacji kontraktu (w zakresie wykonania).</w:t>
            </w:r>
          </w:p>
        </w:tc>
      </w:tr>
      <w:tr>
        <w:trPr>
          <w:trHeight w:val="19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acow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iagnostycz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posiada wspólny dla wszystkich użytkowników moduł rejestracji pacjentów obsługujący jednocześnie wiele pracowni diagnostycznych (TK, RTG, USG, Endoskopii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leży zaprezentować możliwość przyjmowania skierowań elektronicznych z jednostek szpitala lub wprowadzanie ręczne w jednym miejscu do kilku różnych pracowni, bez konieczności zmiany jednostki/użytkownika/modułu - obsługa w jednym miejscu systemu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Heading1"/>
        <w:suppressAutoHyphens w:val="false"/>
        <w:spacing w:lineRule="auto" w:line="276" w:before="600" w:after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 xml:space="preserve">Funkcje punktowane 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[Tabela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Nr 2]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przez wpisanie w ostatnią kolumnę tabeli słowa TAK, Wykonawca potwierdza: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pełnienie oznaczonych wymagań dodatkowych przez oferowany System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dstawienie oznaczonych wymagań w trakcie prezentacji Systemu po złożeniu oferty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rczenie i wdrożenie oznaczonych wymagań w obręb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pisanie jakiegokolwiek innego słowa lub brak wpisu będzie traktowany przez Zamawiającego jako wpisanie 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4"/>
        <w:gridCol w:w="2851"/>
        <w:gridCol w:w="2586"/>
        <w:gridCol w:w="970"/>
        <w:gridCol w:w="992"/>
      </w:tblGrid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prezentacji wymog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a Dokumentacja Medyczna ED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990" w:leader="none"/>
              </w:tabs>
              <w:spacing w:lineRule="auto" w:line="276" w:before="20" w:after="0"/>
              <w:ind w:right="5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ystem powinien posiadać możliwość prezentacji dokumentów w formie </w:t>
            </w:r>
            <w:bookmarkStart w:id="0" w:name="_Hlk13656232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hronologicznej listy </w:t>
            </w:r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 możliwością podglądu każdego dokumentu, wraz z załącznikami (o ile takie istniej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990" w:leader="none"/>
              </w:tabs>
              <w:spacing w:lineRule="auto" w:line="276" w:before="20" w:after="0"/>
              <w:ind w:right="5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celu spełnienia wymogu należy zaprezentować treść wymagania poziomu Elektronicznej Dokumentacji Medycznej ED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/ Panel lekars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świetlanie w ramach jednego widoku danych dotyczących: historii leczenia, skierowań, wyników badań laboratoryjnych, konsultacji, rozpoznań, danych pacjenta, wykonanych procedur oraz zleceń leków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zaprezentować wygląd panelu lekarskiego - zalogować się na użytkownika typu lekarz, a następnie wyświetlić dan e zgodnie z wymaganiem 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/ Panel lekars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dynamicznej zmiany lokalizacji poszczególnych obszarów na ekranie z wykorzystaniem funkcji przeciągnij/upuść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celu prezentacji wymogu należy uruchomić konfigurację wybranego szablonu pulpitu, za pomocą funkcji przeciągnij/upuść zmienić położenie jednego z np. Pacjenci. Zapamiętać nowy układ. Zamknąć panel konfiguracji, uruchomić ponownie pulpit i przedstawić ostatnio zapisany układ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owość, data</w:t>
        <w:tab/>
        <w:tab/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oto Sans Symbols">
    <w:altName w:val="Calibri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em w:val="none"/>
        <w:vanish w:val="false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276"/>
        </w:tabs>
        <w:ind w:left="1276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Times New Roman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3z0">
    <w:name w:val="WW8Num5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Calibri" w:hAnsi="Noto Sans Symbols;Calibri" w:eastAsia="Noto Sans Symbols;Calibri" w:cs="Noto Sans Symbols;Calibri"/>
    </w:rPr>
  </w:style>
  <w:style w:type="character" w:styleId="WW8Num54z0">
    <w:name w:val="WW8Num54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Cs/>
      <w:sz w:val="22"/>
      <w:szCs w:val="22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0z2">
    <w:name w:val="WW8Num40z2"/>
    <w:qFormat/>
    <w:rPr/>
  </w:style>
  <w:style w:type="character" w:styleId="WW8Num45z0">
    <w:name w:val="WW8Num45z0"/>
    <w:qFormat/>
    <w:rPr>
      <w:rFonts w:cs="OpenSymbol"/>
    </w:rPr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MEZ1">
    <w:name w:val="MEZ.1"/>
    <w:basedOn w:val="Akapitzlist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MS Mincho;MS Gothic" w:cs="Calibri"/>
      <w:sz w:val="22"/>
      <w:szCs w:val="22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4:00Z</dcterms:created>
  <dc:creator>NZOZ Szpital Powiatowy Słubice</dc:creator>
  <dc:description/>
  <dc:language>en-US</dc:language>
  <cp:lastModifiedBy>x</cp:lastModifiedBy>
  <cp:lastPrinted>2019-07-12T12:24:00Z</cp:lastPrinted>
  <dcterms:modified xsi:type="dcterms:W3CDTF">2019-09-13T05:04:00Z</dcterms:modified>
  <cp:revision>2</cp:revision>
  <dc:subject/>
  <dc:title/>
</cp:coreProperties>
</file>