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10632" w:hanging="0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Załącznik Nr 5</w:t>
      </w:r>
    </w:p>
    <w:p>
      <w:pPr>
        <w:pStyle w:val="Normal"/>
        <w:spacing w:lineRule="auto" w:line="268" w:before="0" w:after="0"/>
        <w:ind w:left="10632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do specyfikacji warunków zamówienia </w:t>
      </w:r>
    </w:p>
    <w:p>
      <w:pPr>
        <w:pStyle w:val="Normal"/>
        <w:spacing w:lineRule="auto" w:line="268" w:before="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8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OSO.271.21.2023</w:t>
      </w:r>
    </w:p>
    <w:p>
      <w:pPr>
        <w:pStyle w:val="Normal"/>
        <w:spacing w:lineRule="auto" w:line="268"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pl-PL"/>
        </w:rPr>
      </w:pPr>
      <w:r>
        <w:rPr>
          <w:rFonts w:eastAsia="Arial" w:cs="Arial" w:ascii="Arial" w:hAnsi="Arial"/>
          <w:b/>
          <w:bCs/>
          <w:color w:val="000000"/>
          <w:lang w:eastAsia="pl-PL"/>
        </w:rPr>
        <w:t>Przedmiotowy Środek Dowodowy</w:t>
      </w:r>
    </w:p>
    <w:p>
      <w:pPr>
        <w:pStyle w:val="Normal"/>
        <w:spacing w:lineRule="auto" w:line="268"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pl-PL"/>
        </w:rPr>
      </w:pPr>
      <w:r>
        <w:rPr>
          <w:rFonts w:eastAsia="Arial" w:cs="Arial" w:ascii="Arial" w:hAnsi="Arial"/>
          <w:b/>
          <w:bCs/>
          <w:color w:val="000000"/>
          <w:lang w:eastAsia="pl-PL"/>
        </w:rPr>
        <w:t>(zwany również „PŚD”)</w:t>
      </w:r>
    </w:p>
    <w:p>
      <w:pPr>
        <w:pStyle w:val="Normal"/>
        <w:spacing w:lineRule="auto" w:line="268" w:before="0" w:after="0"/>
        <w:jc w:val="center"/>
        <w:rPr>
          <w:rFonts w:ascii="Arial" w:hAnsi="Arial" w:eastAsia="Arial" w:cs="Arial"/>
          <w:b/>
          <w:b/>
          <w:bCs/>
          <w:color w:val="FF0000"/>
          <w:lang w:eastAsia="pl-PL"/>
        </w:rPr>
      </w:pPr>
      <w:r>
        <w:rPr>
          <w:rFonts w:eastAsia="Arial" w:cs="Arial" w:ascii="Arial" w:hAnsi="Arial"/>
          <w:b/>
          <w:bCs/>
          <w:color w:val="FF0000"/>
          <w:lang w:eastAsia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 zamówienia pn. 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</w:rPr>
        <w:t>Dostawa</w:t>
      </w:r>
      <w:r>
        <w:rPr>
          <w:rFonts w:cs="Arial" w:ascii="Arial" w:hAnsi="Arial"/>
          <w:b/>
          <w:bCs/>
          <w:iCs/>
        </w:rPr>
        <w:t xml:space="preserve"> średniego samochodu ratowniczo-gaśniczego typu GBA</w:t>
      </w:r>
      <w:r>
        <w:rPr>
          <w:rFonts w:eastAsia="Times New Roman" w:cs="Arial" w:ascii="Arial" w:hAnsi="Arial"/>
          <w:b/>
        </w:rPr>
        <w:t>.</w:t>
      </w:r>
    </w:p>
    <w:p>
      <w:pPr>
        <w:pStyle w:val="Akapitzlist"/>
        <w:spacing w:lineRule="auto" w:line="268"/>
        <w:ind w:left="0" w:hanging="0"/>
        <w:jc w:val="both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tbl>
      <w:tblPr>
        <w:tblW w:w="13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350"/>
        <w:gridCol w:w="635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umna A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umna B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umna C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 minimalne Zamawiającego przedstawione w OPZ.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owy środek dowodowy potwierdzający spełnienie wymagań określonych w OPZ oraz w Kolumnie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 podstawowe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8" w:before="0" w:after="0"/>
              <w:outlineLvl w:val="0"/>
              <w:rPr>
                <w:rFonts w:ascii="Arial" w:hAnsi="Arial" w:cs="Arial"/>
                <w:color w:val="FF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ojazd używany, rok produkcji pojazdu nie starszy niż 2004 rok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8" w:before="0" w:after="0"/>
              <w:outlineLvl w:val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ojazd zabudowany i wyposażony musi spełniać wymagania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" w:leader="none"/>
              </w:tabs>
              <w:spacing w:lineRule="auto" w:line="268" w:before="0" w:after="0"/>
              <w:outlineLvl w:val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jazd powinien spełniać wymagania polskich przepisów o ruchu drogowym zgodnie z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ustawą prawo o ruchu drogowym (tj. </w:t>
            </w:r>
            <w:r>
              <w:rPr>
                <w:rFonts w:cs="Arial" w:ascii="Arial" w:hAnsi="Arial"/>
                <w:sz w:val="18"/>
                <w:szCs w:val="18"/>
              </w:rPr>
              <w:t>Dz. U. z 2023 r. poz. 1047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ze zm.)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raz przepisami wykonawczymi do ustawy, z uwzględnieniem wymagań dotyczących pojazdów uprzywilejowanyc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68" w:before="0" w:after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eastAsia="en-US"/>
              </w:rPr>
              <w:t xml:space="preserve">norm PN-EN 1846-1 i PN-EN 1846-2 -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lub równoważny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8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podstawowe określone w wierszu I.1.1 Kolumny B niniejszego PŚD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8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8" w:before="0" w:after="0"/>
              <w:outlineLvl w:val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/y, że rok produkcji oferowanego samochodu został wskazany w ofercie (formularzu oferty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 przypadku samochodu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żywanego poza granicami kraju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amochód musi posiadać </w:t>
            </w:r>
            <w:bookmarkStart w:id="0" w:name="_Hlk56611642"/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pinię techniczną wydaną przez CNBOP z/s w Józefowie do użytkowania, wydaną na podstawie rozporządzeni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inistra Spraw Wewnętrznych  i Administracji z dnia 21</w:t>
            </w:r>
            <w:r>
              <w:rPr>
                <w:rFonts w:cs="Arial" w:ascii="Arial" w:hAnsi="Arial"/>
                <w:sz w:val="18"/>
                <w:szCs w:val="18"/>
              </w:rPr>
              <w:t>października  2020 r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w sprawie wprowadzenia do użytkowania w jednostkach ochrony przeciwpożarowej pojazdów pożarniczych używanych poza granicami kraju (</w:t>
            </w:r>
            <w:r>
              <w:rPr>
                <w:rFonts w:cs="Arial" w:ascii="Arial" w:hAnsi="Arial"/>
                <w:sz w:val="18"/>
                <w:szCs w:val="18"/>
              </w:rPr>
              <w:t>Dz.U. z 2020, poz. 187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)</w:t>
            </w:r>
            <w:bookmarkEnd w:id="0"/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pinia techniczna wydana przez CNBOP /s w Józefowie na pojazd i przekazana Zamawiającemu w dniu odbioru pojazdu;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0"/>
              <w:outlineLvl w:val="0"/>
              <w:rPr>
                <w:rFonts w:ascii="Arial" w:hAnsi="Arial" w:eastAsia="Times New Roman" w:cs="Arial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pl-PL"/>
              </w:rPr>
              <w:tab/>
              <w:tab/>
              <w:t xml:space="preserve">lub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pl-PL"/>
              </w:rPr>
              <w:t>W przypadku samochodu krajowego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8" w:before="0" w:after="0"/>
              <w:outlineLvl w:val="0"/>
              <w:rPr>
                <w:rFonts w:ascii="Arial" w:hAnsi="Arial" w:eastAsia="Times New Roman" w:cs="Arial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mochód musi posiadać aktualne świadectwo</w:t>
            </w: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dopuszczenia do użytkowania wydane na podstawie rozporządzenia  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pl-PL"/>
              </w:rPr>
              <w:t xml:space="preserve"> Ministra Spraw Wewnętrznych i Administracji z dnia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czerwca  2007 r.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pl-PL"/>
              </w:rPr>
              <w:t xml:space="preserve"> w sprawie wykazu wyrobów służących zapewnieniu bezpieczeństwa publicznego lub ochronie zdrowia i życia oraz mienia, a także zasad wydawania dopuszczenia tych wyrobów do użytkowania (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z.U. Nr 143 poz. 1002 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  <w:lang w:eastAsia="pl-PL"/>
              </w:rPr>
              <w:t>z późn. zm.)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8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podstawowe określone w wierszu I.1.2 Kolumny B niniejszego PŚD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 poniżej wskazać, czy oferowany samochód był używany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za granicami kraj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(lub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kraj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potwierdzenie powyższego załączam/y: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opinię techniczną wydaną przez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entrum Naukowo-Badawcze Ochrony Przeciwpożarowej (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CNBOP)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/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lub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- oświadczenie o uzyskaniu w/w opinii CNBOP – do dnia dostawy pojazdu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ar-SA"/>
              </w:rPr>
              <w:t xml:space="preserve">Pojazd musi być oznakowany numerami operacyjnymi Państwowej Straży Pożarnej zgodnie z zarządzeniem nr 3 Komendanta Głównego Państwowej Straży Pożarnej z dnia 29 stycznia 2019 r. w sprawie gospodarki transportowej w jednostkach organizacyjnych Państwowej Straży Pożarnej (Dz. Urz. KG PSP z 2019 r., poz. 5).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numer operacyjny zostanie przekazany po podpisaniu umowy z wykonawcą)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68" w:before="0" w:after="0"/>
              <w:outlineLvl w:val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shd w:fill="FFFFFF" w:val="clear"/>
                <w:lang w:eastAsia="ar-SA"/>
              </w:rPr>
              <w:t>Dodatkowo wykonawca umieści na drzwiach kabiny kierowcy i dowódcy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68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shd w:fill="FFFFFF" w:val="clear"/>
                <w:lang w:eastAsia="ar-SA"/>
              </w:rPr>
              <w:t>herb gminy Chełmża oraz herb/logo OSP Kuczwał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68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shd w:fill="FFFFFF" w:val="clear"/>
                <w:lang w:eastAsia="ar-SA"/>
              </w:rPr>
              <w:t>logo instytucji dofinansowujących zakup pojazdu zgodnie z ich wytyczn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68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shd w:fill="FFFFFF" w:val="clear"/>
                <w:lang w:eastAsia="ar-SA"/>
              </w:rPr>
              <w:t>nr operacyjny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shd w:fill="FFFFFF" w:val="clear"/>
                <w:lang w:eastAsia="ar-SA"/>
              </w:rPr>
              <w:t>Szczegóły Zamawiający przekaże Wykonawcy na etapie realizacji umowy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8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podstawowe określone w wierszu I.1.3 Kolumny B niniejszego PŚD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8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8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kowo Wykonawc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zobowiązuje / nie zobowiązuje</w:t>
            </w:r>
            <w:r>
              <w:rPr>
                <w:rFonts w:cs="Arial" w:ascii="Arial" w:hAnsi="Arial"/>
                <w:sz w:val="18"/>
                <w:szCs w:val="18"/>
              </w:rPr>
              <w:t xml:space="preserve"> się do odpowiedniego oznakowania samochodu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odwozie z kabiną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puszczalna masa całkowita oferowanego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ojazdu/DMC/ min. 18 000 kg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8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podwozia z kabiną określone w wierszu II.2.1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amochód wyposażony w silnik wysokoprężny o mocy min. 228 KW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podwozia z kabiną określone w wierszu II.2.2. Kolumny B niniejszego PŚD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/y, że moc silnika oferowanego samochodu została wskazana w ofercie (formularzu oferty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pacing w:lineRule="auto" w:line="268" w:before="0" w:after="0"/>
              <w:outlineLvl w:val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pacing w:val="5"/>
                <w:sz w:val="18"/>
                <w:szCs w:val="18"/>
              </w:rPr>
              <w:t>Napęd min. 4x2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Times New Roman" w:cs="Arial" w:ascii="Arial" w:hAnsi="Arial"/>
                <w:spacing w:val="-3"/>
                <w:sz w:val="18"/>
                <w:szCs w:val="18"/>
              </w:rPr>
              <w:t>skrzynia biegów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automatyczna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podwozia z kabiną określone w wierszu II.2.3. Kolumny B niniejszego PŚD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pacing w:lineRule="auto" w:line="268" w:before="0" w:after="0"/>
              <w:outlineLvl w:val="0"/>
              <w:rPr>
                <w:rFonts w:ascii="Arial" w:hAnsi="Arial" w:eastAsia="Times New Roman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/y, że napęd osi oferowanego samochodu został wskazany w ofercie (formularzu oferty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mochód wyposażony minimum 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ystem ABS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wiatła do jazdy dzienn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światła przeciwmgieln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ujniki cofani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68" w:before="0" w:after="0"/>
              <w:contextualSpacing w:val="false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dnia belka oświetleniowa – 4 lampy dalekosiężne zamontowane na orurowaniu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podwozia z kabiną określone w wierszu II.2.4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mochód wyposażony w silnik o zapłonie samoczynnym, spełniający aktualne normy ochrony środowiska (czystości spalin) spełniający normę emisji spalin min. Euro 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podwozia z kabiną określone w wierszu II.2.5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Kabina  fabrycznie jednomodułowa czterodrzwiowa zapewniająca dostęp do silnika,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pewniająca przewóz 6 osób lub więc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ind w:firstLine="4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bookmarkStart w:id="1" w:name="_Hlk54688667"/>
            <w:bookmarkEnd w:id="1"/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bina wyposażona w 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dywidualne oświetlenie do czytania mapy dla pozycji dowódc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chwyty na aparaty powietrzne 4 szt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usterka boczne, główne  szerokokątne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bookmarkStart w:id="2" w:name="_Hlk54688667"/>
            <w:bookmarkEnd w:id="2"/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łówny wyłącznik zasilania zabudowy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68" w:before="0" w:after="0"/>
              <w:contextualSpacing w:val="false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łoga kabiny wyłożona materiałem antypoślizgowym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podwozia z kabiną określone w wierszu II.2.6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tele wyposażone w pasy bezpieczeństwa, siedzenia pokryte materiałem łatwo zmywalnym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podwozia z kabiną określone w wierszu II.2.7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bookmarkStart w:id="3" w:name="_Hlk54688827"/>
            <w:r>
              <w:rPr>
                <w:rFonts w:eastAsia="Times New Roman" w:cs="Arial" w:ascii="Arial" w:hAnsi="Arial"/>
                <w:sz w:val="18"/>
                <w:szCs w:val="18"/>
              </w:rPr>
              <w:t>W kabinie kierowcy  zamontowane następujące urządzen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dio samochodowe z odtwarzacze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8" w:leader="none"/>
              </w:tabs>
              <w:autoSpaceDE w:val="false"/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bookmarkStart w:id="4" w:name="_Hlk54688827"/>
            <w:r>
              <w:rPr>
                <w:rFonts w:eastAsia="Times New Roman" w:cs="Arial" w:ascii="Arial" w:hAnsi="Arial"/>
                <w:iCs/>
                <w:color w:val="000000"/>
                <w:spacing w:val="1"/>
                <w:sz w:val="18"/>
                <w:szCs w:val="18"/>
              </w:rPr>
              <w:t>manipulator umożliwiający sterowanie oświetleniem i zasilaniem urządzeń z kontrolkami sygnalizacyjnymi</w:t>
            </w:r>
            <w:bookmarkEnd w:id="4"/>
            <w:r>
              <w:rPr>
                <w:rFonts w:eastAsia="Times New Roman" w:cs="Arial" w:ascii="Arial" w:hAnsi="Arial"/>
                <w:iCs/>
                <w:color w:val="000000"/>
                <w:spacing w:val="1"/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68" w:before="0" w:after="0"/>
              <w:contextualSpacing w:val="false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2"/>
                <w:sz w:val="18"/>
                <w:szCs w:val="18"/>
                <w:lang w:eastAsia="en-US"/>
              </w:rPr>
              <w:t>dywaniki gumowe pod nogami kierowcy i dowódcy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podwozia z kabiną określone w wierszu II.2.8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datkowe urządzenia  zamontowane w kabini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ygnalizacja informująca o wysunięciu masztu, z alarmem świetlnym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ygnalizacja włączenia oznakowania uprzywilejowa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erowanie niezależnym ogrzewaniem kabi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ółka na dokumenty i drobny sprzęt umieszczony pomiędzy siedzeniem kierowcy i dowódc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8" w:before="0" w:after="0"/>
              <w:contextualSpacing w:val="false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ygnalizacja włączenia autopompy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podwozia z kabiną określone w wierszu II.2.9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iCs/>
                <w:color w:val="000000"/>
                <w:spacing w:val="-1"/>
                <w:sz w:val="18"/>
                <w:szCs w:val="18"/>
              </w:rPr>
            </w:pPr>
            <w:bookmarkStart w:id="5" w:name="_Hlk54689063"/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Pojazd musi spełniać wymagania polskich przepisów o ruchu drogowym </w:t>
            </w:r>
            <w:r>
              <w:rPr>
                <w:rFonts w:eastAsia="Times New Roman" w:cs="Arial" w:ascii="Arial" w:hAnsi="Arial"/>
                <w:iCs/>
                <w:color w:val="000000"/>
                <w:spacing w:val="3"/>
                <w:sz w:val="18"/>
                <w:szCs w:val="18"/>
              </w:rPr>
              <w:t>z uwzględnieniem wymagań dotyczących pojazdów uprzywilejowanych zgodnie z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 ustawą Prawo o ruchu drogowym (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tj. </w:t>
            </w:r>
            <w:r>
              <w:rPr>
                <w:rFonts w:cs="Arial" w:ascii="Arial" w:hAnsi="Arial"/>
                <w:sz w:val="18"/>
                <w:szCs w:val="18"/>
              </w:rPr>
              <w:t>Dz. U. z 2023 r. poz. 1047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ze zm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.), w tym w </w:t>
            </w:r>
            <w:r>
              <w:rPr>
                <w:rFonts w:eastAsia="Times New Roman" w:cs="Arial" w:ascii="Arial" w:hAnsi="Arial"/>
                <w:iCs/>
                <w:color w:val="000000"/>
                <w:spacing w:val="-1"/>
                <w:sz w:val="18"/>
                <w:szCs w:val="18"/>
              </w:rPr>
              <w:t>szczególności wyposażony w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6"/>
                <w:sz w:val="18"/>
                <w:szCs w:val="18"/>
              </w:rPr>
              <w:t>urządzenie akustyczne (min. 3 modulowane tony, głośniki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>) umożliwiające podawanie komunikatów słownych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>oświetlenie pojazdu uprzywilejowanego (lampa błyskowa niebieska na dachu pojazdu, w masce, z tyłu, z tyłu zamontowana fala świetlna koloru pomarańczowego)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bookmarkStart w:id="6" w:name="_Hlk54689063"/>
            <w:r>
              <w:rPr>
                <w:rFonts w:eastAsia="Times New Roman" w:cs="Arial" w:ascii="Arial" w:hAnsi="Arial"/>
                <w:iCs/>
                <w:color w:val="000000"/>
                <w:spacing w:val="2"/>
                <w:sz w:val="18"/>
                <w:szCs w:val="18"/>
              </w:rPr>
              <w:t>sterownik oświetlenia i sygnalizacji powinien mieć możliwość obsługi zarówno przez dowódcę jak i kierowcę</w:t>
            </w:r>
            <w:bookmarkEnd w:id="6"/>
            <w:r>
              <w:rPr>
                <w:rFonts w:eastAsia="Times New Roman" w:cs="Arial" w:ascii="Arial" w:hAnsi="Arial"/>
                <w:iCs/>
                <w:color w:val="000000"/>
                <w:spacing w:val="2"/>
                <w:sz w:val="18"/>
                <w:szCs w:val="18"/>
              </w:rPr>
              <w:t>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podwozia z kabiną określone w wierszu II.2.10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1"/>
                <w:sz w:val="18"/>
                <w:szCs w:val="18"/>
              </w:rPr>
              <w:t>Instalacja elektryczna pojazdu wyposażona w  wyłącznik prądu</w:t>
            </w:r>
            <w:r>
              <w:rPr>
                <w:rFonts w:eastAsia="Times New Roman" w:cs="Arial" w:ascii="Arial" w:hAnsi="Arial"/>
                <w:iCs/>
                <w:color w:val="000000"/>
                <w:spacing w:val="8"/>
                <w:sz w:val="18"/>
                <w:szCs w:val="18"/>
              </w:rPr>
              <w:t xml:space="preserve">, wyłączający wszystkie odbiorniki, z </w:t>
            </w:r>
            <w:r>
              <w:rPr>
                <w:rFonts w:eastAsia="Times New Roman" w:cs="Arial" w:ascii="Arial" w:hAnsi="Arial"/>
                <w:iCs/>
                <w:color w:val="000000"/>
                <w:spacing w:val="2"/>
                <w:sz w:val="18"/>
                <w:szCs w:val="18"/>
              </w:rPr>
              <w:t>wyjątkiem urządzeń wymagających stałego zasilania (np. ogrzewanie niezależne, tachograf itp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stalacja elektryczna jednobiegunowa o napięciu znamionowym 24V, zapewniającym pełne zapotrzebowanie na energię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jazd posiada gniazdo ładowania zewnętrznego zamontowane po lewej stronie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podwozia z kabiną określone w wierszu II.2.11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jazd  wyposażony w sygnalizację świetlną i dźwiękową włączonego biegu wstecznego (jako sygnalizację świetlną dopuszcza się światło cofania)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podwozia z kabiną określone w wierszu II.2.12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  <w:t>Ogumienie wielosezonowe, rozmiar opon minimum 315/80 R22.5 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podwozia z kabiną określone w wierszu II.2.13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  <w:t>Pojazd musi mieć wymienione na koszt dostawcy płyny eksploatacyjne i filtry przed odbiorem pojazdu przez Zamawiającego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podwozia z kabiną określone w wierszu II.2.14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lorystyk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elementy podwozia, rama  w kolorze czarnym lub zbliżonym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błotniki i zderzaki w kolorze białym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aluzje skrytek w kolorze naturalnym aluminium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bina, zabudowa w kolorze czerwonym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podwozia z kabiną określone w wierszu II.2.15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biornik paliwa min.200 l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podwozia z kabiną określone w wierszu II.2.16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budow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Zabudowa wykonana z materiałów odpornych na korozję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zabudowy określone w wierszu III.3.1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ewnętrzne poszycia bocznych skrytek oraz skrytki tylnej – przedział autopompy - wyłożony  blachą aluminiową.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Przedział autopompy obudowany szczelną płytą dolną, zabezpieczającą przedział przed przedostawaniem się zanieczyszczeń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zabudowy określone w wierszu III.3.2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68" w:before="0" w:after="0"/>
              <w:outlineLvl w:val="0"/>
              <w:rPr>
                <w:rFonts w:ascii="Arial" w:hAnsi="Arial" w:cs="Arial"/>
                <w:color w:val="00000A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  <w:shd w:fill="FFFFFF" w:val="clear"/>
                <w:lang w:eastAsia="ar-SA"/>
              </w:rPr>
              <w:t xml:space="preserve">Drabina do wejścia na dach z poręczami w górnej części ułatwiającymi wejście na dach, umieszczona z tyłu pojazdu, w górnej części drabinki zamontowane poręcze ułatwiające wchodzenie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A"/>
                <w:sz w:val="18"/>
                <w:szCs w:val="18"/>
                <w:shd w:fill="FFFFFF" w:val="clear"/>
                <w:lang w:eastAsia="ar-SA"/>
              </w:rPr>
              <w:t>Szczeble w wykonaniu antypoślizgowym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68" w:before="0" w:after="0"/>
              <w:outlineLvl w:val="0"/>
              <w:rPr>
                <w:rFonts w:ascii="Arial" w:hAnsi="Arial" w:cs="Arial"/>
                <w:color w:val="00000A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zabudowy określone w wierszu III.3.3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rytki na sprzęt i przedział autopompy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yposażone w oświetlenie, </w:t>
            </w:r>
            <w:r>
              <w:rPr>
                <w:rFonts w:cs="Arial" w:ascii="Arial" w:hAnsi="Arial"/>
                <w:color w:val="00000A"/>
                <w:sz w:val="18"/>
                <w:szCs w:val="18"/>
                <w:shd w:fill="FFFFFF" w:val="clear"/>
              </w:rPr>
              <w:t>wszystkie żaluzje powinny posiadać taśmy ułatwiające zamykanie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Układ skrytek 3+3+1. Pojazd posiada otwierane podesty robocze ułatwiające dostęp do górnych części skrytek. Rolety zamykane uchwytami – systemem rurkowym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zabudowy określone w wierszu III.3.4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uflady, wysuwane tace automatycznie blokowane w pozycji zamkniętej i otwartej muszą posiadać zabezpieczenie przed całkowitym wyciągnięciem i wypadaniem z prowadnic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zabudowy określone w wierszu III.3.5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ółki sprzętowe wykonane z  aluminium, w systemie z możliwością regulacji położenia (ustawienia) wysokości półek w zależności od potrzeb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zabudowy określone w wierszu III.3.6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chowki wyposażone w regały, na urządzenia ratownicze, agregat prądotwórczy, sprzęt ratowniczy, w zależności od potrzeb i możliwości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zabudowy określone w wierszu III.3.7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rytki na sprzęt i wyposażenie muszą być zamykane żaluzjami wodo i pyłoszczelnymi wykonanymi z anodowanego aluminium, wspomaganymi systemem sprężynowym. Zamknięcia skrytek muszą umożliwiać otwieranie i zamykania żaluzji w rękawicach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zabudowy określone w wierszu III.3.8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a dachu pojazdu - urządzenia do przewozu drabiny D10W.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Pojazd musi posiadać na dachu opuszczane łoże na węże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8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zabudowy określone w wierszu III.3.9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erzchnie podestów roboczych i podłogi kabiny w wykonaniu antypoślizgowym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zabudowy określone w wierszu III.3.10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ind w:firstLine="4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biornik wody o pojemności min. 3000 litrów, wykonany  z  kompozytu, stali nierdzewnej oraz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rzewidziany zbiornik na środek pianotwórczy.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biornik wyposażony w oprzyrządowanie umożliwiające jego bezpieczną eksploatację, z układem zabezpieczającym przed swobodnym wypływem wody w czasie jazdy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ind w:firstLine="4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zabudowy określone w wierszu III.3.11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biornik wody wyposażony w nasadę 75 do napełniania zbiornika. Na linii zasilającej odcinający zawór kulowy.</w:t>
            </w:r>
            <w:r>
              <w:rPr>
                <w:rFonts w:eastAsia="Times New Roman"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Zbiornik wyposażony  w urządzenie przelewowe zabezpieczające przed uszkodzeniem podczas napełniania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zabudowy określone w wierszu III.3.12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jazd wyposażony w </w:t>
            </w:r>
            <w:bookmarkStart w:id="7" w:name="_Hlk54691107"/>
            <w:r>
              <w:rPr>
                <w:rFonts w:cs="Arial" w:ascii="Arial" w:hAnsi="Arial"/>
                <w:sz w:val="18"/>
                <w:szCs w:val="18"/>
              </w:rPr>
              <w:t>autopompę o parametra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 min. 3000 l/min, przy ciśnieniu 8 bar lub większa</w:t>
            </w:r>
            <w:bookmarkEnd w:id="7"/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wie nasady tłoczne 75 z tyłu lub z boku pojazd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ii szybkiego natarcia min. 40 m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zabudowy określone w wierszu III.3.13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Style w:val="FontStyle74"/>
                <w:rFonts w:cs="Arial" w:ascii="Arial" w:hAnsi="Arial"/>
              </w:rPr>
              <w:t>Układ połączeń musi zapewniać podawanie wody do linii szybkiego natarcia, napełniania zbiornika i poboru wody ze źródeł zewnętrznych bez dokonywania jakichkolwiek dodatkowych połączeń/rozłączeń przy pompie lub w układzie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Style w:val="FontStyle74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zabudowy określone w wierszu III.3.14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a wlocie ssawnym autopompy musi być zamontowany element zabezpieczający przed przedostaniem się do pompy zanieczyszczeń stałych zarówno przy ssaniu ze zbiornika zewnętrznego jak i dla zbiornika własnego pojazdu, gwarantujący bezpieczną eksploatację autopompy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zabudowy określone w wierszu III.3.15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zedział pracy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autopompy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yposażony w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anel ze wskaźnikiem poziomu wody w zbiorniku i środka pianotwórczego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zabudowy określone w wierszu III.3.16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jazd wyposażony w linię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szybkiego natarcia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 długości węża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min. 4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umożliwiając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 podawanie wody bez względu na stopień rozwinięcia węża.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Zwijadło z napędem elektrycznym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zabudowy określone w wierszu III.3.17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szystkie elementy układu do podawania piany gaśniczej odporne na korozję i działanie dopuszczonych do stosowania środków pianotwórczych i modyfikatorów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zabudowy określone w wierszu III.3.18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jazd  wyposażony w wysuwany maszt oświetleniowy z głowicą z reflektorami, zasilany z instalacji elektrycznej pojazdu, a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terowanie masztem odbywa się z poziomu ziemi;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złożeni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masztu następuje,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bez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konieczności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ręcznego wspomagania;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68" w:before="0" w:after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w kabinie znajduje się sygnalizacja informująca o wysunięciu masztu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8" w:before="0" w:after="0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zabudowy określone w wierszu III.3.19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Wyposażenie dostarczone z pojazdem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1"/>
                <w:sz w:val="18"/>
                <w:szCs w:val="18"/>
              </w:rPr>
              <w:t>Pojazd wyposażony w mocowania dla sprzętu, który posiada zamawiający. Wykonawca powinien przewidzieć mocowania na sprzęt podany w wykazie przez zamawiającego na etapie realizacji zamówienia. Wykaz i sprzęt przekazany zostanie w wykonawcy nie później niż w ciągu 2 dni od podpisania umowy.  Wymagany montaż deski ortopedycznej w zabudowie w sposób umożliwiający szybkie użycie deski. Niedopuszczalny jest montaż w kabinie załogi.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>Montaż sprzętu na koszt Wykonawcy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wyposażenia dostarczonego wraz z pojazdem określone w wierszu IV.4.1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iCs/>
                <w:color w:val="000000"/>
                <w:spacing w:val="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amochód należy wyposażyć </w:t>
            </w:r>
            <w:r>
              <w:rPr>
                <w:rFonts w:eastAsia="Times New Roman" w:cs="Arial" w:ascii="Arial" w:hAnsi="Arial"/>
                <w:iCs/>
                <w:color w:val="000000"/>
                <w:spacing w:val="2"/>
                <w:sz w:val="18"/>
                <w:szCs w:val="18"/>
              </w:rPr>
              <w:t>w wciągarkę o napędzie elektrycznym i sile uciągu min. 5 t z</w:t>
            </w:r>
            <w:r>
              <w:rPr>
                <w:rFonts w:eastAsia="Times New Roman" w:cs="Arial" w:ascii="Arial" w:hAnsi="Arial"/>
                <w:iCs/>
                <w:color w:val="000000"/>
                <w:spacing w:val="6"/>
                <w:sz w:val="18"/>
                <w:szCs w:val="18"/>
              </w:rPr>
              <w:t xml:space="preserve"> liną o długości min. 25 m zakończoną hakiem.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6"/>
                <w:sz w:val="18"/>
                <w:szCs w:val="18"/>
              </w:rPr>
              <w:t xml:space="preserve">Sterowanie pracą wciągarki </w:t>
            </w:r>
            <w:r>
              <w:rPr>
                <w:rFonts w:eastAsia="Times New Roman" w:cs="Arial" w:ascii="Arial" w:hAnsi="Arial"/>
                <w:iCs/>
                <w:color w:val="000000"/>
                <w:spacing w:val="2"/>
                <w:sz w:val="18"/>
                <w:szCs w:val="18"/>
              </w:rPr>
              <w:t xml:space="preserve">przewodowo z pulpitu przenośnego i bezprzewodowo z pilota. Wyciągarka zabezpieczona pokrowcem 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>ochronnym</w:t>
            </w:r>
            <w:r>
              <w:rPr>
                <w:rFonts w:eastAsia="Times New Roman" w:cs="Arial" w:ascii="Arial" w:hAnsi="Arial"/>
                <w:iCs/>
                <w:color w:val="000000"/>
                <w:spacing w:val="-1"/>
                <w:sz w:val="18"/>
                <w:szCs w:val="18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1"/>
                <w:sz w:val="18"/>
                <w:szCs w:val="18"/>
              </w:rPr>
              <w:t>Na podstawie wyciągarki zamontowany wyłącznik wysokoprądowy umożliwiający natychmiastowe odłączenie od zasilania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wyposażenia dostarczonego wraz z pojazdem określone w wierszu IV.4.2. Kolumny B niniejszego PŚD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Pojazd wyposażony w hak holowniczy do ciągnięcia przyczepy wraz z instalacją i gniazdem przyłączeniowym.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>Pojazd wyposażony w szekle/ucha umożliwiające holowanie pojazdu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 w:val="false"/>
              <w:outlineLvl w:val="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/y, że oferowany samochód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łnia / nie 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wymagania dotyczące wyposażenia dostarczonego wraz z pojazdem określone w wierszu IV.4.3. Kolumny B niniejszego PŚD.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6237" w:hanging="0"/>
        <w:jc w:val="center"/>
        <w:rPr/>
      </w:pPr>
      <w:bookmarkStart w:id="8" w:name="_Hlk70168116"/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wypełniony plik musi zostać podpisany:</w:t>
      </w:r>
    </w:p>
    <w:p>
      <w:pPr>
        <w:pStyle w:val="Normal"/>
        <w:widowControl w:val="false"/>
        <w:suppressAutoHyphens w:val="true"/>
        <w:spacing w:lineRule="auto" w:line="276" w:before="0" w:after="0"/>
        <w:ind w:left="6237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 xml:space="preserve">kwalifikowanym podpisem elektronicznym / </w:t>
      </w:r>
    </w:p>
    <w:p>
      <w:pPr>
        <w:pStyle w:val="Normal"/>
        <w:widowControl w:val="false"/>
        <w:suppressAutoHyphens w:val="true"/>
        <w:spacing w:lineRule="auto" w:line="276" w:before="0" w:after="0"/>
        <w:ind w:left="6237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podpisem zaufanym (gov.pl) / podpisem osobistym (e-Dowód)</w:t>
      </w:r>
    </w:p>
    <w:p>
      <w:pPr>
        <w:pStyle w:val="Normal"/>
        <w:widowControl w:val="false"/>
        <w:suppressAutoHyphens w:val="true"/>
        <w:spacing w:lineRule="auto" w:line="276" w:before="0" w:after="0"/>
        <w:ind w:left="6237" w:hanging="0"/>
        <w:jc w:val="center"/>
        <w:rPr/>
      </w:pPr>
      <w:bookmarkStart w:id="9" w:name="_Hlk70168116"/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- przez osobę (osoby) do tego upoważnioną (upoważnion</w:t>
      </w:r>
      <w:bookmarkEnd w:id="9"/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e)</w:t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284" w:top="1135" w:footer="1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/>
        <w:i/>
        <w:iCs/>
        <w:sz w:val="12"/>
        <w:szCs w:val="12"/>
      </w:rPr>
    </w:pPr>
    <w:r>
      <w:rPr>
        <w:rFonts w:cs="Arial" w:ascii="Arial" w:hAnsi="Arial"/>
        <w:i/>
        <w:iCs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2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odpowiedni tekst pisany kursywą należy wykreślić. Powyższe dotyczy całej Kolumn C – PŚ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>
      <w:b w:val="false"/>
      <w:sz w:val="22"/>
      <w:u w:val="none"/>
    </w:rPr>
  </w:style>
  <w:style w:type="character" w:styleId="WW8Num8z0">
    <w:name w:val="WW8Num8z0"/>
    <w:qFormat/>
    <w:rPr>
      <w:rFonts w:cs="Times New Roman"/>
      <w:b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  <w:u w:val="no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sz w:val="22"/>
      <w:u w:val="none"/>
    </w:rPr>
  </w:style>
  <w:style w:type="character" w:styleId="WW8Num28z0">
    <w:name w:val="WW8Num28z0"/>
    <w:qFormat/>
    <w:rPr>
      <w:rFonts w:cs="Times New Roman"/>
      <w:b w:val="false"/>
      <w:sz w:val="22"/>
      <w:u w:val="none"/>
    </w:rPr>
  </w:style>
  <w:style w:type="character" w:styleId="WW8Num29z0">
    <w:name w:val="WW8Num29z0"/>
    <w:qFormat/>
    <w:rPr>
      <w:b w:val="false"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z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  <w:u w:val="none"/>
    </w:rPr>
  </w:style>
  <w:style w:type="character" w:styleId="WW8Num38z0">
    <w:name w:val="WW8Num38z0"/>
    <w:qFormat/>
    <w:rPr>
      <w:b w:val="false"/>
      <w:sz w:val="22"/>
      <w:u w:val="no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sz w:val="22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74">
    <w:name w:val="Font Style74"/>
    <w:qFormat/>
    <w:rPr>
      <w:rFonts w:ascii="Verdana" w:hAnsi="Verdana" w:cs="Verdana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51:00Z</dcterms:created>
  <dc:creator>Wojciech Walkowiak</dc:creator>
  <dc:description/>
  <cp:keywords/>
  <dc:language>en-US</dc:language>
  <cp:lastModifiedBy>Wojciech Walkowiak</cp:lastModifiedBy>
  <dcterms:modified xsi:type="dcterms:W3CDTF">2023-11-23T11:53:00Z</dcterms:modified>
  <cp:revision>5</cp:revision>
  <dc:subject/>
  <dc:title/>
</cp:coreProperties>
</file>