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8 – APARAT DO POWIERZCHNIOWEGO OGRZEWANIA PACJENTA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240" w:after="0"/>
        <w:ind w:left="0" w:hanging="0"/>
        <w:jc w:val="center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b/>
          <w:bCs/>
          <w:kern w:val="0"/>
          <w:sz w:val="28"/>
          <w:szCs w:val="28"/>
          <w:u w:val="single"/>
          <w:lang w:eastAsia="pl-PL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kern w:val="0"/>
          <w:sz w:val="28"/>
          <w:szCs w:val="28"/>
          <w:u w:val="single"/>
          <w:lang w:eastAsia="pl-PL"/>
        </w:rPr>
      </w:pPr>
      <w:r>
        <w:rPr>
          <w:b/>
          <w:bCs/>
          <w:color w:val="FF6600"/>
          <w:kern w:val="0"/>
          <w:sz w:val="28"/>
          <w:szCs w:val="28"/>
          <w:u w:val="single"/>
          <w:lang w:eastAsia="pl-PL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Style w:val="FontStyle108"/>
          <w:rFonts w:ascii="Arial" w:hAnsi="Arial" w:cs="Arial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100"/>
        <w:gridCol w:w="6512"/>
        <w:gridCol w:w="1393"/>
        <w:gridCol w:w="758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AMETRY </w:t>
            </w:r>
          </w:p>
          <w:p>
            <w:pPr>
              <w:pStyle w:val="Style78"/>
              <w:widowControl/>
              <w:spacing w:lineRule="exact" w:line="250"/>
              <w:rPr/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  <w:r>
              <w:rPr>
                <w:rStyle w:val="FontStyle108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ządzenie fabrycznie now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ogrzewający oparty na technologii „suchego grzania” – bez udziału wody i niepowodujący ogrzewania otoczen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cichy w eksploatacji, nadający się do nieprzerywanej pracy, nie wymagający dodatkowej obsługi w czasie długotrwałych zabiegów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niewymagający materiałów jednorazowego użytku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pień ochrony jednostki kontrolnej przed dostępem do niebezpiecznych części IP3X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umożliwiająca obsługę do 3 akcesoriów jednocześnie (materace i koce w zależności od ich wielkości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zkodzenie mechaniczne koca podczas trwającej procedury, np. przecięcie skalpelem lub przekłucie, nie powoduje powstania bezpośredniego zagrożenia dla pacjenta lub personelu ani nie wymaga zatrzymania lub przerwania procedury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twa grzewcza koca wykonana w technologii uniemożliwiającej osiągnięcie temperatury wyższej w miejscu uszkodzenia niż ustawiona temperatura ogrzewan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nie powoduje zakłóceń podczas pracy diatermii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łączane przewody łączące jednostkę kontrolną z kocami o różnych długościach (do wyboru)  długości X, wersja wtyku Y (do jednostki kontrolnej) (do ustalenia - X=0.5m, 1m, 2m, 3m; - Y=prosta, kątow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łącze przewodów koca i jednostki kontrolnej pyłoszczelne i wodoszczelne – klasa ochrony IP61 lub lepsz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tyk oraz gniazdo złącza przewodów koca i jednostki kontrolnej pyłoszczelne i wodoszczelne – klasa ochrony IP65 lub lepsz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udowy konektorów łączących przewód koca z przewodem jednostki kontrolnej w całości wykonane z tworzywa sztucznego zapewniającego pełną izolację od przewodów wewnętrznych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twa grzewcza koca wykonana z elastycznego polimeru gwarantująca równomiernie ogrzewanie na całej powierzchni oraz warstwą miękkiego materiału izolacyjnego z wygodną podszewką poliestrow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łoka zewnętrzna koca wykonana z nylonu z warstwą poliuretanową, biokompatybilna w kontakcie ze skór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łoka zewnętrzna koca szczelnie zamknięta, stopień ochrony IP3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lita konstrukcja koca minimalizująca ryzyko zakażeń (brak konieczności użycia pokrowców lub innych elementów dodatkowych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rzewanie wyłącznie na styku ciała pacjenta z kocem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 przezierny dla promieni RTG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 o ROZMIARZE i WADZE: (1660mm x 800mm – 1,5kg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ilanie koca - 26V DC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y w koc jeden czujnik temperatury gwarantujący równomierne ogrzewanie na całej powierzchni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e w koc, niezależne, wodo i pyłoszczelne, mechaniczne  zabezpieczenie przed przegrzaniem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e przed przegrzaniem wbudowane w koc o progu bezpieczeństwa &gt;=42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przy którym grzanie jest automatycznie wyłączane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e elektroniczne przed przegrzaniem o progu bezpieczeństwa &gt;=41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przy którym grzanie jest automatycznie wyłączane dla danego kanału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ezpieczenie elektroniczne przed przegrzaniem o progu bezpieczeństwa &gt;=43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przy którym system jest automatycznie wyłączany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ormacja tekstowa w formie komunikatów na wyświetlaczu jednostki kontrolnej o pojawiających się problemach, awariach, mówiąca o rodzaju problemu czy awarii 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z wbudowanym akumulatorem 14,4 V DC, 2600 mAh, litowo-jonowy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z co najmniej 4.3 calowym, kolorowym ekranem dotykowym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ilanie jednostki kontrolnej: 100–240 V AC, 50–60 Hz, 195 W (195 VA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kres ustawialnej temperatury 25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-40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 z krokiem co 1</w:t>
            </w:r>
            <w:r>
              <w:rPr>
                <w:rFonts w:cs="Arial" w:ascii="Arial" w:hAnsi="Arial"/>
                <w:sz w:val="20"/>
                <w:szCs w:val="20"/>
              </w:rPr>
              <w:t></w:t>
            </w:r>
            <w:r>
              <w:rPr>
                <w:rFonts w:eastAsia="Calibri"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Autotest” - automatyczne sprawdzanie poprawności działania kontrolki i alarmów przy każdym włączeniu urządzenia, pokazujące poprawność działania po każdym teście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ogramowanie jednostki kontrolnej umożliwiające wykonanie testu zabezpieczenia termicznego w kocach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ogramowanie jednostki kontrolnej umożliwiające wykonanie testu alarmu czujnika temperatury w kocach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wyposażona w 5 podłączeń, gdzie cały system zapewnia wystarczająco efektywne ogrzewanie pacjenta z możliwością zastosowania równocześnie innych źródeł ogrzewania, np. lampa radiacyjna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waga: 1.7 kg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hwyt na jednostce kontrolnej umożliwiający trwałe mocowanie urządzenia na szynie lub stojaku, orientacja pozioma lub pionowa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zystkie elementy elektroniczne nie licząc czujnika temperatury, zabezpieczenia przed przegrzaniem oraz warstwy grzewczej, ze względów bezpieczeństwa znajdują są w jednostce kontrolnej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miar jednostki kontrolnej: 187 × 183 × 144 mm (181 mm z zamontowanym zaciskiem)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żliwość podpięcia do jednostki kontrolnej jednorazowego lub wielokrotnego użycia zewnętrznego czujnika temperatury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 kontrolna w II klasie ochronności przeciwporażeniowej z izolacją podwójną w celu zapewnienia pełnego bezpieczeństwa pacjenta i użytkownika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c przeznaczony do ogrzewania pacjentów niezależnie od wieku i wzrostu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ieszczenie naklejki na kocu nie powoduje uszkodzenia warstwy grzewczej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ogrzewający oparty na technologii „suchego grzania” – bez udziału wody i niepowodujący ogrzewania otoczenia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cichy w eksploatacji, nadający się do nieprzerywanej pracy, nie wymagający dodatkowej obsługi w czasie długotrwałych zabiegów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niewymagający materiałów jednorazowego użytku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 produkcji 20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Arial" w:hAnsi="Arial" w:eastAsia="Arial Unicode MS;Arial" w:cs="Arial"/>
                <w:kern w:val="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6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100" w:after="160"/>
              <w:jc w:val="both"/>
              <w:textAlignment w:val="baselin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arametry "Tak" oraz parametry o określonych warunkach liczbowych (&lt;= lub &gt;= są warunkami granicznymi, których niespełnienie spowoduje odrzucenie ofert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100" w:after="160"/>
              <w:jc w:val="both"/>
              <w:textAlignment w:val="baselin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ymaga się wyłącznie potwierdzenia spełnienia warunku słowem „TAK” i  podania wartości /opisu – jeżeli jest to wymagane</w:t>
            </w:r>
          </w:p>
          <w:p>
            <w:pPr>
              <w:pStyle w:val="Normal"/>
              <w:tabs>
                <w:tab w:val="clear" w:pos="709"/>
                <w:tab w:val="left" w:pos="3534" w:leader="none"/>
              </w:tabs>
              <w:spacing w:lineRule="atLeast" w:line="100"/>
              <w:rPr>
                <w:rFonts w:ascii="Arial" w:hAnsi="Arial" w:eastAsia="Calibri" w:cs="Arial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hi-IN" w:bidi="hi-I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39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</w:r>
  </w:p>
  <w:p>
    <w:pPr>
      <w:pStyle w:val="Normal"/>
      <w:rPr>
        <w:b/>
        <w:b/>
        <w:kern w:val="0"/>
        <w:sz w:val="16"/>
        <w:szCs w:val="16"/>
        <w:lang w:eastAsia="pl-PL"/>
      </w:rPr>
    </w:pPr>
    <w:r>
      <w:rPr>
        <w:b/>
        <w:kern w:val="0"/>
        <w:sz w:val="16"/>
        <w:szCs w:val="16"/>
        <w:lang w:eastAsia="pl-PL"/>
      </w:rPr>
    </w:r>
  </w:p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6238240" cy="1218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Beata Odwarzna</dc:creator>
  <dc:description/>
  <cp:keywords/>
  <dc:language>en-US</dc:language>
  <cp:lastModifiedBy>Beata Odwarzna</cp:lastModifiedBy>
  <cp:lastPrinted>2018-08-09T10:51:00Z</cp:lastPrinted>
  <dcterms:modified xsi:type="dcterms:W3CDTF">2019-01-18T10:56:00Z</dcterms:modified>
  <cp:revision>5</cp:revision>
  <dc:subject/>
  <dc:title/>
</cp:coreProperties>
</file>