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3 listopada 2022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ZP.271.19.2022.KB                 </w:t>
      </w:r>
    </w:p>
    <w:p>
      <w:pPr>
        <w:pStyle w:val="Normal"/>
        <w:widowControl w:val="false"/>
        <w:autoSpaceDE w:val="false"/>
        <w:spacing w:lineRule="auto" w:line="240"/>
        <w:ind w:left="4678" w:hanging="709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yczy: postępowanie przetargowe na realizację zamówienia pn.: „</w:t>
      </w:r>
      <w:r>
        <w:rPr>
          <w:rFonts w:cs="Times New Roman" w:ascii="Times New Roman" w:hAnsi="Times New Roman"/>
          <w:b/>
          <w:i/>
          <w:sz w:val="24"/>
          <w:szCs w:val="24"/>
        </w:rPr>
        <w:t>Remont cząstkowy nawierzchni bitumicznych dróg gminnych i powiatowych na terenie Miasta Kostrzyn nad Odrą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z dnia 11 września 2019 r. – Prawo zamówień publicznych (Dz. U. z 2021 r. poz. 1129            ze. zm.), informuje, że w prowadzonym postępowaniu o udzielenie zamówienia publicznego na realizację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Remont cząstkowy nawierzchni bitumicznych dróg gminnych i powiatowych na terenie Miasta Kostrzyn nad Odrą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, 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ożoną przez firmę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a Trans Usługi Sprzętowo –Transportowe Roboty Drogow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gata Janiszew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Głowackiego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4-200 Py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wyboru: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 zadania, wybrano ofertę firmę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ata Trans Usługi Sprzętowo – Transportowe Roboty Drogo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gata Janiszews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Głowackiego 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4-200 Pyrzy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dstawiając najkorzystniejszy bilans na podstawie kryteriów oceny ofert opisanych w Specyfikacji Warunków Zamówienia. Oferta otrzymała największą liczbę punktów przyznanych w trakcie oceny ofert z zastosowaniem przyjętych kryteriów wybor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1 r. poz. 1129 ze. zm.) oraz Kodeks Cywilny.</w:t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6"/>
        <w:gridCol w:w="1840"/>
        <w:gridCol w:w="1924"/>
        <w:gridCol w:w="1782"/>
        <w:gridCol w:w="15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Gwaranc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Trans Usługi Sprzętowo –Transportowe Roboty Drogowe  Agata Janiszewsk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Głowackiego 2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200 Pyrzy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ednocześnie, działając na podstawie art. 253 ust. 1 pkt 2 w/w ustawy, Zamawiający informuje, że nie wykluczono z udziału w niniejszym postępowaniu żadnego wykonawcy oraz nie odrzucono żadnej ofer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Środki ochrony prawnej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 Odwołanie, Skarga do Sądu). Informacje dotyczące środków ochrony prawnej znajdują się w Specyfikacji Warunków Zamówienia oraz Dziale IX Prawo zamówień publicznych „ Środki ochrony prawnej” (Dz. U. z 2021 r. poz.1129  ze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Kostrzyn nad Odr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Andrzej Kunt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34:00Z</dcterms:created>
  <dc:creator>Katarzyna Buczma</dc:creator>
  <dc:description/>
  <cp:keywords/>
  <dc:language>en-US</dc:language>
  <cp:lastModifiedBy>Katarzyna Buczma</cp:lastModifiedBy>
  <cp:lastPrinted>2021-04-06T07:45:00Z</cp:lastPrinted>
  <dcterms:modified xsi:type="dcterms:W3CDTF">2022-11-2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