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pacing w:lineRule="exact" w:line="270"/>
        <w:ind w:left="567" w:hanging="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ytanie ofertowe na zadanie pn.: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Gruntowna konserwacja i naprawa skarp odcinka rowu melioracyjnego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o nr R-I-5 w m. Jełow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3-06-09T08:49:00Z</dcterms:modified>
  <cp:revision>21</cp:revision>
  <dc:subject/>
  <dc:title/>
</cp:coreProperties>
</file>