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9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preparatów dożywiania dojelitowego i pozajelitowego dla SPWZOZ w Stargardzie w podziale na 2 pakiet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04"/>
        <w:gridCol w:w="1992"/>
        <w:gridCol w:w="1978"/>
        <w:gridCol w:w="21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preparatów dożywiania dojelitowego i pozajelitowego dla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03-07T07:33:00Z</dcterms:modified>
  <cp:revision>106</cp:revision>
  <dc:subject/>
  <dc:title>Szpital Specjalistyczny Nr  2  w Bytomiu</dc:title>
</cp:coreProperties>
</file>