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YKAZ ULIC, PARKINGÓW i PLACÓW OBJĘTYCH ZIMOWYM UTRZYM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N 1 – </w:t>
      </w:r>
      <w:r>
        <w:rPr>
          <w:rFonts w:cs="Arial" w:ascii="Arial" w:hAnsi="Arial"/>
          <w:b/>
          <w:sz w:val="22"/>
          <w:szCs w:val="22"/>
        </w:rPr>
        <w:t>STANDARD - KATEGORIA: 1</w:t>
      </w:r>
    </w:p>
    <w:tbl>
      <w:tblPr>
        <w:tblW w:w="13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3"/>
        <w:gridCol w:w="1548"/>
        <w:gridCol w:w="4925"/>
        <w:gridCol w:w="2487"/>
      </w:tblGrid>
      <w:tr>
        <w:trPr>
          <w:trHeight w:val="1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erzchnia parkingów, placów </w:t>
              <w:br/>
              <w:t>i chodników (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ań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0,0  chodnik na wysokości bloku nr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zt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chodnik po obu stronach ulic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óźni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210,0 m</w:t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18"/>
              </w:rPr>
              <w:t xml:space="preserve"> chodnik po stronie PIT wraz ze schodami od ul. Górnicz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ń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0,0 - na wysokości budynku (PI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7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ż Warsza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chodnik na całej dług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3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 obrębie Ryn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za budynkiem UMi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8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chodniki po obrębie Rynku, połowa płyty Rynku (przy fontannach, ruinach ratusza, płycie „Krwawej Środy przejścia przez płytę Rynk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nieg należy pryzmować w miejscu wskazanym przez Zamawiającego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wkowska </w:t>
            </w:r>
            <w:r>
              <w:rPr>
                <w:rFonts w:cs="Arial" w:ascii="Arial" w:hAnsi="Arial"/>
                <w:sz w:val="18"/>
                <w:szCs w:val="18"/>
              </w:rPr>
              <w:t>(od Rynku do ul. Mickiewicz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chodnik pom stronie UMi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dzka (odcinek od ul. Szpitalnej do Rynk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ewi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Starostwie Powiatow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Parku Miejskiego 3396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motelu Victo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ie z sięgaczem do Mickiewicza 1a i 3)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nicz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4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- 372,0 m²Zatoki parkingowe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terenem wewnątrz osiedla ulica i zatoki parkingowe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0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dolny i górny przy Centrum Kultury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Świętokrzyskiej do ul. Mickiewicza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d skrzyżowania z ul. Szpitalną do ronda przy ulicy Kochanowskiego.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ul. Szpitalnej do DK 94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sztyń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K 94 do ulicy Jasnej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ka 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icy Jasnej do granic miasta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a przez Rabsztyn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granic miasta do ronda za przejazdem kolejowym w Rabsztynie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7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naprzeciwko Zespołu Szkół </w:t>
              <w:br/>
              <w:t xml:space="preserve">nr 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łatny przy Starym Cmentarz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udynku nr 7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odcinkiem między sądem a cmentarzem oraz sięgacze do budynków 3, 3a, 5, 5a, 8, 21 i Kościuszki 14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ętokrzysk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6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ASO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targowiska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wińskieg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ica przy starym cmentarzu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zak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2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u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łącznikiem do ul. Polnej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ęgacz do bloku nr 2 oraz sięgacz za garażami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atow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4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jazd do ulicy Rzemieślniczej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4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kiewicz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6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PUP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3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szkoły i do przejścia podziemnego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sk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81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ewnątrz osied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king nowy przy 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wy parking od strony M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nowy parking wzdłuż bl. 19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 główna wraz z dojazdami do budynków nr 7,8,9,10,11,12,14,17, 18,19,20,21,22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ów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5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210,0 m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rking przy SP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aj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96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797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- parking wzdłuż u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0,0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rking na drodze dojazdowej do </w:t>
              <w:br/>
              <w:t>SP 9 od ul. Rataja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drogi nr 94 do ul. Witosa wraz z dojazdem SP 9 oraz garaży przy Witosa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ego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5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szkole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1a i dojazdem do szkoły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kiej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5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color w:val="000000"/>
              </w:rPr>
              <w:t xml:space="preserve"> (podwójny parking z kostki przy obwodni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ami do SP nr 2, Reja 3 oraz łącznikiem do bloku na ul. Tuwima 1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onów Polski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5,0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drog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3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05,0 m² parking od ul. Osieckiej przy    TBS i bl. 42, 46,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50,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² parking przy wymiennikowni (ażurow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50,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² parking przy wymiennikowni z kostki (tylko część parkingu-pozostała część OS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90,0 m² 1 parking po str. zach. Wymiennikow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44,0 m² </w:t>
            </w:r>
            <w:r>
              <w:rPr>
                <w:rFonts w:cs="Arial" w:ascii="Arial" w:hAnsi="Arial"/>
                <w:sz w:val="22"/>
                <w:szCs w:val="22"/>
              </w:rPr>
              <w:t>Leg Pol zatoka parkingowa wzdłuż drogi  Pawilonu ,,LEVIATAN” do 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² </w:t>
            </w:r>
            <w:r>
              <w:rPr>
                <w:rFonts w:cs="Arial" w:ascii="Arial" w:hAnsi="Arial"/>
                <w:sz w:val="22"/>
                <w:szCs w:val="22"/>
              </w:rPr>
              <w:t xml:space="preserve"> Leg Pol zatoka parkingowa w rej. skrzyżowania po miedzy kioskami Leg. Pol. - 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az z sięgaczem – bloku nr 10, 32, 44,48 (jezdnia)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łkowskiej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2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na wprost Ośrodka Zdrow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wzdłuż ulicy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sudskieg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9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łącznikiem do ul. Dworskiej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wer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6,0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kładce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wzdłuż i na końcu ulicy  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jazd do Szkoły z dwóch stron  </w:t>
            </w:r>
          </w:p>
        </w:tc>
      </w:tr>
      <w:tr>
        <w:trPr>
          <w:trHeight w:val="3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138,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9 344,0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N 2 – </w:t>
      </w:r>
      <w:r>
        <w:rPr>
          <w:rFonts w:cs="Arial" w:ascii="Arial" w:hAnsi="Arial"/>
          <w:b/>
          <w:sz w:val="22"/>
          <w:szCs w:val="22"/>
        </w:rPr>
        <w:t>STANDARD - KATEGORIA: 2</w:t>
      </w:r>
    </w:p>
    <w:tbl>
      <w:tblPr>
        <w:tblW w:w="14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"/>
        <w:gridCol w:w="877"/>
        <w:gridCol w:w="2658"/>
        <w:gridCol w:w="1535"/>
        <w:gridCol w:w="4463"/>
        <w:gridCol w:w="3917"/>
      </w:tblGrid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l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  <w:p>
            <w:pPr>
              <w:pStyle w:val="Normal"/>
              <w:ind w:left="-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ów, plac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 1000-leci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pawilo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przy budynku nr 15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3 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jazd do bloku nr 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między pawilonem a kiosk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ulicy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od pasa pieszo -jezdnego do budynku nr 4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ny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trów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– Listopad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Żuradzkiej do ul. Świętokrzyskiej wraz z dojazdem do bloków 1,3,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– Listopad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 m² parking pod wiaduktem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oga dojazdowa do miejsc parkingowych pod wiaduktem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zy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3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895,0  m² (parking nieutwardzo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bloku przy ul. Żeromskiego 2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zy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5,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rogi na parkingu nieutwardzonym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z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ew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2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Batalionów Chłopsk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byłego przedszkola i chodnika przy szkole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aterów Westerplat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i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,0 m² parking przy placu zab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0 m² parking po obu stronach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owie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9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parking od ul. Rataj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Ulica Buchowieckiego od ul. Pakuska do Rataja + dojazd do SP 9 od Rataja przez parking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ogórsk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60,0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ul. Mazaniec i posesji nr 5</w:t>
            </w:r>
          </w:p>
        </w:tc>
      </w:tr>
      <w:tr>
        <w:trPr>
          <w:trHeight w:val="49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gielnia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budynku 11a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e Skłodowskiej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rowskiego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raz z odcinkiem od ul. Szpitalnej do ul. 29-Listopada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ors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ęgacz od ul. Dworskiej do Wiaduktu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Dygasiń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ac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ków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ec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>Wjazd na dz. 3292 (droga pomiędzy Hardego i 1000 Lecia)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cersk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tnicz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d ul. Podgrabie do końca Jasnej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8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 ul. Podgrabie do ostatniej posesji nr 179 pod lasem)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śmi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o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ami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j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Pawła I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7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ami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Budowlanych do ul. Skarbnika wraz z sięgaczem od ul. Ołowianej do terenu byłego ośrodka harcerskiego i sięgaczem do posesji nr 11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wiński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przy starym cmentarzu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y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łącznikiem do ul. Krucza Góra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alnian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czew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r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wzdłuż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łąta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ni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us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ięgacz do budynku nr 15)</w:t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za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2,0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arking wzdłuż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łącznikiem do ul. Polnej, sięgacz do bloku nr 2 oraz sięgacz za garażami</w:t>
            </w:r>
          </w:p>
        </w:tc>
      </w:tr>
      <w:tr>
        <w:trPr>
          <w:trHeight w:val="5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zaka garaż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lac pod garaże (wjazd na teren placu znajduje się od Szkoł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e Przedmieśc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>240</w:t>
            </w:r>
            <w:r>
              <w:rPr>
                <w:color w:val="000000"/>
              </w:rPr>
              <w:t xml:space="preserve"> m² wzdłuż bloku 14 i 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ie z sięgaczem do budynków nr 12, 12b 14a i 14 oraz łącznik od ul. Kościuszki do ul. Nullo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a Kazimierza Wiel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19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Skarb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naprzeciwko dworc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jazd do budynku nr 19 i sięgacz do posesji nr 108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c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od bramy Cmentarza do domu Przedpogrzebowego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Powstańców Śląskich do Domu Przedpogrzebowego oraz sięgacz do budynków 11,13,15, 17,19</w:t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. Janucht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ul. Miłej do Jasnej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ta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4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yk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9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łącznikiem z ul. Krucza Góra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anow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Zespole Szkół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ja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j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7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iń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2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240,0 </w:t>
            </w:r>
            <w:r>
              <w:rPr/>
              <w:t xml:space="preserve">- parking przy pętli (dz. nr 5411/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600,0 - parking od kiosków w str. ul 29-Listopada (dz. nr 5411/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80,0 parking na wysokości bloku Krasińskiego 8  (dz. nr 444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889,0 - parking wzdłuż drogi do bl. Krasińskiego 2 (dz. nr 4447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-300,0 - parking pomiędzy kontenerami a bl. 2a Krasińskiego – (dz. nr 4445, 4461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ami do bloków nr 1, 2, 4 oraz pętlą autobusową, parkingiem za kioskami po obu stronach i blokiem Kochanowskiego 5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t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cza Gór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11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wraz z osiedlem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i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10 i 37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niec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jazd do posesji nr 64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niec - Bocz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lesie do posesji nr 28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8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ka 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3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Kościele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az z sięgaczem do posesji 16 i 18 (łąki w str. Carrefour) </w:t>
            </w:r>
          </w:p>
        </w:tc>
      </w:tr>
      <w:tr>
        <w:trPr>
          <w:trHeight w:val="1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dległośc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4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wiej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1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Na Skarp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sięgaczem do posesji nr 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ze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szkowej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4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zdłuż ulicy oraz na końcu sięgaczy do bloków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az z dojazdami do bloków 3,12,14,16,18,20;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cka (garaże i plac targowy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lac targowy 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ogi przy garażach na wprost TBSu i przy targowisku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lewiń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owi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2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y odcinek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ów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ołową rond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u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osesji nr 44b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zan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posesji nr 58, 59, 28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9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ęk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prost „Swemotu”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grabi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posesji nr 71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ne Wzgórze (Podgrabie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7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ko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aw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nowski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na końcu ulicy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sztyńs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k od ul. Rabsztyńskiej do Zielonej (koło Feniksa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sztyń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posesji nr 4A, 4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7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parking obok parkingu strzeżonego </w:t>
            </w:r>
          </w:p>
          <w:p>
            <w:pPr>
              <w:pStyle w:val="Normal"/>
              <w:suppressAutoHyphens w:val="false"/>
              <w:ind w:left="176" w:hanging="176"/>
              <w:rPr>
                <w:rFonts w:ascii="Arial" w:hAnsi="Arial" w:cs="Arial"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- 1333 m²parkingi wzdłuż ulicy od bloków   5 i 8 do bl. 1 i 2 przy doli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132 m² parking z płyt ażurowych  pomiędzy bl. Reja 2 a dolink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em miedzy Reja 3, a Konopnickiej 6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d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4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mieśln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Ska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81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 bloku nr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ewnątrz osied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nowy przy 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nowy parking od strony M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nowy parking wzdłuż bl. 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 główna wraz z dojazdami do budynków nr 7,8,9,10,11,12,14,17, 18,19,20,21,22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ista (Podgrab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 cznik ulica Jurajskiej i Zamkowej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owa (od ul. K.K. Wielkiego wokół dworca PKP i PKS do ul. Partyzantów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3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parking przy budynku dworca PKP oraz plac manewrowy z fragmentem drogi gminnej prowadzącej od placu do budynku PKP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ałej szerok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budynku za placem manewrow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kowska Osied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bloków nr 7, 7a, b, c, e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kowska (od ul. Mickiewicza do ul. dr nr 9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87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loku nr 7f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ac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Słowackiego - zatoka parkingowa w zamian za chodnik wzdłuż bloku KKW 5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em do MOKu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z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dojazdami do garaży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1.  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dolny i górny przy Centrum Kultury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ul. Świętokrzyskiej do ul. Mickiewicz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i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czna ul. Kantego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gienn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270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przy budynku nr 3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wzdłuż ulicy i przy lesie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em do budynków  30, 38, 42, 4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ie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ów Olkusk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i przy blokach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sięgaczami: do bloków 1a, 5a,7 i 7a)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- parking wzdłuż ulic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Olk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czy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 cznik ulic Pięknej i Uroczej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0-Straco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5,0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azd do posesji nr 42d,21a,43d,45d,70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gutt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wi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>parking przed blokam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c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ięgacz od ul. Sikor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ien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ok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j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9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hali MOSiR do ul. Rat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dojazd do posesji od  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śni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0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9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raz z  sięgaczem do Witosa 4 (bud. Socjal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72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a jezdnia wraz z  drogami w Strefie Aktywności Gospodarczej oraz z sięgaczem do posesji nr 13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yńskiego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236,0 – parking górny</w:t>
            </w:r>
          </w:p>
          <w:p>
            <w:pPr>
              <w:pStyle w:val="Normal"/>
              <w:rPr/>
            </w:pPr>
            <w:r>
              <w:rPr/>
              <w:t xml:space="preserve">- 800,0 –parking śred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300,0 parking dolny (trzy poziomowy parking wraz ze schodami prow. do parkingu dolnego)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sz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6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ko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9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eradows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aj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8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ęgacz do budynku nr 5,14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uradzk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5,0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594,0 m² parkingi przy blokach 18 i 20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ęgacz do posesji nr 30 i 21c (za ogródkami działkowymi) oraz przy blokach nr 20 i 18 i garażach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</w:t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0</w:t>
            </w:r>
            <w:r>
              <w:rPr>
                <w:rFonts w:cs="Arial" w:ascii="Arial" w:hAnsi="Arial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arking prz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</w:rPr>
              <w:t>blok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4 87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32 459,0 </w:t>
            </w:r>
            <w:r>
              <w:rPr>
                <w:rFonts w:cs="Arial" w:ascii="Arial" w:hAnsi="Arial"/>
                <w:b/>
                <w:sz w:val="26"/>
                <w:szCs w:val="26"/>
              </w:rPr>
              <w:t>m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Ulice - Suma I i II rejonu: 85 008,0 m                                                                  Parkingi - Suma I i II rejonu: 61 803,0</w:t>
      </w:r>
      <w:r>
        <w:rPr>
          <w:rFonts w:cs="Arial" w:ascii="Arial" w:hAnsi="Arial"/>
          <w:b/>
          <w:sz w:val="26"/>
          <w:szCs w:val="26"/>
        </w:rPr>
        <w:t xml:space="preserve"> m</w:t>
      </w:r>
      <w:r>
        <w:rPr>
          <w:rFonts w:cs="Arial" w:ascii="Arial" w:hAnsi="Arial"/>
          <w:b/>
          <w:sz w:val="26"/>
          <w:szCs w:val="26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3652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24.9pt;mso-wrap-distance-left:0pt;mso-wrap-distance-right:0pt;mso-wrap-distance-top:0pt;mso-wrap-distance-bottom:0pt;margin-top:0.05pt;mso-position-vertical-relative:text;margin-left:7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</w:p>
  <w:p>
    <w:pPr>
      <w:pStyle w:val="Normal"/>
      <w:ind w:left="11328" w:hanging="0"/>
      <w:jc w:val="right"/>
      <w:rPr/>
    </w:pPr>
    <w:r>
      <w:rPr>
        <w:rFonts w:cs="Arial" w:ascii="Arial" w:hAnsi="Arial"/>
        <w:sz w:val="20"/>
      </w:rPr>
      <w:t>Załącznik A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0:00Z</dcterms:created>
  <dc:creator>Urzad Miasta</dc:creator>
  <dc:description/>
  <cp:keywords/>
  <dc:language>en-US</dc:language>
  <cp:lastModifiedBy>ja ty</cp:lastModifiedBy>
  <cp:lastPrinted>2019-06-07T12:05:00Z</cp:lastPrinted>
  <dcterms:modified xsi:type="dcterms:W3CDTF">2019-06-12T06:48:00Z</dcterms:modified>
  <cp:revision>35</cp:revision>
  <dc:subject/>
  <dc:title>Załącznik A</dc:title>
</cp:coreProperties>
</file>