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  <w:lang w:bidi="zxx"/>
        </w:rPr>
        <w:t xml:space="preserve">Nawiązując do ogłoszenia dotyczącego postępowania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stawa pojazdów osobowych segmentu D w policyjnej wersji nieoznakowanej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2"/>
        <w:gridCol w:w="972"/>
        <w:gridCol w:w="2028"/>
        <w:gridCol w:w="2268"/>
      </w:tblGrid>
      <w:tr>
        <w:trPr>
          <w:trHeight w:val="61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sztuk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za 1 szt. w PL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Łączna cena oferty brutto </w:t>
            </w:r>
            <w:r>
              <w:rPr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kolumna2  x  kolumna3)</w:t>
            </w:r>
          </w:p>
        </w:tc>
      </w:tr>
      <w:tr>
        <w:trPr>
          <w:trHeight w:val="2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Indent"/>
              <w:spacing w:lineRule="auto" w:line="360"/>
              <w:ind w:right="1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a 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Cs/>
                <w:sz w:val="22"/>
                <w:szCs w:val="22"/>
              </w:rPr>
              <w:t>Model 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znaczenie handlowe .......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ztu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y brutto </w:t>
      </w:r>
      <w:r>
        <w:rPr>
          <w:b/>
          <w:sz w:val="16"/>
          <w:szCs w:val="16"/>
        </w:rPr>
        <w:t>( z kolumny nr 4)</w:t>
      </w:r>
      <w:r>
        <w:rPr/>
        <w:t>............................................................................. .............................................................................................................................................    ..…/100 zł</w:t>
      </w:r>
    </w:p>
    <w:p>
      <w:pPr>
        <w:pStyle w:val="Normal"/>
        <w:autoSpaceDE w:val="false"/>
        <w:spacing w:before="0" w:after="120"/>
        <w:rPr>
          <w:rFonts w:eastAsia="Calibri"/>
          <w:color w:val="000000"/>
          <w:u w:val="single"/>
          <w:lang w:eastAsia="en-US"/>
        </w:rPr>
      </w:pP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color w:val="FF0000"/>
        </w:rPr>
        <w:t xml:space="preserve">- </w:t>
      </w:r>
      <w:r>
        <w:rPr>
          <w:i/>
          <w:color w:val="FF0000"/>
        </w:rPr>
        <w:t>właściwe zakreślić</w:t>
      </w:r>
      <w:r>
        <w:rPr>
          <w:b/>
        </w:rPr>
        <w:t>: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b/>
        </w:rPr>
        <w:t>Wentylowane przednie fotele - kryterium B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92825109"/>
      <w:bookmarkStart w:id="1" w:name="__Fieldmark__0_379282510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92825109"/>
      <w:bookmarkStart w:id="3" w:name="__Fieldmark__1_379282510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alinowa jednostka napędowa z układem hybrid (HEV) - kryterium C</w:t>
      </w:r>
    </w:p>
    <w:p>
      <w:pPr>
        <w:pStyle w:val="Normal"/>
        <w:autoSpaceDE w:val="false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</w:rPr>
        <w:t>(parametr powinien wynikać z załączonego do oferty świadectwa zgodności WE)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92825109"/>
      <w:bookmarkStart w:id="5" w:name="__Fieldmark__2_379282510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792825109"/>
      <w:bookmarkStart w:id="7" w:name="__Fieldmark__3_379282510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937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podwykonawcy </w:t>
            </w:r>
            <w:r>
              <w:rPr>
                <w:i/>
                <w:color w:val="000000"/>
                <w:sz w:val="16"/>
                <w:szCs w:val="16"/>
              </w:rPr>
              <w:t>(jeśli jest już znany)</w:t>
            </w:r>
          </w:p>
        </w:tc>
      </w:tr>
      <w:tr>
        <w:trPr>
          <w:trHeight w:val="80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apoznał się z aktualną treścią instrukcji oraz regulaminu korzystania z Platformy dla Wykonawców i je akcep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color w:val="FF0000"/>
          <w:sz w:val="22"/>
          <w:szCs w:val="22"/>
        </w:rPr>
        <w:t xml:space="preserve">- </w:t>
      </w:r>
      <w:r>
        <w:rPr>
          <w:i/>
          <w:color w:val="FF0000"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792825109"/>
      <w:bookmarkStart w:id="9" w:name="__Fieldmark__4_379282510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 xml:space="preserve">1)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792825109"/>
      <w:bookmarkStart w:id="11" w:name="__Fieldmark__5_379282510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792825109"/>
      <w:bookmarkStart w:id="13" w:name="__Fieldmark__6_379282510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792825109"/>
      <w:bookmarkStart w:id="15" w:name="__Fieldmark__7_379282510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792825109"/>
      <w:bookmarkStart w:id="17" w:name="__Fieldmark__8_379282510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792825109"/>
      <w:bookmarkStart w:id="19" w:name="__Fieldmark__9_379282510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color w:val="000000"/>
          <w:sz w:val="22"/>
          <w:szCs w:val="22"/>
          <w:vertAlign w:val="superscript"/>
        </w:rPr>
        <w:t xml:space="preserve"> 3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a zaoferowany pojazd udziela gwarancji na niżej wymienione okresy</w:t>
      </w:r>
      <w:r>
        <w:rPr>
          <w:b/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/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bez limitu kilometrów - gwarancja na podzespoły mechaniczne,               elektryczne i elektroniczne pojazdu, na którym wykonano zabudowę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- gwarancja na powłokę lakierniczą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- gwarancja na perforację elementów nadwoz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- gwarancja na całość zabudowy i wyposażenia pojazd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60) miesięcy – gwarancja na uprzywilejowanie pojazd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– gwarancja na instalację i sprzęt łączn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icząc od daty odbioru pojazdu przez Zamawiającego.</w:t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425"/>
        <w:rPr/>
      </w:pPr>
      <w:r>
        <w:rPr>
          <w:b/>
          <w:color w:val="FF0000"/>
          <w:sz w:val="18"/>
          <w:szCs w:val="18"/>
        </w:rPr>
        <w:t xml:space="preserve">* </w:t>
      </w:r>
      <w:r>
        <w:rPr>
          <w:sz w:val="18"/>
          <w:szCs w:val="18"/>
        </w:rPr>
        <w:t xml:space="preserve">W przypadku, gdy Wykonawca nie wpisze w wykropkowane miejsca oferowanego okresu gwarancji przyjmuje się, że zaoferował </w:t>
        <w:br/>
        <w:t>on termin minimalny wskazany przez Zamawiającego.</w:t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426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3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2:00Z</dcterms:created>
  <dc:creator>KWP Opole</dc:creator>
  <dc:description/>
  <cp:keywords/>
  <dc:language>en-US</dc:language>
  <cp:lastModifiedBy>A59133</cp:lastModifiedBy>
  <cp:lastPrinted>2024-08-28T12:46:00Z</cp:lastPrinted>
  <dcterms:modified xsi:type="dcterms:W3CDTF">2024-08-28T10:46:00Z</dcterms:modified>
  <cp:revision>64</cp:revision>
  <dc:subject/>
  <dc:title>A</dc:title>
</cp:coreProperties>
</file>