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360" w:hanging="0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spacing w:lineRule="atLeast" w:line="100"/>
        <w:ind w:left="360" w:hanging="0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 xml:space="preserve">Załącznik nr 1B – Modyfikacja  </w:t>
      </w:r>
    </w:p>
    <w:p>
      <w:pPr>
        <w:pStyle w:val="Normal"/>
        <w:spacing w:lineRule="atLeast" w:line="100"/>
        <w:ind w:left="360" w:hanging="0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 xml:space="preserve">Udzielenie kredytu w rachunku bieżącym dla Szpitala Wojewódzkiego im. Św. Łukasza SP ZOZ w Tarnowie – opis przedmiotu zamówienia </w:t>
      </w:r>
    </w:p>
    <w:p>
      <w:pPr>
        <w:pStyle w:val="Normal"/>
        <w:spacing w:lineRule="atLeast" w:line="100"/>
        <w:ind w:left="360" w:hanging="0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spacing w:lineRule="atLeast" w:line="10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Kwota kredytu -5 000 000,00 z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>Okres kredytowania – od 01.05.2021 r.-30.04.2024 r., z zastrzeżeniem kredyt będzie udostępniany w okresie kredytowania na 12 miesięcy. Okres udostępnienia będzie przedłużany o kolejne 12 miesięcy po każdorazowym potwierdzeniu przez bank, w ramach monitoringu, utrzymania przez Zamawiającego zdolności kredytowej. O wyniku oceny, o której mowa w zdaniu poprzednim, Bank każdorazowo poinformuje Zamawiającego na piśmie na minimum 1 miesiąc przed końcem każdego 12-miesiecznego okres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Oprocentowanie –Stawka WIBOR-1M  plus ewentualnie marża  bank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Dla wyliczenia ceny oferty należy przyjąć stawkę WIBOR z dnia 24.03.2021 tj.0,19%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Poza oprocentowaniem kredytu o którym mowa powyżej, Bank nie będzie pobierał; dodatkowych opłat i prowizji związanych z udzielonym kredytem(kwotę prowizji bankowych należy wkalkulować w koszty marży bankowej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rża banku jest stała w całym okresie obowiązywania umow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Miesięczna spłata odsetek-odsetki będą naliczane tylko od kwoty faktycznego zadłużenia . Odsetki będą obciążały rachunek bieżący  na koniec każdego miesiąc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Bank nie będzie pobierał opłat i prowizji związanych z udzielonym kredytem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szty ustanowienia zabezpieczenia ponosi zamawiający 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Od kwoty wykorzystanego kredytu Bank będzie naliczał odsetki w stosunku rocznym, wg zmiennej stopy procentowej, ustalonej w oparciu o zmienną stawkę WIBOR dla depozytów jednomiesięcznych(WIBOR 1M ), obowiązującą w ostatnim lub przedostatnim  dniu roboczym poprzedniego miesiąca kalendarzowego, powiększoną  ewentualnie o stałą marżę bank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Całkowita spłata kredytu następuje w dacie zakończenia umow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Zabezpieczenie kredytu – hipoteka na nieruchomości Szpitala Wojewódzkiego im. Św. Łukasza ZP ZOZ w Tarnowie Tarnowie  numerze ;TR1T/00101534/6. Zamawiający posiada wycenę nieruchomości z października 2009 r .i nie przewiduje wykonania nowej wyceny nieruchomości w okresie obowiązywania umowy kredytowej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Zamawiający ,jako jednostka finansów publicznych zobowiązany jest do stosowania się do przepisów ustawy o finansach publicznych i w związku z tym wszelkie informacje finansowe są zamieszczone w Biuletynie Informacji Publicznej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związku z powyższym w trakcie niniejszego postępowania przetargowego Zamawiający nie będzie wytwarzał dla Wykonawców żadnych dokumentów do oceny  zdolności kredytowej ,innych niż stanowiących załączniki do niniejszej SIWZ  oraz udostępnionych na stronie Zamawiającego.(zakładka BIP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zamawiający informuje ,że nie jest obciążony z tytułu udzielania gwarancji, poręczeń ani nie jest zobowiązany do wykupu wierzytelności.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12"/>
      <w:szCs w:val="1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38:00Z</dcterms:created>
  <dc:creator>Stanisław Urbański</dc:creator>
  <dc:description/>
  <cp:keywords/>
  <dc:language>en-US</dc:language>
  <cp:lastModifiedBy>Logistyka12</cp:lastModifiedBy>
  <cp:lastPrinted>2021-03-30T11:38:00Z</cp:lastPrinted>
  <dcterms:modified xsi:type="dcterms:W3CDTF">2021-03-30T09:38:00Z</dcterms:modified>
  <cp:revision>2</cp:revision>
  <dc:subject/>
  <dc:title>2</dc:title>
</cp:coreProperties>
</file>