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2115994496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lang w:eastAsia="ar-SA"/>
        </w:rPr>
        <w:t>Załącznik nr 2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WZÓR  U M O W Y Nr  FZ.326.12.II.2024.TK</w:t>
      </w:r>
    </w:p>
    <w:p>
      <w:pPr>
        <w:pStyle w:val="TextBody"/>
        <w:spacing w:before="0" w:after="0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>Zawarta w dniu..................................... 2024 r.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,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dysława Majewskiego</w:t>
        <w:tab/>
        <w:tab/>
        <w:tab/>
        <w:t>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demara Daraża</w:t>
        <w:tab/>
        <w:tab/>
        <w:tab/>
        <w:tab/>
        <w:t>Z-cę Prezes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..……</w:t>
        <w:tab/>
        <w:tab/>
        <w:t>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</w:t>
        <w:tab/>
        <w:tab/>
        <w:t xml:space="preserve">               ………………………………………………….……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 w trybie zapytania ofertowego na podstawie § 5 pkt. II Regulaminu udzielania zamówień na dostawy, usługi         i roboty budowlane w Spółce Toruńskie Wodociągi Sp. z o. o. Strony postanawiają zawrzeć umowę następującej treści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  <w:tab/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ostawa armatury sanitarnej do siedziby Zamawiającego Magazyn Główny w Toruniu, ul. Rybaki 31/35 zgodnie z załącznikiem nr 1 formularza, który wraz z załącznikami nr ………………………………………………….…. stanowią integralną część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left="390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                      o maksymalnie 30% całego zamówienia. Wykonawcy nie przysługują z tego tytułu żadne roszcz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będzie częściami. Miejsce dostawy i ilość określa zawsze przedstawiciel Zamawiającego, przesyłając pisemne zlecenie za pośrednictwem Platformy Zakupowej Open – Nexus na wskazany przez Wykonawcę adres e-mail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się odbywały w terminie 3 dni od złożenia zamówienia w sposób określony                w § 2 ust.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 …………. z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 ………………………………………………………………………………………………….…………………..00/100zł)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              ………………………………………………………………………………………………………………………… z zastosowaniem mechanizmu podzielnej płatności zgodnie z przepisami praw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ekst jednolity Dz. U. z 2023 r. poz. 1605) – </w:t>
      </w:r>
      <w:r>
        <w:rPr>
          <w:rFonts w:cs="Calibri" w:ascii="Calibri" w:hAnsi="Calibri"/>
          <w:sz w:val="22"/>
          <w:szCs w:val="22"/>
        </w:rPr>
        <w:t>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posiada status dużego przedsiębiorcy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nie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gody, o której mowa w art. 106 na ust. 2 ustawy z dnia 11 marca 2004 r. o podatku od towarów i usług (Dz. U. z 2022 r. poz.  931 ze zm.), na otrzymywanie ustrukturyzowanych faktur przy użyciu Krajowego Systemu e-Faktur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, ( dalej  zwanym KSeF) w okresie fakultatywnego stosowania KSeF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towar jest wolny od wad fizycznych i spełnia wszystkie parametry, oraz posiada wszystkie cechy wskazane w ofercie –załączniku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 fizycznych rzeczy składających się na towar, uniemożliwiający korzystanie z nich zgodnie z przeznaczeniem, Wykonawca zobowiązuje się do naprawy lub wymiany wadliwych rzeczy na wolne od wad, oraz pokrycia wszelkich kosztów, jakie wiążą się                  z naprawą lub wymianą wadliwych rzeczy w terminie 7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 jakości na rzeczy składające się na towar na okres 12 miesięcy, licząc od dnia wydania danej partii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aprawy lub wymiany towarów w okresie gwarancji na nowe               w terminie 7 dni od dnia pisemnego zgłoszenia wad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, gdy Wykonawca w ramach gwarancji dostarczy Zamawiającemu nowe rzeczy, termin gwarancji, co do tych rzeczy biegnie na nowo od chwili dostarczenia rzeczy wolnych od wad. W pozostałych przypadkach termin gwarancji ulega przedłużeniu o czas, w ciągu, którego               w skutek wady rzeczy Zamawiający nie mógł z niej korzysta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 zależnie od uprawnień z tytułu rękojmi za wady fiz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„,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wynagrodzenia umownego netto określonego w § 3 ust.1 niniejszej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dostawy ustalony w zamówieniu częściowym - 0, 5% wartości netto danej partii towaru za każdy dzień opóźnienia określony     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3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ych od wad stwierdzonych przy odbiorze lub w okresie rękojmi i gwarancji w terminie określonym                      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 ust. 2 i ust. 4 w wysokości 0, 5% wartości netto danej partii towaru za każdy dzień opóźn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 z przyczyn za które odpowiada Zamawiający – 10% wartości wynagrodzenia umownego netto określonego w § 3 ust.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Łączna wysokość kar umownych nie może przekroczyć 10 % wartości netto wynagrodzenia określonego w </w:t>
      </w:r>
      <w:r>
        <w:rPr>
          <w:rFonts w:cs="Calibri" w:ascii="Calibri" w:hAnsi="Calibri"/>
          <w:sz w:val="22"/>
          <w:szCs w:val="22"/>
        </w:rPr>
        <w:t xml:space="preserve">§ 3 ust. 1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MjtekstpodstawowyZnak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     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7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Akapitzlist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 Regulaminy 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 xml:space="preserve">     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t>Dział Zakupów</w:t>
      <w:tab/>
      <w:t xml:space="preserve">Stro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U M O W A Nr  FZ.36.12.II.2024.TK na dostawa armatury sanitarnej w okresie 12 miesięcy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9:00Z</dcterms:created>
  <dc:creator>Tomasz Kotowski</dc:creator>
  <dc:description/>
  <cp:keywords/>
  <dc:language>en-US</dc:language>
  <cp:lastModifiedBy>tkotowski</cp:lastModifiedBy>
  <cp:lastPrinted>2023-02-01T07:57:00Z</cp:lastPrinted>
  <dcterms:modified xsi:type="dcterms:W3CDTF">2024-02-29T07:54:00Z</dcterms:modified>
  <cp:revision>95</cp:revision>
  <dc:subject/>
  <dc:title>U M O W A Nr  FZ.326.26.2020TK na dostawa armatury sanitarnej w okresie 12 miesięcy.</dc:title>
</cp:coreProperties>
</file>