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, transport i utylizacja odpadów medycznych – przetarg nr  128 /2020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842"/>
        <w:gridCol w:w="1843"/>
        <w:gridCol w:w="1985"/>
        <w:gridCol w:w="1842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za 1k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1k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dpady z diagnozowania, leczenia i profilaktyki medycznej - podgrupa 18 01 (w tym 18 01 02*, 18 01 03*, 18 01 06*, 18 01 08*, 18 01 09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dostarczenia raz na kwartał 12 000 szt. etykiet samoprzylepnych (4000 szt/miesiąc), zgodnych z rozporządzeniem Ministra Zdrowia z dnia 5 października 2017r.  w sprawie szczegółowego sposobu postępowania z odpadami medycznymi §6.1. Minimalna wielkość etykiety 3cm x 5,5cm. Wzór etykiety poniżej.</w:t>
      </w:r>
    </w:p>
    <w:tbl>
      <w:tblPr>
        <w:tblW w:w="6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</w:tblGrid>
      <w:tr>
        <w:trPr>
          <w:trHeight w:val="285" w:hRule="atLeast"/>
        </w:trPr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 000000006129 W12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GON:000310108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PITAL POWIATOWY W CHRZANOWIE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ał………………….</w:t>
            </w:r>
          </w:p>
        </w:tc>
      </w:tr>
      <w:tr>
        <w:trPr>
          <w:trHeight w:val="76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d 180102*,180103*,180182*,180101*,180104*,180107*,180109*180106*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poczęcie : data………..godzina……..</w:t>
            </w:r>
          </w:p>
        </w:tc>
      </w:tr>
      <w:tr>
        <w:trPr>
          <w:trHeight w:val="300" w:hRule="atLeast"/>
        </w:trPr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ończenie : data………..godzina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y „czas reakcji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ć (max. do 24 h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ktacja </w:t>
            </w:r>
          </w:p>
        </w:tc>
      </w:tr>
      <w:tr>
        <w:trPr>
          <w:trHeight w:val="196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as reakcji (odbioru odpadów) Wykonawcy na zgłoszenie Zamawiającego o konieczności odbioru, transportu i utylizacji odpadów z podstacji pogotowia ratowniczego zlokalizowanych w Trzebini, Libiążu i Wygiełzowie   (gm. Babice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 ………………… 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 punkt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przypadku odbioru odpadów w terminie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6 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d momentu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 punkt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przypadku odbioru odpadów w terminie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12 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d momentu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 punkt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przypadku odbioru odpadów w terminie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24 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d momentu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 . . . . . . . . . . . . . . . . . . . . . .                                                                                                                                                       . . .  </w:t>
      </w:r>
      <w:r>
        <w:rPr>
          <w:rFonts w:cs="Arial" w:ascii="Arial" w:hAnsi="Arial"/>
          <w:iCs/>
          <w:sz w:val="18"/>
          <w:szCs w:val="18"/>
        </w:rPr>
        <w:t xml:space="preserve">. . . . . . . . . . . . . . . . . . . . . . . . . . . . . . . .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</w:t>
      </w:r>
      <w:r>
        <w:rPr>
          <w:rFonts w:cs="Arial" w:ascii="Arial" w:hAnsi="Arial"/>
          <w:iCs/>
          <w:sz w:val="18"/>
          <w:szCs w:val="18"/>
        </w:rPr>
        <w:t xml:space="preserve">(miejscowość, data)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(pieczęć i podpis osoby/-ób uprawnionych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  <w:outlineLvl w:val="8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42:00Z</dcterms:created>
  <dc:creator>Jola</dc:creator>
  <dc:description/>
  <cp:keywords/>
  <dc:language>en-US</dc:language>
  <cp:lastModifiedBy>Bożena Olek - Kania</cp:lastModifiedBy>
  <dcterms:modified xsi:type="dcterms:W3CDTF">2020-12-11T09:34:00Z</dcterms:modified>
  <cp:revision>14</cp:revision>
  <dc:subject/>
  <dc:title/>
</cp:coreProperties>
</file>