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0.07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>Zakup i dostawa części zamiennych do pojazdów służbowych marki FORD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37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jakość przedmiotu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uzyskanych łącznie 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ter Cars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39,84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99,84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Zamawiający informuje, iż umowa może być zawarta zgodnie z art. 264 ust. 2 pkt. 1 lit. a) ustawy, w terminie krótszym niż 10 dni od dnia przesłania niniejszej informacji </w:t>
        <w:br/>
        <w:t>o wyborze najkorzystniejszej oferty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31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09-21T09:17:00Z</cp:lastPrinted>
  <dcterms:modified xsi:type="dcterms:W3CDTF">2024-07-31T13:17:00Z</dcterms:modified>
  <cp:revision>77</cp:revision>
  <dc:subject/>
  <dc:title>PO-MP-0168/86/06                                                   Kielce, dnia 22 listopada 2006 r</dc:title>
</cp:coreProperties>
</file>