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</w:t>
      </w:r>
    </w:p>
    <w:p>
      <w:pPr>
        <w:pStyle w:val="Normalny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rogi krajowej nr 28 – ulica H. Siemiradzkiego w Przemyśl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dcinku od km 346+828 do km 347+212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ykonałem/wykonaliśmy następujące zamów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41"/>
        <w:gridCol w:w="1499"/>
        <w:gridCol w:w="1480"/>
        <w:gridCol w:w="1473"/>
        <w:gridCol w:w="1647"/>
      </w:tblGrid>
      <w:tr>
        <w:trPr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2-07-05T09:17:00Z</dcterms:modified>
  <cp:revision>21</cp:revision>
  <dc:subject/>
  <dc:title>Składany przez Wykonawcę/ców na wezwanie Zamawiającego</dc:title>
</cp:coreProperties>
</file>