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ZP/14/21/D8/B3/16/003/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kt postanowień umowy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ZP/…………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S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a                    płk dr inż.  Rafał  BAZEL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W wyniku przeprowadzonego postępowania o udzielenie zamówienia publicznego i wyboru oferenta (dalej „Wykonawcy”) w trybie podstawowym na podstawie art. 275 pkt 1) ustawy z dnia 11 września 2019 r. Prawo zamówień publicznych (Dz. U. z 2021 r. poz. 1129 z późn. zm.), dalej ustawa Pzp, Zamawiający zleca a Wykonawca zobowiązuje się do dostawy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CZUJNIKÓW PIEZOELEKTRYCZNYCH DO POMIARU CIŚNIENIA GAZÓW PROCHOWYCH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5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czujników piezoelektrycznych KISTLER do pomiaru ciśnienia gazów prochowych zgodny z NATO STANDARD AEP-97, dalej ,,Przedmiot”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>Szczegółowe wymagania dotyczące przedmiotu umowy oraz ilości określono w Specyfikacji Technicznej stanowiącej załącznik Nr 1 do Umowy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amawiający dopuszcza dostawy i płatności częściow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powiadomi e-mailem przedstawiciela Zamawiającego, Pana Tomasza Wyrzykowskiego na adres wyrzykowskit@witu.mil.pl, 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Przedmiot umowy będzie podlegał każdorazowo odbiorowi komisyjnemu na podstawie Protokołu odbioru, którego wzór stanowi załącznik nr 3 do umowy, podpisanego przez przedstawicieli obu Stron, bez zastrzeżeń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Marcin Dąbek, tel. </w:t>
      </w:r>
      <w:r>
        <w:rPr>
          <w:rFonts w:cs="Arial"/>
          <w:color w:val="000000"/>
          <w:szCs w:val="24"/>
        </w:rPr>
        <w:t>22 76 14 490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cen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każdorazowo, na podstawie Protokołu odbioru, o którym mowa w § 2 ust. 5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dostarczony Przedmiot na okres: 24 miesięcy liczony od daty podpisania przez przedstawicieli obu Stron bez zastrzeżeń Protokołu odbioru, o którym mowa </w:t>
        <w:br/>
        <w:t xml:space="preserve">w § 2 ust. 5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70% tj. ................................... zł. w terminie 30 dni od dnia wykonania przedmiotu umowy  i uznania przez Zamawiającego za należycie wykonany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25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gdy Zamawiający odstąpi od umowy z powodu okoliczności za które odpowiada Wykonawca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color w:val="000000"/>
        </w:rPr>
        <w:t xml:space="preserve">0,2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ceny brutto umowy określonej w 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gdy zostanie wprowadzony stan nadzwyczajny, mający wpływ na wykonanie umowy, lub ograniczenie przemieszczania się w związku z wprowadzeniem stanu epidemii lub zagrożeniem wywołanym koronawirusem o okres nie dłuższy niż trwanie ww. stanu / ogranicz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21 r. poz. 1129 z późn.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13.09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2">
    <w:name w:val="Tekst podstawowy 22"/>
    <w:basedOn w:val="Normal"/>
    <w:qFormat/>
    <w:pPr>
      <w:widowControl w:val="false"/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7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1-09-14T05:46:00Z</dcterms:modified>
  <cp:revision>4</cp:revision>
  <dc:subject/>
  <dc:title>Załącznik nr 3</dc:title>
</cp:coreProperties>
</file>