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umer ogłoszenia w BZP: 2024/BZP 00103135/01 z dnia 13.02.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ozbudowa drogi powiatowej Nr 1509N na odcinku Borki Wielkie- Kobułty wraz z budową chodnika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3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ch sekcji w części I</w:t>
      </w:r>
      <w:r>
        <w:rPr/>
        <w:t>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>oświadcza, że w okresie ostatnich pięciu lat przed upływem terminu składania ofert, a jeżeli okres prowadzenia działalności jest krótszy – w tym okresie: wykonał zgodnie z zasadami sztuki budowlanej i prawidłowo ukończył co najmniej dwa  zamówienia, których przedmiotem były roboty budowlane polegające na budowie lub przebudowie lub rozbudowie dróg o nawierzchni bitumicznej, o wartości każdej z robót nie mniejszej niż  5 000 000,00 zł (słownie: pięć milionów złotych 00/100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ind w:left="567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doświadczenie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wodowe przy pełnieniu samodzielnych funkcji technicznych w budownictwie jako Kierownik budowy w specjalności drogowej, na minimum 2 zadaniach dotyczących budowy/przebudowy/rozbudowy drogi o nawierzchni bitumicznej, o wartości każdej z robót nie mniejszej niż 5 000 000,00 zł (słownie: pięć milionów złotych 00/100)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a budowy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4-02-13T10:40:00Z</dcterms:modified>
  <cp:revision>28</cp:revision>
  <dc:subject/>
  <dc:title/>
</cp:coreProperties>
</file>