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7.2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bookmarkStart w:id="0" w:name="_Hlk118807993"/>
      <w:bookmarkEnd w:id="0"/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eastAsia="zh-CN" w:bidi="hi-IN"/>
        </w:rPr>
        <w:t xml:space="preserve">CZĘŚĆ II, tj. </w:t>
      </w:r>
      <w:r>
        <w:rPr>
          <w:rFonts w:cs="Calibri Light" w:ascii="Calibri Light" w:hAnsi="Calibri Light"/>
          <w:sz w:val="24"/>
          <w:szCs w:val="24"/>
        </w:rPr>
        <w:t>Zakup, dostawa i montaż rolet (żaluzji) okiennych do Domu Kultury w Stróżnej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</w:r>
      <w:bookmarkStart w:id="1" w:name="_Hlk118807993"/>
      <w:bookmarkStart w:id="2" w:name="_Hlk118807993"/>
      <w:bookmarkEnd w:id="2"/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84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11-08T13:55:00Z</cp:lastPrinted>
  <dcterms:modified xsi:type="dcterms:W3CDTF">2022-11-08T12:55:00Z</dcterms:modified>
  <cp:revision>25</cp:revision>
  <dc:subject/>
  <dc:title/>
</cp:coreProperties>
</file>