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FERT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 Wykonawcy: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leżności od podmiotu NIP/PESEL: ............................   REGON: ........................ 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.....................................................   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Wykonaw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leży zaznaczyć właściwe z poniższych):</w:t>
            </w:r>
          </w:p>
          <w:p>
            <w:pPr>
              <w:pStyle w:val="Normal"/>
              <w:spacing w:lineRule="auto" w:line="360"/>
              <w:ind w:left="923" w:hanging="2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kroprzedsiębiorstwo</w:t>
            </w:r>
          </w:p>
          <w:p>
            <w:pPr>
              <w:pStyle w:val="Normal"/>
              <w:spacing w:lineRule="auto" w:line="360"/>
              <w:ind w:left="923" w:hanging="20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łe przedsiębiorstwo</w:t>
            </w:r>
          </w:p>
          <w:p>
            <w:pPr>
              <w:pStyle w:val="Normal"/>
              <w:spacing w:lineRule="auto" w:line="360"/>
              <w:ind w:left="923" w:hanging="2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e przedsiębiorstwo</w:t>
            </w:r>
          </w:p>
          <w:p>
            <w:pPr>
              <w:pStyle w:val="Normal"/>
              <w:spacing w:lineRule="auto" w:line="360"/>
              <w:ind w:left="923" w:hanging="2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dnoosobowa działalność gospodarcza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soba fizyczna nieprowadząca działalności gospodarczej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ny rodza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do kontaktu: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.: …………………………………..……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ję związaną z niniejszym postępowaniem należy przekazywać przy użyciu środków komunikacji elektronicznej na adres e-mail: ................................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714" w:hanging="357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zedmiot oferty</w:t>
            </w:r>
          </w:p>
          <w:p>
            <w:pPr>
              <w:pStyle w:val="Heading2"/>
              <w:spacing w:lineRule="auto" w:line="360"/>
              <w:ind w:firstLine="78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a do postępowania o udzielenie zamówienia publicznego pn.: </w:t>
            </w:r>
          </w:p>
          <w:p>
            <w:pPr>
              <w:pStyle w:val="Normal"/>
              <w:spacing w:lineRule="auto" w:line="360"/>
              <w:ind w:left="7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farmaceutyczna polegająca na sporządzaniu mieszanin do żywienia pozajelitowego wraz z dostawą gotowej mieszaniny w postaci worków do żywienia pozajelitowego pacjentów</w:t>
            </w:r>
          </w:p>
          <w:p>
            <w:pPr>
              <w:pStyle w:val="Normal"/>
              <w:spacing w:before="0" w:after="120"/>
              <w:ind w:left="7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onego przez: Kliniczne Centrum Ginekologii, Położnictwa i Neonatologii w Opolu, </w:t>
              <w:br/>
              <w:t xml:space="preserve">w trybie: podstawowym bez negocjacji </w:t>
            </w:r>
          </w:p>
          <w:p>
            <w:pPr>
              <w:pStyle w:val="Heading2"/>
              <w:spacing w:lineRule="auto" w:line="360"/>
              <w:ind w:firstLine="7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gnatura sprawy: DZP.26.2.9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left="72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formacje ofe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przedmiotu zamówienia brutto: ……………………..……………….. z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ena oferty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7655"/>
                <w:tab w:val="left" w:pos="781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: ….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leży podać ilość dni, nie mniej niż 30 dni i nie więcej niż 60 dn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napToGrid w:val="false"/>
              <w:spacing w:lineRule="auto" w:line="276"/>
              <w:ind w:left="6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formacja o obowiązku podatkowym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 w:before="0" w:after="120"/>
              <w:ind w:left="64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pełnić wtedy, gdy wybór oferty będzie prowadzić do powstania u Zamawiającego obowiązku podatkowego zgodnie z przepisami o podatku od towarów i usług.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uję że wybór mojej ofert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ędz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ił do powstania u Zamawiającego obowiązku podatkoweg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 towaru lub usługi, których dostawa lub świadczenie będą prowadziły do powstania obowiązku podatkowego: ………………………………………………… Wartość towaru lub usługi objętego obowiązkiem podatkowym Zamawiającego, bez kwoty podatku: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od towarów i usług, która zgodnie z wiedzą wykonawcy, będzie miała zastosowanie: …………………………..</w:t>
            </w:r>
          </w:p>
        </w:tc>
      </w:tr>
      <w:tr>
        <w:trPr>
          <w:trHeight w:val="24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napToGrid w:val="false"/>
              <w:ind w:left="641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formacja o podwykonawcac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 w:before="0" w:after="120"/>
              <w:ind w:left="641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pełnić poniższą tabelę wtedy, gdy wykonanie części zamówienia Wykonawca zamierza powierzyć podwykonawcy</w:t>
            </w:r>
            <w:r>
              <w:rPr/>
              <w:t>.)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40"/>
              <w:gridCol w:w="423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zwa podwykonawcy </w:t>
                    <w:br/>
                    <w:t>(jeżeli jest już znany)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ęści zamówienia, których wykonanie Wykonawca zamierza powierzyć podwykonawcom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39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 w:before="0" w:after="120"/>
              <w:ind w:left="646" w:hanging="147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świadcze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781" w:hanging="425"/>
              <w:contextualSpacing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akceptujemy wzór umowy (załącznik nr 1 do SWZ) i zobowiązujemy się </w:t>
              <w:br/>
              <w:t xml:space="preserve">w przypadku wyboru naszej oferty do zawarcia umowy na warunkach w nim zawartych </w:t>
              <w:br/>
              <w:t>w miejscu i terminie wskazanym przez Zamawiającego.</w:t>
            </w:r>
          </w:p>
          <w:p>
            <w:pPr>
              <w:pStyle w:val="Standard"/>
              <w:spacing w:before="0" w:after="120"/>
              <w:ind w:left="782" w:hanging="425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>Oświadczamy, że dokładnie zapoznaliśmy się z treścią SWZ i akceptujemy bez zastrzeżeń jej warunki i postanowienia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godnie z art. 13 ust. 1 Ogólnego Rozporządzenia o Ochronie Danych (RODO) Zamawiający informuje, że: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09" w:hanging="283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ministratorem danych osobowych Wykonawcy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st Kliniczne Centrum Ginekologii, Położnictwa i Neonatologii w Opol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, adres: ul. Reymonta 8, 45-066 Opo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ministrator wyznaczył Inspektora Ochrony Danych, z którym mogą się Państwo kontaktować w sprawach przetwarzania Państwa danych osobowych za pośrednictwem poczty elektronicznej: iod@ginekologia.opole.pl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ministrator nie zamierza przekazywać Państwa danych osobowych do państwa trzeciego lub organizacji międzynarodowej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ją Państwo prawo uzyskać kopię swoich danych osobowych w siedzibie administratora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datkowo zgodnie z art. 13 ust. 2 RODO Zamawiający informuje, że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ństwa dane osobowe będą przechowywane do momentu upływu okresu przedawnienia wynikającego z ustawy z dnia 23 kwietnia 1964 r. Kodeks cywilny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nie danych osobowych jest dobrowolne, jednakże niezbędne do zawarcia umowy. Konsekwencją niepodania danych osobowych będzie brak realizacji umowy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09" w:hanging="283"/>
              <w:contextualSpacing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ministrator nie podejmuje decyzji w sposób zautomatyzowany w oparciu o Państwa dane osobow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zostaliśmy poinformowani o warunkach przetwarzania danych osobowych przez Zamawiającego i wyrażamy zgodę na przetwarzanie danych osobowych w związku z ubieganiem się </w:t>
              <w:br/>
              <w:t>o udzielenie zamówienia publiczneg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74" w:gutter="0" w:header="708" w:top="764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  <w:b/>
        <w:szCs w:val="22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4:00Z</dcterms:created>
  <dc:creator>arena</dc:creator>
  <dc:description/>
  <cp:keywords/>
  <dc:language>en-US</dc:language>
  <cp:lastModifiedBy>Agnieszka Kormanek</cp:lastModifiedBy>
  <cp:lastPrinted>2020-07-01T13:30:00Z</cp:lastPrinted>
  <dcterms:modified xsi:type="dcterms:W3CDTF">2021-05-05T07:43:00Z</dcterms:modified>
  <cp:revision>94</cp:revision>
  <dc:subject/>
  <dc:title>                                                                                                        </dc:title>
</cp:coreProperties>
</file>