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6.2023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4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„</w:t>
      </w:r>
      <w:r>
        <w:rPr>
          <w:rFonts w:cs="Cambria" w:ascii="Cambria" w:hAnsi="Cambria"/>
          <w:b/>
          <w:bCs/>
          <w:sz w:val="24"/>
          <w:szCs w:val="24"/>
          <w:lang w:eastAsia="ar-SA"/>
        </w:rPr>
        <w:t>Zimowe utrzymanie dróg, ulic, parkingów oraz placów na terenie Gminy Frysztak w sezonie zimowym 2023/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, dla: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  (Część 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I  (Część 2)*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II  (Część 3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IV  (Część 4)* 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1 – Strefa V Część 5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 Część 6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I Część 7)*;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II Część 8)*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dania nr 2 – Obwód IV Część 9)*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o ochronie konkurencji i konsumentów (t. j. Dz. U. z 2023 r. poz. 1689 z po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      o ochronie konkurencji i konsumentów (t. j. Dz. U. z 2023 r. poz. poz. 1689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* Ni</w:t>
      </w:r>
      <w:r>
        <w:rPr>
          <w:rFonts w:cs="Calibri" w:ascii="Cambria" w:hAnsi="Cambria"/>
          <w:b/>
          <w:iCs/>
          <w:sz w:val="24"/>
          <w:szCs w:val="24"/>
        </w:rPr>
        <w:t>epotrzebne skreśli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Wlasciciel</cp:lastModifiedBy>
  <cp:lastPrinted>2021-01-11T13:26:00Z</cp:lastPrinted>
  <dcterms:modified xsi:type="dcterms:W3CDTF">2023-09-28T20:14:00Z</dcterms:modified>
  <cp:revision>18</cp:revision>
  <dc:subject/>
  <dc:title>OŚWIADCZENIE O BRAKU PRZYNALEŻNOŚCI</dc:title>
</cp:coreProperties>
</file>